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rHeight w:val="841" w:hRule="atLeast"/>
        </w:trPr>
        <w:tc>
          <w:tcPr>
            <w:tcW w:w="3828"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656590</wp:posOffset>
                      </wp:positionH>
                      <wp:positionV relativeFrom="paragraph">
                        <wp:posOffset>37465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29.5pt;width:0pt;height:0pt" type="_x0000_t32">
                      <v:stroke color="black" weight="9360" joinstyle="miter" endcap="flat"/>
                      <v:fill o:detectmouseclick="t" on="false"/>
                      <w10:wrap type="none"/>
                    </v:shape>
                  </w:pict>
                </mc:Fallback>
              </mc:AlternateContent>
            </w:r>
            <w:r>
              <w:rPr>
                <w:b/>
                <w:sz w:val="24"/>
                <w:szCs w:val="28"/>
              </w:rPr>
              <w:t>TỔ BIÊN TẬP DỰ THẢO NGHỊ ĐỊNH HÒA GIẢI THƯƠNG MẠI</w:t>
            </w:r>
          </w:p>
        </w:tc>
        <w:tc>
          <w:tcPr>
            <w:tcW w:w="5954" w:type="dxa"/>
            <w:tcBorders/>
          </w:tcPr>
          <w:p>
            <w:pPr>
              <w:pStyle w:val="Normal"/>
              <w:spacing w:lineRule="auto" w:line="240" w:before="0" w:after="0"/>
              <w:jc w:val="center"/>
              <w:rPr>
                <w:b/>
                <w:b/>
                <w:szCs w:val="28"/>
              </w:rPr>
            </w:pPr>
            <w:r>
              <w:rPr>
                <w:b/>
                <w:sz w:val="26"/>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17880</wp:posOffset>
                      </wp:positionH>
                      <wp:positionV relativeFrom="paragraph">
                        <wp:posOffset>26670</wp:posOffset>
                      </wp:positionV>
                      <wp:extent cx="2052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2.1pt;width:0pt;height:0pt" type="_x0000_t32">
                      <v:stroke color="black" weight="9360" joinstyle="miter" endcap="flat"/>
                      <v:fill o:detectmouseclick="t" on="false"/>
                      <w10:wrap type="none"/>
                    </v:shape>
                  </w:pict>
                </mc:Fallback>
              </mc:AlternateContent>
            </w:r>
          </w:p>
        </w:tc>
      </w:tr>
      <w:tr>
        <w:trPr>
          <w:trHeight w:val="736" w:hRule="atLeast"/>
        </w:trPr>
        <w:tc>
          <w:tcPr>
            <w:tcW w:w="3828" w:type="dxa"/>
            <w:tcBorders/>
          </w:tcPr>
          <w:p>
            <w:pPr>
              <w:pStyle w:val="Normal"/>
              <w:snapToGrid w:val="false"/>
              <w:spacing w:lineRule="atLeast" w:line="360" w:before="120" w:after="120"/>
              <w:ind w:firstLine="720"/>
              <w:rPr>
                <w:b/>
                <w:b/>
                <w:szCs w:val="28"/>
              </w:rPr>
            </w:pPr>
            <w:r>
              <w:rPr>
                <w:b/>
                <w:szCs w:val="28"/>
              </w:rPr>
            </w:r>
          </w:p>
        </w:tc>
        <w:tc>
          <w:tcPr>
            <w:tcW w:w="5954" w:type="dxa"/>
            <w:tcBorders/>
          </w:tcPr>
          <w:p>
            <w:pPr>
              <w:pStyle w:val="Normal"/>
              <w:spacing w:lineRule="atLeast" w:line="360" w:before="120" w:after="120"/>
              <w:ind w:firstLine="720"/>
              <w:jc w:val="center"/>
              <w:rPr/>
            </w:pPr>
            <w:r>
              <w:rPr>
                <w:i/>
                <w:szCs w:val="28"/>
              </w:rPr>
              <w:t>Hà Nội, ngày 29 tháng 5 năm 2015</w:t>
            </w:r>
          </w:p>
        </w:tc>
      </w:tr>
    </w:tbl>
    <w:p>
      <w:pPr>
        <w:pStyle w:val="Normal"/>
        <w:spacing w:lineRule="atLeast" w:line="360" w:before="0" w:after="0"/>
        <w:jc w:val="center"/>
        <w:rPr/>
      </w:pPr>
      <w:r>
        <w:rPr>
          <w:b/>
          <w:szCs w:val="28"/>
        </w:rPr>
        <w:t>BÁO CÁO TỔNG THUẬT</w:t>
      </w:r>
    </w:p>
    <w:p>
      <w:pPr>
        <w:pStyle w:val="Normal"/>
        <w:spacing w:lineRule="atLeast" w:line="360" w:before="0" w:after="0"/>
        <w:jc w:val="center"/>
        <w:rPr>
          <w:b/>
          <w:b/>
          <w:szCs w:val="28"/>
        </w:rPr>
      </w:pPr>
      <w:r>
        <w:rPr>
          <w:b/>
          <w:szCs w:val="28"/>
        </w:rPr>
        <w:t>PHÁP LUẬT MỘT SỐ NƯỚC VỀ HÒA GIẢI THƯƠNG MẠI</w:t>
      </w:r>
    </w:p>
    <w:p>
      <w:pPr>
        <w:pStyle w:val="Normal"/>
        <w:spacing w:lineRule="atLeast" w:line="360" w:before="120" w:after="120"/>
        <w:ind w:firstLine="720"/>
        <w:jc w:val="both"/>
        <w:rPr/>
      </w:pPr>
      <w:r>
        <w:rPr>
          <w:color w:val="000000"/>
          <w:szCs w:val="28"/>
          <w:lang w:val="vi-VN"/>
        </w:rPr>
        <w:t xml:space="preserve">Trong những năm gần đây, các biện pháp giải quyết tranh chấp ngoài tố tụng (sau đây gọi là ADR) ngày càng được ưa </w:t>
      </w:r>
      <w:r>
        <w:rPr>
          <w:szCs w:val="28"/>
          <w:lang w:val="vi-VN"/>
        </w:rPr>
        <w:t>chuộng và được coi là biện pháp để khắc phục những điểm yếu của hệ thống tòa án, tạo thêm cơ hội lựa chọn cho các bên tranh chấp. Các biện pháp giải quyết tranh chấp ngoài tố tụng được coi là đáp ứng các yêu cầu về tiết kiệm thời gian, chi phí, bảo mật, duy trì mối quan hệ với các đối tác của các bên trong tranh chấp. Các dạng chính của ADR gồm trọng tài, hòa giải, ngoài ra còn có một số dạng khác như xét xử thử nghiệm, đánh giá chuyên gia trung lập, v.v... Trong số những phương pháp ADR, hòa giải mà cụ thể là hòa giải thương mại đã được coi là một biện pháp hiệu quả được ưa chuộng và phổ biến ở nhiều nước. Tuy nhiên, ở Việt Nam hòa giải thương mại vẫn là phương thức giải quyết tranh chấp rất mới mẻ, do vậy, để phục vụ việc xây dựng Dự thảo Nghị định về Hòa giải thương mại, Thường trực Tổ biên tập Nghị định Hòa giải thương mại đã phối hợp với các cơ quan, tổ chức liên quan tiến hành nghiên cứu, tham khảo pháp luật về hòa giải thương mại của một số nước trên thế giới. Trên cơ sở kết quả nghiên cứu, Thường trực Tổ biên tập xin báo cáo tổng thuật về pháp luật hòa giải thương mại của một số nước trên thế giới như sau:</w:t>
      </w:r>
    </w:p>
    <w:p>
      <w:pPr>
        <w:pStyle w:val="TextBody"/>
        <w:numPr>
          <w:ilvl w:val="0"/>
          <w:numId w:val="0"/>
        </w:numPr>
        <w:tabs>
          <w:tab w:val="clear" w:pos="720"/>
          <w:tab w:val="left" w:pos="360" w:leader="none"/>
          <w:tab w:val="left" w:pos="900" w:leader="none"/>
          <w:tab w:val="left" w:pos="1080" w:leader="none"/>
          <w:tab w:val="left" w:pos="1170" w:leader="none"/>
          <w:tab w:val="left" w:pos="2850" w:leader="none"/>
          <w:tab w:val="center" w:pos="4536" w:leader="none"/>
        </w:tabs>
        <w:spacing w:lineRule="atLeast" w:line="360" w:before="120" w:after="120"/>
        <w:ind w:firstLine="720"/>
        <w:jc w:val="both"/>
        <w:outlineLvl w:val="1"/>
        <w:rPr>
          <w:b/>
          <w:b/>
          <w:color w:val="000000"/>
          <w:spacing w:val="2"/>
          <w:sz w:val="28"/>
          <w:szCs w:val="28"/>
          <w:lang w:val="vi-VN"/>
        </w:rPr>
      </w:pPr>
      <w:r>
        <w:rPr>
          <w:b/>
          <w:color w:val="000000"/>
          <w:spacing w:val="2"/>
          <w:sz w:val="28"/>
          <w:szCs w:val="28"/>
          <w:lang w:val="vi-VN"/>
        </w:rPr>
        <w:t>A. TỔNG QUAN VỀ HÒA GIẢI</w:t>
      </w:r>
    </w:p>
    <w:p>
      <w:pPr>
        <w:pStyle w:val="TextBody"/>
        <w:numPr>
          <w:ilvl w:val="0"/>
          <w:numId w:val="0"/>
        </w:numPr>
        <w:tabs>
          <w:tab w:val="clear" w:pos="720"/>
          <w:tab w:val="left" w:pos="360" w:leader="none"/>
          <w:tab w:val="left" w:pos="900" w:leader="none"/>
          <w:tab w:val="left" w:pos="1080" w:leader="none"/>
          <w:tab w:val="left" w:pos="1170" w:leader="none"/>
          <w:tab w:val="left" w:pos="2850" w:leader="none"/>
          <w:tab w:val="center" w:pos="4536" w:leader="none"/>
        </w:tabs>
        <w:spacing w:lineRule="atLeast" w:line="360" w:before="120" w:after="120"/>
        <w:ind w:firstLine="720"/>
        <w:jc w:val="both"/>
        <w:outlineLvl w:val="2"/>
        <w:rPr>
          <w:b/>
          <w:b/>
          <w:color w:val="000000"/>
          <w:spacing w:val="2"/>
          <w:sz w:val="28"/>
          <w:szCs w:val="28"/>
          <w:lang w:val="vi-VN"/>
        </w:rPr>
      </w:pPr>
      <w:r>
        <w:rPr>
          <w:b/>
          <w:color w:val="000000"/>
          <w:spacing w:val="2"/>
          <w:sz w:val="28"/>
          <w:szCs w:val="28"/>
          <w:lang w:val="vi-VN"/>
        </w:rPr>
        <w:t>I. KHÁI NIỆM HÒA GIẢI</w:t>
      </w:r>
    </w:p>
    <w:p>
      <w:pPr>
        <w:pStyle w:val="TextBody"/>
        <w:numPr>
          <w:ilvl w:val="0"/>
          <w:numId w:val="0"/>
        </w:numPr>
        <w:tabs>
          <w:tab w:val="clear" w:pos="720"/>
          <w:tab w:val="left" w:pos="360" w:leader="none"/>
          <w:tab w:val="left" w:pos="900" w:leader="none"/>
          <w:tab w:val="left" w:pos="1080" w:leader="none"/>
          <w:tab w:val="left" w:pos="1170" w:leader="none"/>
          <w:tab w:val="left" w:pos="2850" w:leader="none"/>
          <w:tab w:val="center" w:pos="4536" w:leader="none"/>
        </w:tabs>
        <w:spacing w:lineRule="atLeast" w:line="360" w:before="120" w:after="120"/>
        <w:ind w:firstLine="720"/>
        <w:jc w:val="both"/>
        <w:outlineLvl w:val="2"/>
        <w:rPr>
          <w:b/>
          <w:b/>
          <w:color w:val="000000"/>
          <w:spacing w:val="2"/>
          <w:sz w:val="28"/>
          <w:szCs w:val="28"/>
          <w:lang w:val="vi-VN"/>
        </w:rPr>
      </w:pPr>
      <w:r>
        <w:rPr>
          <w:color w:val="000000"/>
          <w:spacing w:val="2"/>
          <w:sz w:val="28"/>
          <w:szCs w:val="28"/>
          <w:lang w:val="vi-VN"/>
        </w:rPr>
        <w:t xml:space="preserve">Khái niệm hòa giải đã được sử dụng từ hàng ngàn năm nay trong nhiều khía cạnh của đời sống cộng đồng, gia đình và các đơn vị chính quyền. </w:t>
      </w:r>
      <w:r>
        <w:rPr>
          <w:spacing w:val="2"/>
          <w:sz w:val="28"/>
          <w:szCs w:val="28"/>
          <w:lang w:val="vi-VN"/>
        </w:rPr>
        <w:t>Thuật ngữ hòa giải được sử dụng không chỉ để miêu tả việc giải quyết tranh chấp giữa cá nhân với cá nhân mà còn là việc giải quyết tranh chấp giữa các nhóm lợi ích, giữa các dân tộc hoặc các quốc gia với nhau để tìm kiếm tiếng nói chung, tạo lập hòa bình</w:t>
      </w:r>
      <w:r>
        <w:rPr>
          <w:color w:val="000000"/>
          <w:spacing w:val="2"/>
          <w:sz w:val="28"/>
          <w:szCs w:val="28"/>
          <w:lang w:val="vi-VN"/>
        </w:rPr>
        <w:t xml:space="preserve">. Có nhiều học giả đã định nghĩa về hòa giải trong những cuốn từ điển, sách về quản lý xung đột, giải quyết tranh chấp ngoài tố tụng, các học thuyết về hòa giải, v.v.. Trong Từ điển luật học của Black, hòa giải (conciliation) là: </w:t>
      </w:r>
      <w:r>
        <w:rPr>
          <w:i/>
          <w:color w:val="000000"/>
          <w:spacing w:val="2"/>
          <w:sz w:val="28"/>
          <w:szCs w:val="28"/>
          <w:lang w:val="vi-VN"/>
        </w:rPr>
        <w:t>Sự can thiệp, sự làm trung gian hòa giải; hành vi của người thứ ba làm trung gian giữa hai bên tranh chấp nhằm thuyết phục họ dàn xếp hoặc giải quyết tranh chấp giữa họ. Việc giải quyết tranh chấp thông qua người trung gian hòa giải (bên trung lập)</w:t>
      </w:r>
      <w:r>
        <w:rPr>
          <w:color w:val="000000"/>
          <w:spacing w:val="2"/>
          <w:sz w:val="28"/>
          <w:szCs w:val="28"/>
          <w:lang w:val="vi-VN"/>
        </w:rPr>
        <w:t xml:space="preserve">. Từ điển Luật học của Pháp định nghĩa </w:t>
      </w:r>
      <w:r>
        <w:rPr>
          <w:i/>
          <w:color w:val="000000"/>
          <w:spacing w:val="2"/>
          <w:sz w:val="28"/>
          <w:szCs w:val="28"/>
          <w:lang w:val="vi-VN"/>
        </w:rPr>
        <w:t>“hòa giải là phương thức giải quyết tranh chấp với sự giúp đỡ của người trung gian thứ ba (hòa giải viên thương mại) để giúp đưa ra các đề nghị giải quyết một cách thân thiện”.</w:t>
      </w:r>
    </w:p>
    <w:p>
      <w:pPr>
        <w:pStyle w:val="TextBody"/>
        <w:widowControl w:val="false"/>
        <w:tabs>
          <w:tab w:val="clear" w:pos="720"/>
          <w:tab w:val="left" w:pos="0" w:leader="none"/>
          <w:tab w:val="left" w:pos="360" w:leader="none"/>
          <w:tab w:val="left" w:pos="990" w:leader="none"/>
          <w:tab w:val="left" w:pos="1080" w:leader="none"/>
          <w:tab w:val="left" w:pos="1260" w:leader="none"/>
          <w:tab w:val="left" w:pos="2850" w:leader="none"/>
          <w:tab w:val="center" w:pos="4536" w:leader="none"/>
        </w:tabs>
        <w:spacing w:lineRule="atLeast" w:line="360" w:before="120" w:after="120"/>
        <w:ind w:firstLine="720"/>
        <w:jc w:val="both"/>
        <w:rPr>
          <w:b/>
          <w:b/>
          <w:color w:val="000000"/>
          <w:spacing w:val="2"/>
          <w:sz w:val="28"/>
          <w:szCs w:val="28"/>
          <w:lang w:val="nl-NL"/>
        </w:rPr>
      </w:pPr>
      <w:r>
        <w:rPr>
          <w:color w:val="000000"/>
          <w:spacing w:val="2"/>
          <w:sz w:val="28"/>
          <w:szCs w:val="28"/>
          <w:lang w:val="vi-VN"/>
        </w:rPr>
        <w:t xml:space="preserve">Về tổng quát, hòa giải được hiểu </w:t>
      </w:r>
      <w:r>
        <w:rPr>
          <w:i/>
          <w:color w:val="000000"/>
          <w:spacing w:val="2"/>
          <w:sz w:val="28"/>
          <w:szCs w:val="28"/>
          <w:lang w:val="vi-VN"/>
        </w:rPr>
        <w:t>là phương pháp để giải quyết tranh chấp</w:t>
      </w:r>
      <w:r>
        <w:rPr>
          <w:color w:val="000000"/>
          <w:spacing w:val="2"/>
          <w:sz w:val="28"/>
          <w:szCs w:val="28"/>
          <w:lang w:val="vi-VN"/>
        </w:rPr>
        <w:t xml:space="preserve">, </w:t>
      </w:r>
      <w:r>
        <w:rPr>
          <w:i/>
          <w:color w:val="000000"/>
          <w:spacing w:val="2"/>
          <w:sz w:val="28"/>
          <w:szCs w:val="28"/>
          <w:lang w:val="vi-VN"/>
        </w:rPr>
        <w:t xml:space="preserve">là quá trình mà tại đó hòa giải viên thương mại tạo điều kiện giao tiếp và đàm phán giữa các bên để hỗ trợ họ trong việc đạt được một thỏa thuận tự nguyện về tranh chấp của họ. </w:t>
      </w:r>
      <w:r>
        <w:rPr>
          <w:color w:val="000000"/>
          <w:spacing w:val="2"/>
          <w:sz w:val="28"/>
          <w:szCs w:val="28"/>
          <w:lang w:val="vi-VN"/>
        </w:rPr>
        <w:t>Trong quá trình hòa giải, vai trò của hòa giải viên thương mại là bên thứ ba trung lập, không can thiệp sâu vào những mâu thuẫn bất đồng của các bên. Hòa giải viên thương mại chỉ dừng lại ở việc khuyến khích và trợ giúp các bên tìm ra một giải pháp mang tính thực tế mà tất cả các bên liên quan đều có thể chấp nhận sau khi xem xét, nghiên cứu những lợi ích và nhu cầu của họ.</w:t>
      </w:r>
    </w:p>
    <w:p>
      <w:pPr>
        <w:pStyle w:val="TextBody"/>
        <w:widowControl w:val="false"/>
        <w:tabs>
          <w:tab w:val="clear" w:pos="720"/>
          <w:tab w:val="left" w:pos="0" w:leader="none"/>
          <w:tab w:val="left" w:pos="360" w:leader="none"/>
          <w:tab w:val="left" w:pos="990" w:leader="none"/>
          <w:tab w:val="left" w:pos="1080" w:leader="none"/>
          <w:tab w:val="left" w:pos="1260" w:leader="none"/>
          <w:tab w:val="left" w:pos="2850" w:leader="none"/>
          <w:tab w:val="center" w:pos="4536" w:leader="none"/>
        </w:tabs>
        <w:spacing w:lineRule="atLeast" w:line="360" w:before="120" w:after="120"/>
        <w:ind w:firstLine="720"/>
        <w:jc w:val="both"/>
        <w:rPr>
          <w:b/>
          <w:b/>
          <w:color w:val="000000"/>
          <w:spacing w:val="2"/>
          <w:sz w:val="28"/>
          <w:szCs w:val="28"/>
          <w:lang w:val="nl-NL"/>
        </w:rPr>
      </w:pPr>
      <w:r>
        <w:rPr>
          <w:color w:val="000000"/>
          <w:spacing w:val="2"/>
          <w:sz w:val="28"/>
          <w:szCs w:val="28"/>
          <w:lang w:val="nl-NL"/>
        </w:rPr>
        <w:t>T</w:t>
      </w:r>
      <w:r>
        <w:rPr>
          <w:color w:val="000000"/>
          <w:spacing w:val="2"/>
          <w:sz w:val="28"/>
          <w:szCs w:val="28"/>
          <w:lang w:val="vi-VN"/>
        </w:rPr>
        <w:t>rên thế giới có hai thuật ngữ: trung gian hòa giải (mediation) và hòa giải (conciliation) để chỉ các biện pháp giải quyết tranh chấp ngoài tố tụng có sự tham gia của một bên thứ ba độc lập nhằm thúc đẩy, hỗ trợ các bên đạt được sự đồng thuận trong giải quyết mâu thuẫn. Đây đều là biện pháp giải quyết tranh chấp trong đó các bên thương lượng, tìm kiếm giải pháp cho xung đột của họ với sự hỗ trợ của một bên thứ ba trung lập. Cả hai biện pháp giải quyết tranh chấp này đều là quá trình đòi hỏi các yêu cầu nghiêm túc về bảo mật, trong suốt quá trình giải quyết tranh chấp các bên luôn có khả năng kiểm soát sự việc và kết quả. Trong phần lớn các trường hợp, thuật ngữ trung gian hòa giải (mediation) và hòa giải (conciliation) được sử dụng thay thế nhau, không phân biệt. Tuy nhiên, giữa trung gian hòa giải và hòa giải có điểm khác nhau thể hiện ở: vai trò của bên thứ ba và quy trình tiến hành giải quyết tranh chấp. Cụ thể:</w:t>
      </w:r>
    </w:p>
    <w:p>
      <w:pPr>
        <w:pStyle w:val="TextBody"/>
        <w:numPr>
          <w:ilvl w:val="0"/>
          <w:numId w:val="2"/>
        </w:numPr>
        <w:tabs>
          <w:tab w:val="clear" w:pos="720"/>
          <w:tab w:val="left" w:pos="360" w:leader="none"/>
          <w:tab w:val="left" w:pos="900" w:leader="none"/>
          <w:tab w:val="left" w:pos="1080" w:leader="none"/>
          <w:tab w:val="left" w:pos="2850" w:leader="none"/>
          <w:tab w:val="center" w:pos="4536" w:leader="none"/>
        </w:tabs>
        <w:spacing w:lineRule="atLeast" w:line="360" w:before="120" w:after="120"/>
        <w:ind w:left="0" w:firstLine="720"/>
        <w:jc w:val="both"/>
        <w:rPr>
          <w:color w:val="000000"/>
          <w:spacing w:val="2"/>
          <w:sz w:val="28"/>
          <w:szCs w:val="28"/>
          <w:lang w:val="vi-VN"/>
        </w:rPr>
      </w:pPr>
      <w:r>
        <w:rPr>
          <w:i/>
          <w:color w:val="000000"/>
          <w:spacing w:val="2"/>
          <w:sz w:val="28"/>
          <w:szCs w:val="28"/>
          <w:lang w:val="vi-VN"/>
        </w:rPr>
        <w:t xml:space="preserve">Vai trò của bên thứ ba: </w:t>
      </w:r>
    </w:p>
    <w:p>
      <w:pPr>
        <w:pStyle w:val="TextBody"/>
        <w:tabs>
          <w:tab w:val="clear" w:pos="720"/>
          <w:tab w:val="left" w:pos="360" w:leader="none"/>
          <w:tab w:val="left" w:pos="900" w:leader="none"/>
          <w:tab w:val="left" w:pos="1080" w:leader="none"/>
          <w:tab w:val="left" w:pos="2850" w:leader="none"/>
          <w:tab w:val="center" w:pos="4536" w:leader="none"/>
        </w:tabs>
        <w:spacing w:lineRule="atLeast" w:line="360" w:before="120" w:after="120"/>
        <w:ind w:firstLine="720"/>
        <w:jc w:val="both"/>
        <w:rPr>
          <w:color w:val="000000"/>
          <w:spacing w:val="2"/>
          <w:sz w:val="28"/>
          <w:szCs w:val="28"/>
          <w:lang w:val="vi-VN"/>
        </w:rPr>
      </w:pPr>
      <w:r>
        <w:rPr>
          <w:color w:val="000000"/>
          <w:spacing w:val="2"/>
          <w:sz w:val="28"/>
          <w:szCs w:val="28"/>
          <w:lang w:val="vi-VN"/>
        </w:rPr>
        <w:t>Trong hoạt động trung gian hòa giải, người trung gian có vai trò tạo điều kiện, hỗ trợ, thúc đẩy các bên để các bên hiểu vấn đề xung đột giữa họ, xác định quyền lợi mà mỗi bên hướng tới và tìm kiếm một giải pháp hài hòa. Các bên tranh chấp đóng vai trò trung tâm còn người trung gian hòa giải đóng vai trò hỗ trợ.</w:t>
      </w:r>
    </w:p>
    <w:p>
      <w:pPr>
        <w:pStyle w:val="TextBody"/>
        <w:tabs>
          <w:tab w:val="clear" w:pos="720"/>
          <w:tab w:val="left" w:pos="360" w:leader="none"/>
          <w:tab w:val="left" w:pos="900" w:leader="none"/>
          <w:tab w:val="left" w:pos="1080" w:leader="none"/>
          <w:tab w:val="left" w:pos="2850" w:leader="none"/>
          <w:tab w:val="center" w:pos="4536" w:leader="none"/>
        </w:tabs>
        <w:spacing w:lineRule="atLeast" w:line="360" w:before="120" w:after="120"/>
        <w:ind w:firstLine="720"/>
        <w:jc w:val="both"/>
        <w:rPr/>
      </w:pPr>
      <w:r>
        <w:rPr>
          <w:color w:val="000000"/>
          <w:spacing w:val="2"/>
          <w:sz w:val="28"/>
          <w:szCs w:val="28"/>
          <w:lang w:val="vi-VN"/>
        </w:rPr>
        <w:t>Trong hoạt động hòa giải, hòa giải viên thương mại đóng một vai trò sâu hơn trong việc giải thích khía cạnh pháp lý của vấn đề, nêu những lời khuyên với các bên, đề xuất giải pháp.</w:t>
      </w:r>
    </w:p>
    <w:p>
      <w:pPr>
        <w:pStyle w:val="TextBody"/>
        <w:widowControl w:val="false"/>
        <w:numPr>
          <w:ilvl w:val="0"/>
          <w:numId w:val="2"/>
        </w:numPr>
        <w:tabs>
          <w:tab w:val="clear" w:pos="720"/>
          <w:tab w:val="left" w:pos="90" w:leader="none"/>
          <w:tab w:val="left" w:pos="360" w:leader="none"/>
          <w:tab w:val="left" w:pos="900" w:leader="none"/>
          <w:tab w:val="left" w:pos="1080" w:leader="none"/>
          <w:tab w:val="left" w:pos="2850" w:leader="none"/>
          <w:tab w:val="center" w:pos="4536" w:leader="none"/>
        </w:tabs>
        <w:spacing w:lineRule="atLeast" w:line="360" w:before="120" w:after="120"/>
        <w:ind w:left="0" w:firstLine="720"/>
        <w:jc w:val="both"/>
        <w:rPr/>
      </w:pPr>
      <w:r>
        <w:rPr>
          <w:i/>
          <w:color w:val="000000"/>
          <w:spacing w:val="2"/>
          <w:sz w:val="28"/>
          <w:szCs w:val="28"/>
          <w:lang w:val="vi-VN"/>
        </w:rPr>
        <w:t>Về quy trình</w:t>
      </w:r>
      <w:r>
        <w:rPr>
          <w:color w:val="000000"/>
          <w:spacing w:val="2"/>
          <w:sz w:val="28"/>
          <w:szCs w:val="28"/>
          <w:lang w:val="vi-VN"/>
        </w:rPr>
        <w:t>: Quy trình hòa giải thường có cấu trúc ít chặt chẽ, ít bài bản hơn trung gian hòa giải; ví dụ trong quá trình hòa giải, hòa giải viên thương mại thường gặp gỡ các bên một cách tách biệt, còn với trung gian hòa giải, quy trình thường linh hoạt hơn tùy thuộc từng vụ việc cụ thể mà việc tổ chức hòa giải thường là tách biệt hoặc gặp mặt.</w:t>
      </w:r>
    </w:p>
    <w:p>
      <w:pPr>
        <w:pStyle w:val="TextBody"/>
        <w:tabs>
          <w:tab w:val="clear" w:pos="720"/>
          <w:tab w:val="left" w:pos="90" w:leader="none"/>
          <w:tab w:val="left" w:pos="360" w:leader="none"/>
          <w:tab w:val="left" w:pos="900" w:leader="none"/>
          <w:tab w:val="left" w:pos="1080" w:leader="none"/>
          <w:tab w:val="left" w:pos="2850" w:leader="none"/>
          <w:tab w:val="center" w:pos="4536" w:leader="none"/>
        </w:tabs>
        <w:spacing w:lineRule="atLeast" w:line="360" w:before="120" w:after="120"/>
        <w:ind w:firstLine="720"/>
        <w:jc w:val="both"/>
        <w:rPr/>
      </w:pPr>
      <w:r>
        <w:rPr>
          <w:color w:val="000000"/>
          <w:spacing w:val="2"/>
          <w:sz w:val="28"/>
          <w:szCs w:val="28"/>
          <w:lang w:val="vi-VN"/>
        </w:rPr>
        <w:t xml:space="preserve">Như vậy, xét về mặt lý thuyết, hòa giải và trung gian hòa giải là hai biện pháp giải quyết tranh chấp khác nhau nhưng trong nghiên cứu khoa học, nhiều khi các học giả không thể tách biệt rõ ràng được hai phương pháp này, thậm chí nhiều định nghĩa coi là một. Về mặt pháp luật, cũng không có sự khác biệt về mức độ điều chỉnh và giá trị pháp lý. Thực tế, pháp luật nhiều nước không phân biệt giữa trung gian hòa giải và hòa giải mà coi trung gian hòa giải là một biện pháp giải quyết tranh chấp thay thế. Chẳng hạn trong pháp luật Trung Quốc, Nhật Bản, Hàn Quốc, Malaysia, Anh, các nước Châu Mỹ la tinh - hòa giải và trung gian hòa giải được coi là một biện pháp ADR. Luật mẫu của Ủy ban Liên hợp quốc về luật thương mại quốc tế (UNCITRAL) về hòa giải cũng không phân biệt trung gian hòa giải và hòa giải. Điều 1(3) Luật mẫu của UNCITRAL về hòa giải định nghĩa: </w:t>
      </w:r>
      <w:r>
        <w:rPr>
          <w:i/>
          <w:color w:val="000000"/>
          <w:spacing w:val="2"/>
          <w:sz w:val="28"/>
          <w:szCs w:val="28"/>
          <w:lang w:val="vi-VN"/>
        </w:rPr>
        <w:t>“Hòa giải là một trình tự được hiểu là trình tự hòa giải, trung gian hoặc một thể hiện tương tự mà các bên yêu cầu bên thứ ba (hòa giải viên thương mại) trợ giúp các bên đạt được thỏa thuận giải quyết tranh chấp; hòa giải viên thương mại không có thẩm quyền ép các bên tuân theo một giải pháp nào</w:t>
      </w:r>
      <w:r>
        <w:rPr>
          <w:color w:val="000000"/>
          <w:spacing w:val="2"/>
          <w:sz w:val="28"/>
          <w:szCs w:val="28"/>
          <w:lang w:val="vi-VN"/>
        </w:rPr>
        <w:t>”. Ở Việt Nam, sự phân biệt giữa trung gian hòa giải và hòa giải không thực sự rõ nét và khái niệm hòa giải bao gồm cả hoạt động hòa giải và trung gian hòa giải.</w:t>
      </w:r>
    </w:p>
    <w:p>
      <w:pPr>
        <w:pStyle w:val="TextBody"/>
        <w:numPr>
          <w:ilvl w:val="0"/>
          <w:numId w:val="0"/>
        </w:numPr>
        <w:tabs>
          <w:tab w:val="clear" w:pos="720"/>
          <w:tab w:val="left" w:pos="0" w:leader="none"/>
          <w:tab w:val="left" w:pos="360" w:leader="none"/>
          <w:tab w:val="left" w:pos="990" w:leader="none"/>
          <w:tab w:val="left" w:pos="1080" w:leader="none"/>
          <w:tab w:val="left" w:pos="1260" w:leader="none"/>
          <w:tab w:val="left" w:pos="2850" w:leader="none"/>
          <w:tab w:val="center" w:pos="4536" w:leader="none"/>
        </w:tabs>
        <w:spacing w:lineRule="atLeast" w:line="360" w:before="120" w:after="120"/>
        <w:ind w:firstLine="720"/>
        <w:jc w:val="both"/>
        <w:outlineLvl w:val="2"/>
        <w:rPr>
          <w:b/>
          <w:b/>
          <w:color w:val="000000"/>
          <w:spacing w:val="2"/>
          <w:sz w:val="28"/>
          <w:szCs w:val="28"/>
          <w:lang w:val="vi-VN"/>
        </w:rPr>
      </w:pPr>
      <w:r>
        <w:rPr>
          <w:b/>
          <w:color w:val="000000"/>
          <w:spacing w:val="2"/>
          <w:sz w:val="28"/>
          <w:szCs w:val="28"/>
          <w:lang w:val="vi-VN"/>
        </w:rPr>
        <w:t>II. ĐẶC ĐIỂM CỦA HÒA GIẢI</w:t>
      </w:r>
    </w:p>
    <w:p>
      <w:pPr>
        <w:pStyle w:val="TextBody"/>
        <w:tabs>
          <w:tab w:val="clear" w:pos="720"/>
          <w:tab w:val="left" w:pos="0" w:leader="none"/>
          <w:tab w:val="left" w:pos="360" w:leader="none"/>
          <w:tab w:val="left" w:pos="990" w:leader="none"/>
          <w:tab w:val="left" w:pos="1080" w:leader="none"/>
          <w:tab w:val="left" w:pos="1260" w:leader="none"/>
          <w:tab w:val="left" w:pos="2850" w:leader="none"/>
          <w:tab w:val="center" w:pos="4536" w:leader="none"/>
        </w:tabs>
        <w:spacing w:lineRule="atLeast" w:line="360" w:before="120" w:after="120"/>
        <w:ind w:firstLine="720"/>
        <w:jc w:val="both"/>
        <w:rPr/>
      </w:pPr>
      <w:r>
        <w:rPr>
          <w:b/>
          <w:i/>
          <w:color w:val="000000"/>
          <w:spacing w:val="2"/>
          <w:sz w:val="28"/>
          <w:szCs w:val="28"/>
          <w:lang w:val="vi-VN"/>
        </w:rPr>
        <w:t xml:space="preserve">1. Hoạt động hòa giải luôn có sự tham gia của bên thứ ba - bên trung lập - để giúp các bên tranh chấp giải quyết xung đột của họ: </w:t>
      </w:r>
      <w:r>
        <w:rPr>
          <w:rStyle w:val="StrongEmphasis"/>
          <w:b w:val="false"/>
          <w:iCs/>
          <w:color w:val="000000"/>
          <w:spacing w:val="2"/>
          <w:sz w:val="28"/>
          <w:szCs w:val="28"/>
          <w:lang w:val="vi-VN"/>
        </w:rPr>
        <w:t xml:space="preserve">Hòa giải viên thương mại là người độc lập, khách quan, </w:t>
      </w:r>
      <w:r>
        <w:rPr>
          <w:color w:val="000000"/>
          <w:spacing w:val="2"/>
          <w:sz w:val="28"/>
          <w:szCs w:val="28"/>
          <w:lang w:val="vi-VN"/>
        </w:rPr>
        <w:t>không thiên vị đối với bất cứ bên tranh chấp nào trong việc điều khiển quá trình hòa giải.</w:t>
      </w:r>
    </w:p>
    <w:p>
      <w:pPr>
        <w:pStyle w:val="TextBody"/>
        <w:tabs>
          <w:tab w:val="clear" w:pos="720"/>
          <w:tab w:val="left" w:pos="0" w:leader="none"/>
          <w:tab w:val="left" w:pos="360" w:leader="none"/>
          <w:tab w:val="left" w:pos="990" w:leader="none"/>
          <w:tab w:val="left" w:pos="1080" w:leader="none"/>
          <w:tab w:val="left" w:pos="1260" w:leader="none"/>
          <w:tab w:val="left" w:pos="2850" w:leader="none"/>
          <w:tab w:val="center" w:pos="4536" w:leader="none"/>
        </w:tabs>
        <w:spacing w:lineRule="atLeast" w:line="360" w:before="120" w:after="120"/>
        <w:ind w:firstLine="720"/>
        <w:jc w:val="both"/>
        <w:rPr/>
      </w:pPr>
      <w:r>
        <w:rPr>
          <w:b/>
          <w:i/>
          <w:color w:val="000000"/>
          <w:spacing w:val="2"/>
          <w:sz w:val="28"/>
          <w:szCs w:val="28"/>
          <w:lang w:val="vi-VN"/>
        </w:rPr>
        <w:t xml:space="preserve">2. Hòa giải thường là biện pháp giải quyết tranh chấp có tính chất tự nguyện trừ một số trường hợp hòa giải bắt buộc tùy thuộc dạng tranh chấp và quy định của pháp luật: </w:t>
      </w:r>
      <w:r>
        <w:rPr>
          <w:color w:val="000000"/>
          <w:spacing w:val="2"/>
          <w:sz w:val="28"/>
          <w:szCs w:val="28"/>
          <w:lang w:val="vi-VN"/>
        </w:rPr>
        <w:t xml:space="preserve">sự tự nguyện thể hiện ở việc: </w:t>
      </w:r>
      <w:r>
        <w:rPr>
          <w:i/>
          <w:color w:val="000000"/>
          <w:spacing w:val="2"/>
          <w:sz w:val="28"/>
          <w:szCs w:val="28"/>
          <w:lang w:val="vi-VN"/>
        </w:rPr>
        <w:t>(1)</w:t>
      </w:r>
      <w:r>
        <w:rPr>
          <w:color w:val="000000"/>
          <w:spacing w:val="2"/>
          <w:sz w:val="28"/>
          <w:szCs w:val="28"/>
          <w:lang w:val="vi-VN"/>
        </w:rPr>
        <w:t xml:space="preserve"> các bên có quyền lựa chọn hoặc không lựa chọn giải quyết tranh chấp bằng phương pháp hòa giải, không bên nào có thể ép buộc bên nào tham gia vào phương thức này; </w:t>
      </w:r>
      <w:r>
        <w:rPr>
          <w:i/>
          <w:color w:val="000000"/>
          <w:spacing w:val="2"/>
          <w:sz w:val="28"/>
          <w:szCs w:val="28"/>
          <w:lang w:val="vi-VN"/>
        </w:rPr>
        <w:t>(2)</w:t>
      </w:r>
      <w:r>
        <w:rPr>
          <w:color w:val="000000"/>
          <w:spacing w:val="2"/>
          <w:sz w:val="28"/>
          <w:szCs w:val="28"/>
          <w:lang w:val="vi-VN"/>
        </w:rPr>
        <w:t xml:space="preserve"> các bên có thể quyết định hoàn toàn quy trình hòa giải hoặc đề xuất với hòa giải viên thương mại những thay đổi cần thiết cho phù hợp với điều kiện, hoàn cảnh của mình, các bên được tham gia cả quá trình cho đến khi hòa giải xong hoặc ngừng tham gia hòa giải nếu thấy việc tham gia không hiệu quả hoặc muốn giải quyết bằng phương thức khác. </w:t>
      </w:r>
    </w:p>
    <w:p>
      <w:pPr>
        <w:pStyle w:val="TextBody"/>
        <w:tabs>
          <w:tab w:val="clear" w:pos="720"/>
          <w:tab w:val="left" w:pos="0" w:leader="none"/>
          <w:tab w:val="left" w:pos="90" w:leader="none"/>
          <w:tab w:val="left" w:pos="360" w:leader="none"/>
          <w:tab w:val="left" w:pos="900" w:leader="none"/>
          <w:tab w:val="left" w:pos="1080" w:leader="none"/>
          <w:tab w:val="left" w:pos="2850" w:leader="none"/>
          <w:tab w:val="center" w:pos="4536" w:leader="none"/>
        </w:tabs>
        <w:spacing w:lineRule="atLeast" w:line="360" w:before="120" w:after="120"/>
        <w:ind w:firstLine="720"/>
        <w:jc w:val="both"/>
        <w:rPr/>
      </w:pPr>
      <w:r>
        <w:rPr>
          <w:color w:val="000000"/>
          <w:spacing w:val="2"/>
          <w:sz w:val="28"/>
          <w:szCs w:val="28"/>
          <w:lang w:val="vi-VN"/>
        </w:rPr>
        <w:t>H</w:t>
      </w:r>
      <w:r>
        <w:rPr>
          <w:color w:val="000000"/>
          <w:spacing w:val="2"/>
          <w:sz w:val="28"/>
          <w:szCs w:val="28"/>
          <w:lang w:val="nl-NL"/>
        </w:rPr>
        <w:t xml:space="preserve">oà giải sẽ là phương thức bắt buộc khi các bên thoả thuận trong hợp đồng, </w:t>
      </w:r>
      <w:r>
        <w:rPr>
          <w:color w:val="000000"/>
          <w:spacing w:val="2"/>
          <w:sz w:val="28"/>
          <w:szCs w:val="28"/>
          <w:lang w:val="vi-VN"/>
        </w:rPr>
        <w:t xml:space="preserve">hòa giải còn là thủ tục bắt buộc trong một số trường hợp pháp luật có quy định </w:t>
      </w:r>
      <w:r>
        <w:rPr>
          <w:color w:val="000000"/>
          <w:spacing w:val="2"/>
          <w:sz w:val="28"/>
          <w:szCs w:val="28"/>
          <w:lang w:val="nl-NL"/>
        </w:rPr>
        <w:t>hoặc do quyết định của Toà án</w:t>
      </w:r>
      <w:r>
        <w:rPr>
          <w:color w:val="000000"/>
          <w:spacing w:val="2"/>
          <w:sz w:val="28"/>
          <w:szCs w:val="28"/>
          <w:lang w:val="vi-VN"/>
        </w:rPr>
        <w:t xml:space="preserve">, để giải quyết tranh chấp các bên trước hết phải hòa giải, cho dù có mong muốn hoặc đồng ý hay không. Tuy nhiên, trong quá trình hòa giải bắt buộc, các bên vẫn có quyền đưa ra quyết định cho tranh chấp của họ. Hòa giải bắt buộc thường được quy định trong các trường hợp sau: </w:t>
      </w:r>
      <w:r>
        <w:rPr>
          <w:i/>
          <w:color w:val="000000"/>
          <w:spacing w:val="2"/>
          <w:sz w:val="28"/>
          <w:szCs w:val="28"/>
          <w:lang w:val="vi-VN"/>
        </w:rPr>
        <w:t xml:space="preserve">(1) </w:t>
      </w:r>
      <w:r>
        <w:rPr>
          <w:color w:val="000000"/>
          <w:spacing w:val="2"/>
          <w:sz w:val="28"/>
          <w:szCs w:val="28"/>
          <w:lang w:val="vi-VN"/>
        </w:rPr>
        <w:t xml:space="preserve">Hòa giải là thủ tục mà tòa án phải tiến hành trước khi xét xử vụ việc theo quy định của pháp luật về tố tụng dân sự - thường là Bộ luật tố tụng dân sự, theo đó trình tự thủ tục hòa giải được quy định rõ ràng về quyền và nghĩa vụ của thẩm phán, của các bên, quy trình tiến hành, giá trị của văn bản hòa giải….; </w:t>
      </w:r>
      <w:r>
        <w:rPr>
          <w:i/>
          <w:color w:val="000000"/>
          <w:spacing w:val="2"/>
          <w:sz w:val="28"/>
          <w:szCs w:val="28"/>
          <w:lang w:val="vi-VN"/>
        </w:rPr>
        <w:t xml:space="preserve">(2) </w:t>
      </w:r>
      <w:r>
        <w:rPr>
          <w:color w:val="000000"/>
          <w:spacing w:val="2"/>
          <w:sz w:val="28"/>
          <w:szCs w:val="28"/>
          <w:lang w:val="vi-VN"/>
        </w:rPr>
        <w:t xml:space="preserve">Hòa giải đối với một số loại tranh chấp phát sinh trong các lĩnh vực chuyên ngành, theo đó các bên phải thực hiện việc hòa giải trước khi tòa án hoặc cơ quan có thẩm quyền (chẳng hạn như cơ quan quản lý hành chính, hội đồng chính quyền hoặc tổ chức cung cấp dịch vụ công như trường học, bệnh viện…) thụ lý giải quyết; </w:t>
      </w:r>
      <w:r>
        <w:rPr>
          <w:i/>
          <w:color w:val="000000"/>
          <w:spacing w:val="2"/>
          <w:sz w:val="28"/>
          <w:szCs w:val="28"/>
          <w:lang w:val="vi-VN"/>
        </w:rPr>
        <w:t xml:space="preserve">(3) </w:t>
      </w:r>
      <w:r>
        <w:rPr>
          <w:color w:val="000000"/>
          <w:spacing w:val="2"/>
          <w:sz w:val="28"/>
          <w:szCs w:val="28"/>
          <w:lang w:val="vi-VN"/>
        </w:rPr>
        <w:t xml:space="preserve">Hòa giải bắt buộc có thể được tiến hành trong các trường hợp mà một bên không thực sự hiểu về hòa giải hoặc không nhận thức các lợi ích mà hòa giải có thể mang lại. </w:t>
      </w:r>
    </w:p>
    <w:p>
      <w:pPr>
        <w:pStyle w:val="TextBody"/>
        <w:tabs>
          <w:tab w:val="clear" w:pos="720"/>
          <w:tab w:val="left" w:pos="0" w:leader="none"/>
          <w:tab w:val="left" w:pos="90" w:leader="none"/>
          <w:tab w:val="left" w:pos="360" w:leader="none"/>
          <w:tab w:val="left" w:pos="900" w:leader="none"/>
          <w:tab w:val="left" w:pos="1080" w:leader="none"/>
          <w:tab w:val="left" w:pos="2850" w:leader="none"/>
          <w:tab w:val="center" w:pos="4536" w:leader="none"/>
        </w:tabs>
        <w:spacing w:lineRule="atLeast" w:line="360" w:before="120" w:after="120"/>
        <w:ind w:firstLine="720"/>
        <w:jc w:val="both"/>
        <w:rPr/>
      </w:pPr>
      <w:r>
        <w:rPr>
          <w:b/>
          <w:i/>
          <w:color w:val="000000"/>
          <w:spacing w:val="2"/>
          <w:sz w:val="28"/>
          <w:szCs w:val="28"/>
          <w:lang w:val="vi-VN"/>
        </w:rPr>
        <w:t>3. Các bên tranh chấp tham dự quá trình hòa giải để đạt được một thỏa thuận cho cuộc xung đột của họ và xây dựng quyết định của chính mình</w:t>
      </w:r>
      <w:r>
        <w:rPr>
          <w:i/>
          <w:color w:val="000000"/>
          <w:spacing w:val="2"/>
          <w:sz w:val="28"/>
          <w:szCs w:val="28"/>
          <w:lang w:val="vi-VN"/>
        </w:rPr>
        <w:t xml:space="preserve">: </w:t>
      </w:r>
      <w:r>
        <w:rPr>
          <w:color w:val="000000"/>
          <w:spacing w:val="2"/>
          <w:sz w:val="28"/>
          <w:szCs w:val="28"/>
          <w:lang w:val="vi-VN"/>
        </w:rPr>
        <w:t>Tùy thuộc mô hình hòa giải và phong cách mà từng hòa giải viên thương mại áp dụng, hòa giải viên thương mại có thể cung cấp những nhận định, đánh giá về nội dung vụ tranh chấp cũng như ý kiến tư vấn về cách thức giải quyết vụ tranh chấp. Tuy nhiên cần lưu ý rằng, những nhận định và ý kiến của hòa giải viên thương mại chỉ có tính chất tham khảo và không có tính chất ràng buộc đối với các bên tranh chấp. Hòa giải viên thương mại - bên thứ ba - không có quyền quyết định về vụ việc và không được áp đặt giải pháp mà chỉ có vai trò giúp các bên giao tiếp, thỏa thuận để tìm ra giải pháp giải quyết tranh chấp của họ. Trong quá trình đó, các bên có toàn quyền trong việc kiểm soát sự việc, loại bỏ những vấn đề mà họ không đồng ý, thiết lập những giải pháp và tạo thêm những thỏa thuận mới phù hợp với họ. Đặc điểm này khác biệt với các biện pháp tài phán khác nơi mà các bên từ bỏ quyền kiểm soát tranh chấp của họ và thẩm phán/trọng tài viên là người quyết định giải pháp cho tranh chấp. Nói tóm lại, trong hòa giải, các bên tự quyết định về biện pháp, kết quả giải quyết tranh chấp.</w:t>
      </w:r>
    </w:p>
    <w:p>
      <w:pPr>
        <w:pStyle w:val="TextBody"/>
        <w:tabs>
          <w:tab w:val="clear" w:pos="720"/>
          <w:tab w:val="left" w:pos="360" w:leader="none"/>
          <w:tab w:val="left" w:pos="900" w:leader="none"/>
          <w:tab w:val="left" w:pos="1080" w:leader="none"/>
          <w:tab w:val="left" w:pos="2850" w:leader="none"/>
          <w:tab w:val="center" w:pos="4536" w:leader="none"/>
        </w:tabs>
        <w:spacing w:lineRule="atLeast" w:line="360" w:before="120" w:after="120"/>
        <w:ind w:firstLine="720"/>
        <w:jc w:val="both"/>
        <w:rPr/>
      </w:pPr>
      <w:r>
        <w:rPr>
          <w:b/>
          <w:i/>
          <w:color w:val="000000"/>
          <w:spacing w:val="2"/>
          <w:sz w:val="28"/>
          <w:szCs w:val="28"/>
          <w:lang w:val="vi-VN"/>
        </w:rPr>
        <w:t xml:space="preserve">4. Hòa giải thiết lập một môi trường giao tiếp an toàn, thân thiện giữa các bên tranh chấp: </w:t>
      </w:r>
      <w:r>
        <w:rPr>
          <w:color w:val="000000"/>
          <w:spacing w:val="2"/>
          <w:sz w:val="28"/>
          <w:szCs w:val="28"/>
          <w:lang w:val="vi-VN"/>
        </w:rPr>
        <w:t>hoạt động hòa giải ngày nay được chi phối bởi học thuyết “</w:t>
      </w:r>
      <w:r>
        <w:rPr>
          <w:i/>
          <w:color w:val="000000"/>
          <w:spacing w:val="2"/>
          <w:sz w:val="28"/>
          <w:szCs w:val="28"/>
          <w:lang w:val="vi-VN"/>
        </w:rPr>
        <w:t>win-win solution</w:t>
      </w:r>
      <w:r>
        <w:rPr>
          <w:color w:val="000000"/>
          <w:spacing w:val="2"/>
          <w:sz w:val="28"/>
          <w:szCs w:val="28"/>
          <w:lang w:val="vi-VN"/>
        </w:rPr>
        <w:t xml:space="preserve">”, theo đó việc hòa giải không phải là phân định đúng sai, kết quả hòa giải cũng không xác định bên thắng, bên thua mà cả hai bên đều thắng. Hòa giải viên thương mại không xoáy sâu vào quá khứ, mà đặt lợi ích của các bên, tương lai của các bên lên hàng đầu tuân theo các quy tắc hòa giải. Cách giải quyết như vậy khiến các bên gần gũi, dễ trình bày quan điểm và cùng hướng tới tương lai. Chính vì bản chất không có kẻ thua, người thắng mà các bên tranh chấp sau khi hòa giải họ vẫn là các đối tác trong kinh doanh, cuộc sống. Đặc điểm này khác với việc giải quyết tranh chấp bằng Tòa án, trọng tài vì thẩm phán/trọng tài viên quan tâm nhiều đến các điều luật điều chỉnh mối quan hệ cụ thể, đến hành vi đúng/sai của các bên. </w:t>
      </w:r>
    </w:p>
    <w:p>
      <w:pPr>
        <w:pStyle w:val="TextBody"/>
        <w:tabs>
          <w:tab w:val="clear" w:pos="720"/>
          <w:tab w:val="left" w:pos="360" w:leader="none"/>
          <w:tab w:val="left" w:pos="900" w:leader="none"/>
          <w:tab w:val="left" w:pos="1080" w:leader="none"/>
          <w:tab w:val="left" w:pos="2850" w:leader="none"/>
          <w:tab w:val="center" w:pos="4536" w:leader="none"/>
        </w:tabs>
        <w:spacing w:lineRule="atLeast" w:line="360" w:before="120" w:after="120"/>
        <w:ind w:firstLine="720"/>
        <w:jc w:val="both"/>
        <w:rPr>
          <w:b/>
          <w:b/>
          <w:i/>
          <w:i/>
          <w:color w:val="000000"/>
          <w:spacing w:val="2"/>
          <w:sz w:val="28"/>
          <w:szCs w:val="28"/>
          <w:lang w:val="vi-VN"/>
        </w:rPr>
      </w:pPr>
      <w:r>
        <w:rPr>
          <w:b/>
          <w:i/>
          <w:color w:val="000000"/>
          <w:spacing w:val="2"/>
          <w:sz w:val="28"/>
          <w:szCs w:val="28"/>
          <w:lang w:val="vi-VN"/>
        </w:rPr>
        <w:t>5. Hòa giải có thể là một quá trình độc lập hoặc một phần của thủ tục tại tọa án, thủ tục trọng tài.</w:t>
      </w:r>
    </w:p>
    <w:p>
      <w:pPr>
        <w:pStyle w:val="Normal"/>
        <w:spacing w:lineRule="atLeast" w:line="360" w:before="120" w:after="120"/>
        <w:ind w:firstLine="720"/>
        <w:jc w:val="both"/>
        <w:rPr/>
      </w:pPr>
      <w:r>
        <w:rPr>
          <w:color w:val="000000"/>
          <w:spacing w:val="2"/>
          <w:szCs w:val="28"/>
          <w:lang w:val="nl-NL"/>
        </w:rPr>
        <w:t>Hoà giải có thể là một phương thức giải quyết tranh chấp độc lập được tiến hành ngoài toà án, được thực hiện thông qua hoạt động của Hòa giải viên thương mại độc lập hoặc Hòa giải viên thương mại thuộc các Tổ chức trung gian hòa giải, Trung tâm hòa giải, Tổ hoà giải ở cơ sở...</w:t>
      </w:r>
    </w:p>
    <w:p>
      <w:pPr>
        <w:pStyle w:val="Normal"/>
        <w:spacing w:lineRule="atLeast" w:line="360" w:before="120" w:after="120"/>
        <w:ind w:firstLine="720"/>
        <w:jc w:val="both"/>
        <w:rPr>
          <w:color w:val="000000"/>
          <w:spacing w:val="2"/>
          <w:szCs w:val="28"/>
          <w:lang w:val="nl-NL"/>
        </w:rPr>
      </w:pPr>
      <w:r>
        <w:rPr>
          <w:color w:val="000000"/>
          <w:spacing w:val="2"/>
          <w:szCs w:val="28"/>
          <w:lang w:val="nl-NL"/>
        </w:rPr>
        <w:t>Hòa giải cũng là hoạt động được thực hiện trước khi mở phiên toà theo quy định của pháp luật tố tụng. Nếu qua hoà giải, các đương sự thoả thuận được với nhau về việc giải quyết vụ án thì Toà án lập biên bản hoà giải thành và ra quyết định công nhận sự thỏa thuận của các đương sự, quyết định này có hiệu lực pháp luật. Trong trường hợp các đương sự không thể thoả thuận được với nhau thì Toà án lập biên bản hoà giải không thành và ra quyết định đưa vụ án ra xét xử. “Biên bản hoà giải không thành” mở cánh cửa thứ hai của quá trình tố tụng, đó là đưa vụ án ra xét xử.</w:t>
      </w:r>
    </w:p>
    <w:p>
      <w:pPr>
        <w:pStyle w:val="NormalWeb"/>
        <w:spacing w:lineRule="atLeast" w:line="360" w:before="120" w:after="120"/>
        <w:ind w:firstLine="720"/>
        <w:jc w:val="both"/>
        <w:rPr/>
      </w:pPr>
      <w:r>
        <w:rPr>
          <w:rStyle w:val="StrongEmphasis"/>
          <w:rFonts w:cs="Times New Roman" w:ascii="Times New Roman" w:hAnsi="Times New Roman"/>
          <w:i/>
          <w:color w:val="000000"/>
          <w:spacing w:val="2"/>
          <w:sz w:val="28"/>
          <w:szCs w:val="28"/>
          <w:lang w:val="vi-VN"/>
        </w:rPr>
        <w:t xml:space="preserve">6. </w:t>
      </w:r>
      <w:r>
        <w:rPr>
          <w:rStyle w:val="StrongEmphasis"/>
          <w:rFonts w:cs="Times New Roman" w:ascii="Times New Roman" w:hAnsi="Times New Roman"/>
          <w:i/>
          <w:iCs/>
          <w:color w:val="000000"/>
          <w:spacing w:val="2"/>
          <w:sz w:val="28"/>
          <w:szCs w:val="28"/>
          <w:lang w:val="vi-VN"/>
        </w:rPr>
        <w:t xml:space="preserve">Hòa giải mang tính bí mật: </w:t>
      </w:r>
      <w:r>
        <w:rPr>
          <w:rFonts w:cs="Times New Roman" w:ascii="Times New Roman" w:hAnsi="Times New Roman"/>
          <w:color w:val="000000"/>
          <w:spacing w:val="2"/>
          <w:sz w:val="28"/>
          <w:szCs w:val="28"/>
          <w:lang w:val="vi-VN"/>
        </w:rPr>
        <w:t>Khi tham gia vào quá trình hòa giải, các bên phải ký cam kết không tiết lộ những thông tin có được từ quá trình hòa giải. Nếu việc hòa giải không thành và các bên phải sử dụng trọng tài hay Tòa án để tiếp tục giải quyết vụ tranh chấp thì những thông tin có được trong quá trình hòa giải sẽ không thể trở thành bằng chứng để chống lại một trong các bên. Bản thân hòa giải viên thương mại cũng phải cam kết giữ bí mật tất cả những thông tin do các bên cung cấp trong quá trình hòa giải. Nếu việc hòa giải không thành và các bên phải sử dụng trọng tài hay Tòa án để tiếp tục giải quyết vụ tranh chấp thì các bên cũng không được yêu cầu triệu tập hòa giải viên thương mại với tư cách nhân chứng cho vụ tranh chấp.</w:t>
      </w:r>
    </w:p>
    <w:p>
      <w:pPr>
        <w:pStyle w:val="NormalWeb"/>
        <w:spacing w:lineRule="atLeast" w:line="360" w:before="120" w:after="120"/>
        <w:ind w:firstLine="720"/>
        <w:jc w:val="both"/>
        <w:rPr>
          <w:rFonts w:ascii="Times New Roman" w:hAnsi="Times New Roman" w:cs="Times New Roman"/>
          <w:color w:val="000000"/>
          <w:spacing w:val="2"/>
          <w:sz w:val="28"/>
          <w:szCs w:val="28"/>
        </w:rPr>
      </w:pPr>
      <w:r>
        <w:rPr>
          <w:rStyle w:val="StrongEmphasis"/>
          <w:rFonts w:cs="Times New Roman" w:ascii="Times New Roman" w:hAnsi="Times New Roman"/>
          <w:i/>
          <w:iCs/>
          <w:color w:val="000000"/>
          <w:spacing w:val="2"/>
          <w:sz w:val="28"/>
          <w:szCs w:val="28"/>
          <w:lang w:val="vi-VN"/>
        </w:rPr>
        <w:t>7. Hòa giải không làm ảnh hưởng đến việc các bên sử dụng các phương thức giải quyết tranh chấp khác:</w:t>
      </w:r>
      <w:r>
        <w:rPr>
          <w:rStyle w:val="StrongEmphasis"/>
          <w:rFonts w:cs="Times New Roman" w:ascii="Times New Roman" w:hAnsi="Times New Roman"/>
          <w:i/>
          <w:iCs/>
          <w:color w:val="000000"/>
          <w:spacing w:val="2"/>
          <w:sz w:val="28"/>
          <w:szCs w:val="28"/>
        </w:rPr>
        <w:t xml:space="preserve"> </w:t>
      </w:r>
      <w:r>
        <w:rPr>
          <w:rStyle w:val="StrongEmphasis"/>
          <w:rFonts w:cs="Times New Roman" w:ascii="Times New Roman" w:hAnsi="Times New Roman"/>
          <w:b w:val="false"/>
          <w:iCs/>
          <w:color w:val="000000"/>
          <w:spacing w:val="2"/>
          <w:sz w:val="28"/>
          <w:szCs w:val="28"/>
          <w:lang w:val="vi-VN"/>
        </w:rPr>
        <w:t>t</w:t>
      </w:r>
      <w:r>
        <w:rPr>
          <w:rFonts w:cs="Times New Roman" w:ascii="Times New Roman" w:hAnsi="Times New Roman"/>
          <w:color w:val="000000"/>
          <w:spacing w:val="2"/>
          <w:sz w:val="28"/>
          <w:szCs w:val="28"/>
          <w:lang w:val="vi-VN"/>
        </w:rPr>
        <w:t>ùy thuộc vào yêu cầu của bản quy tắc hòa giải của từng trung tâm hòa giải, nhìn chung, việc sử dụng phương thức hòa giải không làm ảnh hưởng đến việc các bên sử dụng các phương thức giải quyết tranh chấp khác như trọng tài hay Tòa án. Các bên có thể tiến hành hòa giải song song với quá trình tố tụng trọng tài hay Tòa án. Đây cũng chính là một điểm hấp dẫn thể hiện sự linh hoạt của phương thức này.</w:t>
      </w:r>
    </w:p>
    <w:p>
      <w:pPr>
        <w:pStyle w:val="TextBody"/>
        <w:numPr>
          <w:ilvl w:val="0"/>
          <w:numId w:val="0"/>
        </w:numPr>
        <w:tabs>
          <w:tab w:val="clear" w:pos="720"/>
          <w:tab w:val="left" w:pos="90" w:leader="none"/>
          <w:tab w:val="left" w:pos="360" w:leader="none"/>
          <w:tab w:val="left" w:pos="900" w:leader="none"/>
          <w:tab w:val="left" w:pos="1080" w:leader="none"/>
          <w:tab w:val="left" w:pos="2850" w:leader="none"/>
          <w:tab w:val="center" w:pos="4536" w:leader="none"/>
        </w:tabs>
        <w:spacing w:lineRule="atLeast" w:line="360" w:before="120" w:after="120"/>
        <w:ind w:firstLine="720"/>
        <w:jc w:val="both"/>
        <w:outlineLvl w:val="2"/>
        <w:rPr>
          <w:b/>
          <w:b/>
          <w:color w:val="000000"/>
          <w:spacing w:val="2"/>
          <w:sz w:val="28"/>
          <w:szCs w:val="28"/>
          <w:lang w:val="nl-NL"/>
        </w:rPr>
      </w:pPr>
      <w:r>
        <w:rPr>
          <w:b/>
          <w:color w:val="000000"/>
          <w:spacing w:val="2"/>
          <w:sz w:val="28"/>
          <w:szCs w:val="28"/>
          <w:lang w:val="nl-NL"/>
        </w:rPr>
        <w:t>III. PHÂN BIỆT PHƯƠNG THỨC GIẢI QUYẾT TRANH CHẤP BẰNG HÒA GIẢI VỚI THƯƠNG LƯỢNG, TRỌNG TÀI, TÒA ÁN</w:t>
      </w:r>
    </w:p>
    <w:p>
      <w:pPr>
        <w:pStyle w:val="BodyText2"/>
        <w:spacing w:lineRule="atLeast" w:line="360" w:before="120" w:after="120"/>
        <w:ind w:firstLine="720"/>
        <w:jc w:val="both"/>
        <w:rPr>
          <w:b/>
          <w:b/>
          <w:i/>
          <w:i/>
          <w:color w:val="000000"/>
          <w:spacing w:val="2"/>
          <w:szCs w:val="28"/>
          <w:lang w:val="nl-NL"/>
        </w:rPr>
      </w:pPr>
      <w:r>
        <w:rPr>
          <w:b/>
          <w:i/>
          <w:color w:val="000000"/>
          <w:spacing w:val="2"/>
          <w:szCs w:val="28"/>
          <w:lang w:val="nl-NL"/>
        </w:rPr>
        <w:t>1. Phân biệt hòa giải với thương lượng</w:t>
      </w:r>
    </w:p>
    <w:p>
      <w:pPr>
        <w:pStyle w:val="BodyText2"/>
        <w:spacing w:lineRule="atLeast" w:line="360" w:before="120" w:after="120"/>
        <w:ind w:firstLine="720"/>
        <w:jc w:val="both"/>
        <w:rPr/>
      </w:pPr>
      <w:r>
        <w:rPr>
          <w:color w:val="000000"/>
          <w:spacing w:val="2"/>
          <w:szCs w:val="28"/>
          <w:lang w:val="nl-NL"/>
        </w:rPr>
        <w:t>Trong quá trình giải quyết tranh chấp, thương lượng thường là phương thức được các bên ưu tiên sử dụng trước tiên, là quá trình không chính thức mà hai hay nhiều bên mong muốn được áp dụng để giải quyết tranh chấp giữa họ với nhau. Sự phát triển của kỹ năng thương lượng và việc áp dụng nhiều phương pháp thương lượng đang có xu hướng gia tăng và được giới thương gia và các luật sư trên thế giới hiện nay hay lựa chọn. Thương lượng trực tiếp đảm bảo cho các bên tranh chấp kiểm soát gần như tuyệt đối quá trình giải quyết tranh chấp mà không trao “số phận” tranh chấp cho người khác giải quyết. Hơn nữa, là những người trực tiếp tham gia đàm phán, ký kết và thực hiện hợp đồng, hơn ai hết, các bên biết rõ về sự phát sinh cũng như bản chất của tranh chấp và mong muốn được giải quyết thông qua thương lượng để có thể kết thúc nhanh, tiết kiệm thời gian, chi phí, gìn giữ và phát triển được mối quan hệ bạn hàng, đồng thời bảo đảm được bí mật kinh doanh, bảo vệ uy tín thương mại, không để người thứ ba được biết. Thương lượng thường được các bên quy định như là bước bắt buộc đầu tiên trong điều khoản giải quyết tranh chấp của hợp đồng. Ví dụ như tại giai đoạn trước khi có sự tham gia của một bên hoà giải để giải quyết sự bế tắc và/hoặc đưa vấn đề ra xét xử tại trọng tài hoặc toà án, hầu hết các hợp đồng thương mại (trong nước và quốc tế) đều quy định trước hết các bên phải giải quyết tranh chấp bằng thương lượng. Một số điều khoản của hợp đồng quy định các bước thương lượng bằng cách chỉ rõ khi nào thì thương lượng được tiến hành, có bao nhiêu buổi thương lượng phải được thực hiện trước khi cho rằng sự việc không thể giải quyết được bằng thương lượng. Điều khoản này có thể chỉ rõ ai là người phải tham dự các buổi thương lượng và những thông tin nào cần được các bên trao đổi trước cho nhau. Tuy nhiên, điều này ít thấy trong các hợp đồng kinh tế mà một hoặc các bên hợp đồng là các doanh nghiệp Việt Nam.</w:t>
      </w:r>
    </w:p>
    <w:p>
      <w:pPr>
        <w:pStyle w:val="BodyText2"/>
        <w:spacing w:lineRule="atLeast" w:line="360" w:before="120" w:after="120"/>
        <w:ind w:firstLine="720"/>
        <w:jc w:val="both"/>
        <w:rPr/>
      </w:pPr>
      <w:r>
        <w:rPr>
          <w:color w:val="000000"/>
          <w:spacing w:val="2"/>
          <w:szCs w:val="28"/>
          <w:lang w:val="vi-VN"/>
        </w:rPr>
        <w:t>Hòa giải khác với phương thức thương lượng ở sự có mặt của bên thứ ba (hòa giải viên thương mại)</w:t>
      </w:r>
      <w:r>
        <w:rPr>
          <w:color w:val="000000"/>
          <w:spacing w:val="2"/>
          <w:szCs w:val="28"/>
          <w:lang w:val="nl-NL"/>
        </w:rPr>
        <w:t xml:space="preserve"> giúp cho quá trình thương lượng trực tiếp này được trôi chảy và thuận lợi hơn. Các bên tranh chấp phải quy định cho hoà giải viên các thủ tục tiến hành hoà giải hoặc lựa chọn một quy tắc hoà giải mẫu của một tổ chức hoà giải thường xuyên nào đó để hoà giải viên này áp dụng. Hoà giải viên phải tìm hiểu ý kiến của các bên, đưa ra lời khuyên và giúp các bên đạt được điều tốt nhất là cả hai bên đều hài lòng về kết quả đạt được, bởi vì không có sự hài lòng này thì không thể có thoả thuận chính thức về hoà giải thành. Việc phải tiếp tục tham gia hoà giải là không bắt buộc. Nếu một trong các bên tranh chấp không hài lòng về những điều đã diễn ra, bên này sẽ không tiếp tục tham gia, không ký vào biên bản hoà giải, tuyên bố chấm dứt hoà giải và có thể chuyển sang áp dụng các phương thức giải quyết tranh chấp khác. Cũng như thương lượng trực tiếp, phương thức hoà giải có các ưu thế nhất định và thường được sử dụng khi việc giải quyết bằng thương lượng trực tiếp giữa các bên đã không thành công nhưng các bên vẫn mong muốn được kiểm soát quá trình giải quyết tranh chấp một cách tốt nhất, giữ bí mật và uy tín thương mại, tiếp tục giữ được quan hệ kinh doanh, tiết kiệm thời gian và chi phí (chi phí hoà giải tại ICC chỉ bằng một phần tư phí trọng tài). Mặc dù tranh chấp đã chuyển sang cho người thứ ba tham gia giải quyết, các bên vẫn tiếp tục kiểm soát được quá trình này thông qua các quy định như tự xây dựng hoặc lựa chọn quy tắc hoà giải, có quyền chấm dứt hoà giải nếu không muốn tiếp tục, thoả thuận hoà giải không mang tính bắt buộc trừ khi các bên quy định là có hiệu lực bắt buộc. Nếu hoà giải không thành, các bên vẫn có thể có quyền lựa chọn các hình thức giải quyết tranh chấp khác như trọng tài hoặc toà án. </w:t>
      </w:r>
    </w:p>
    <w:p>
      <w:pPr>
        <w:pStyle w:val="TextBody"/>
        <w:tabs>
          <w:tab w:val="clear" w:pos="720"/>
          <w:tab w:val="left" w:pos="90" w:leader="none"/>
          <w:tab w:val="left" w:pos="360" w:leader="none"/>
          <w:tab w:val="left" w:pos="900" w:leader="none"/>
          <w:tab w:val="left" w:pos="1080" w:leader="none"/>
          <w:tab w:val="left" w:pos="2850" w:leader="none"/>
          <w:tab w:val="center" w:pos="4536" w:leader="none"/>
        </w:tabs>
        <w:spacing w:lineRule="atLeast" w:line="360" w:before="120" w:after="120"/>
        <w:ind w:firstLine="720"/>
        <w:jc w:val="both"/>
        <w:rPr/>
      </w:pPr>
      <w:r>
        <w:rPr>
          <w:b/>
          <w:i/>
          <w:color w:val="000000"/>
          <w:spacing w:val="2"/>
          <w:sz w:val="28"/>
          <w:szCs w:val="28"/>
          <w:lang w:val="nl-NL"/>
        </w:rPr>
        <w:t>2.</w:t>
      </w:r>
      <w:r>
        <w:rPr>
          <w:b/>
          <w:color w:val="000000"/>
          <w:spacing w:val="2"/>
          <w:sz w:val="28"/>
          <w:szCs w:val="28"/>
          <w:lang w:val="nl-NL"/>
        </w:rPr>
        <w:t xml:space="preserve"> </w:t>
      </w:r>
      <w:r>
        <w:rPr>
          <w:b/>
          <w:i/>
          <w:color w:val="000000"/>
          <w:spacing w:val="2"/>
          <w:sz w:val="28"/>
          <w:szCs w:val="28"/>
          <w:lang w:val="nl-NL"/>
        </w:rPr>
        <w:t>Phân biệt hòa giải với trọng tài, tòa án</w:t>
      </w:r>
    </w:p>
    <w:p>
      <w:pPr>
        <w:pStyle w:val="TextBody"/>
        <w:tabs>
          <w:tab w:val="clear" w:pos="720"/>
          <w:tab w:val="left" w:pos="90" w:leader="none"/>
          <w:tab w:val="left" w:pos="360" w:leader="none"/>
          <w:tab w:val="left" w:pos="900" w:leader="none"/>
          <w:tab w:val="left" w:pos="1080" w:leader="none"/>
          <w:tab w:val="left" w:pos="2850" w:leader="none"/>
          <w:tab w:val="center" w:pos="4536" w:leader="none"/>
        </w:tabs>
        <w:spacing w:lineRule="atLeast" w:line="360" w:before="120" w:after="120"/>
        <w:ind w:firstLine="720"/>
        <w:jc w:val="both"/>
        <w:rPr/>
      </w:pPr>
      <w:r>
        <w:rPr>
          <w:color w:val="000000"/>
          <w:spacing w:val="2"/>
          <w:sz w:val="28"/>
          <w:szCs w:val="28"/>
          <w:lang w:val="nl-NL"/>
        </w:rPr>
        <w:t xml:space="preserve">Hoà giải giống phương pháp giải quyết tranh chấp tại Trọng tài, Toà án ở chỗ để giải quyết các tranh chấp này đều có sự tham gia của bên thứ ba. Đó có thể là hoà giải viên, trọng tài viên hoặc Hội đồng xét xử. Ngoài ra hoà giải và trọng tài còn giống nhau ở một số điểm sau: </w:t>
      </w:r>
      <w:r>
        <w:rPr>
          <w:i/>
          <w:color w:val="000000"/>
          <w:spacing w:val="2"/>
          <w:sz w:val="28"/>
          <w:szCs w:val="28"/>
          <w:lang w:val="nl-NL"/>
        </w:rPr>
        <w:t>(1)</w:t>
      </w:r>
      <w:r>
        <w:rPr>
          <w:color w:val="000000"/>
          <w:spacing w:val="2"/>
          <w:sz w:val="28"/>
          <w:szCs w:val="28"/>
          <w:lang w:val="nl-NL"/>
        </w:rPr>
        <w:t xml:space="preserve"> đều là phương thức giải quyết tranh chấp được thực hiện bởi thiết chế ngoài nhà nước; </w:t>
      </w:r>
      <w:r>
        <w:rPr>
          <w:i/>
          <w:color w:val="000000"/>
          <w:spacing w:val="2"/>
          <w:sz w:val="28"/>
          <w:szCs w:val="28"/>
          <w:lang w:val="nl-NL"/>
        </w:rPr>
        <w:t>(2)</w:t>
      </w:r>
      <w:r>
        <w:rPr>
          <w:color w:val="000000"/>
          <w:spacing w:val="2"/>
          <w:sz w:val="28"/>
          <w:szCs w:val="28"/>
          <w:lang w:val="nl-NL"/>
        </w:rPr>
        <w:t xml:space="preserve"> việc giải quyết tranh chấp dựa trên thoả thuận tự nguyện (thoả thuận hoà giải hoặc thoả thuận trọng tài); </w:t>
      </w:r>
      <w:r>
        <w:rPr>
          <w:i/>
          <w:color w:val="000000"/>
          <w:spacing w:val="2"/>
          <w:sz w:val="28"/>
          <w:szCs w:val="28"/>
          <w:lang w:val="nl-NL"/>
        </w:rPr>
        <w:t>(3)</w:t>
      </w:r>
      <w:r>
        <w:rPr>
          <w:color w:val="000000"/>
          <w:spacing w:val="2"/>
          <w:sz w:val="28"/>
          <w:szCs w:val="28"/>
          <w:lang w:val="nl-NL"/>
        </w:rPr>
        <w:t xml:space="preserve"> các bên có thể thoả thuận về quy trình tiến hành, về chi phí, về sự không công khai. Những điểm tương đồng nói trên giải thích vì sao nhiều tổ chức trọng tài đồng thời là tổ chức thực hiện dịch vụ hoà giải.</w:t>
      </w:r>
    </w:p>
    <w:p>
      <w:pPr>
        <w:pStyle w:val="TextBody"/>
        <w:numPr>
          <w:ilvl w:val="0"/>
          <w:numId w:val="2"/>
        </w:numPr>
        <w:tabs>
          <w:tab w:val="clear" w:pos="720"/>
          <w:tab w:val="left" w:pos="90" w:leader="none"/>
          <w:tab w:val="left" w:pos="360" w:leader="none"/>
          <w:tab w:val="left" w:pos="900" w:leader="none"/>
          <w:tab w:val="left" w:pos="1080" w:leader="none"/>
          <w:tab w:val="left" w:pos="2850" w:leader="none"/>
          <w:tab w:val="center" w:pos="4536" w:leader="none"/>
        </w:tabs>
        <w:spacing w:lineRule="atLeast" w:line="360" w:before="120" w:after="120"/>
        <w:ind w:left="0" w:firstLine="720"/>
        <w:jc w:val="both"/>
        <w:rPr/>
      </w:pPr>
      <w:r>
        <w:rPr>
          <w:color w:val="000000"/>
          <w:spacing w:val="2"/>
          <w:sz w:val="28"/>
          <w:szCs w:val="28"/>
          <w:lang w:val="nl-NL"/>
        </w:rPr>
        <w:t xml:space="preserve">Hòa giải khác biệt với trọng tài, tòa án ở một số điểm sau: </w:t>
      </w:r>
      <w:r>
        <w:rPr>
          <w:i/>
          <w:color w:val="000000"/>
          <w:spacing w:val="2"/>
          <w:sz w:val="28"/>
          <w:szCs w:val="28"/>
          <w:lang w:val="nl-NL"/>
        </w:rPr>
        <w:t xml:space="preserve">(1) </w:t>
      </w:r>
      <w:r>
        <w:rPr>
          <w:color w:val="000000"/>
          <w:spacing w:val="2"/>
          <w:sz w:val="28"/>
          <w:szCs w:val="28"/>
          <w:lang w:val="vi-VN"/>
        </w:rPr>
        <w:t>hòa giải viên thương mại không có quyền xét xử và ra phán quyết</w:t>
      </w:r>
      <w:r>
        <w:rPr>
          <w:color w:val="000000"/>
          <w:spacing w:val="2"/>
          <w:sz w:val="28"/>
          <w:szCs w:val="28"/>
          <w:lang w:val="nl-NL"/>
        </w:rPr>
        <w:t xml:space="preserve">; </w:t>
      </w:r>
      <w:r>
        <w:rPr>
          <w:i/>
          <w:color w:val="000000"/>
          <w:spacing w:val="2"/>
          <w:sz w:val="28"/>
          <w:szCs w:val="28"/>
          <w:lang w:val="nl-NL"/>
        </w:rPr>
        <w:t xml:space="preserve">(2) </w:t>
      </w:r>
      <w:r>
        <w:rPr>
          <w:color w:val="000000"/>
          <w:spacing w:val="2"/>
          <w:sz w:val="28"/>
          <w:szCs w:val="28"/>
          <w:lang w:val="nl-NL"/>
        </w:rPr>
        <w:t xml:space="preserve">trong quá trình hòa giải, các bên tranh chấp có thể kiểm soát tình huống, sự việc, kết quả tốt hơn so với việc giải quyết tại trọng tài hay toà án; trong quá trình hoà giải các bên cũng có nhiều quyền tự do định đoạt hơn về thủ tục, về các quyết định, về việc chấp hành quyết định của bên thứ ba, kể cả quyết định thi hành kết quả cuối cùng; </w:t>
      </w:r>
      <w:r>
        <w:rPr>
          <w:i/>
          <w:color w:val="000000"/>
          <w:spacing w:val="2"/>
          <w:sz w:val="28"/>
          <w:szCs w:val="28"/>
          <w:lang w:val="nl-NL"/>
        </w:rPr>
        <w:t xml:space="preserve">(3) </w:t>
      </w:r>
      <w:r>
        <w:rPr>
          <w:color w:val="000000"/>
          <w:spacing w:val="2"/>
          <w:sz w:val="28"/>
          <w:szCs w:val="28"/>
          <w:lang w:val="nl-NL"/>
        </w:rPr>
        <w:t xml:space="preserve">điểm khác nhau lớn nhất ở đây có lẽ là quyết định công nhận hoà giải thành thường không có hiệu lực cưỡng chế thi hành như phán quyết trọng tài hay tòa án. </w:t>
      </w:r>
    </w:p>
    <w:p>
      <w:pPr>
        <w:pStyle w:val="TextBody"/>
        <w:numPr>
          <w:ilvl w:val="0"/>
          <w:numId w:val="0"/>
        </w:numPr>
        <w:tabs>
          <w:tab w:val="clear" w:pos="720"/>
          <w:tab w:val="left" w:pos="90" w:leader="none"/>
          <w:tab w:val="left" w:pos="360" w:leader="none"/>
          <w:tab w:val="left" w:pos="900" w:leader="none"/>
          <w:tab w:val="left" w:pos="1080" w:leader="none"/>
          <w:tab w:val="left" w:pos="2850" w:leader="none"/>
          <w:tab w:val="center" w:pos="4536" w:leader="none"/>
        </w:tabs>
        <w:spacing w:lineRule="atLeast" w:line="360" w:before="120" w:after="120"/>
        <w:ind w:firstLine="720"/>
        <w:jc w:val="both"/>
        <w:outlineLvl w:val="2"/>
        <w:rPr>
          <w:b/>
          <w:b/>
          <w:color w:val="000000"/>
          <w:spacing w:val="2"/>
          <w:sz w:val="28"/>
          <w:szCs w:val="28"/>
          <w:lang w:val="nl-NL"/>
        </w:rPr>
      </w:pPr>
      <w:r>
        <w:rPr>
          <w:b/>
          <w:color w:val="000000"/>
          <w:spacing w:val="2"/>
          <w:sz w:val="28"/>
          <w:szCs w:val="28"/>
          <w:lang w:val="nl-NL"/>
        </w:rPr>
        <w:t>IV. ƯU ĐIỂM VÀ HẠN CHẾ CỦA PHƯƠNG THỨC HÒA GIẢI</w:t>
      </w:r>
    </w:p>
    <w:p>
      <w:pPr>
        <w:pStyle w:val="TextBody"/>
        <w:numPr>
          <w:ilvl w:val="0"/>
          <w:numId w:val="2"/>
        </w:numPr>
        <w:tabs>
          <w:tab w:val="clear" w:pos="720"/>
          <w:tab w:val="left" w:pos="90" w:leader="none"/>
          <w:tab w:val="left" w:pos="360" w:leader="none"/>
          <w:tab w:val="left" w:pos="900" w:leader="none"/>
          <w:tab w:val="left" w:pos="1080" w:leader="none"/>
          <w:tab w:val="left" w:pos="2850" w:leader="none"/>
          <w:tab w:val="center" w:pos="4536" w:leader="none"/>
        </w:tabs>
        <w:spacing w:lineRule="atLeast" w:line="360" w:before="120" w:after="120"/>
        <w:ind w:left="0" w:firstLine="720"/>
        <w:jc w:val="both"/>
        <w:rPr>
          <w:color w:val="000000"/>
          <w:spacing w:val="2"/>
          <w:sz w:val="28"/>
          <w:szCs w:val="28"/>
          <w:lang w:val="vi-VN"/>
        </w:rPr>
      </w:pPr>
      <w:r>
        <w:rPr>
          <w:color w:val="000000"/>
          <w:spacing w:val="2"/>
          <w:sz w:val="28"/>
          <w:szCs w:val="28"/>
          <w:lang w:val="vi-VN"/>
        </w:rPr>
        <w:t>Hòa giải được coi là biện pháp giải quyết tranh chấp có nhiều ưu điểm, cụ thể là:</w:t>
      </w:r>
    </w:p>
    <w:p>
      <w:pPr>
        <w:pStyle w:val="TextBody"/>
        <w:tabs>
          <w:tab w:val="clear" w:pos="720"/>
          <w:tab w:val="left" w:pos="90" w:leader="none"/>
          <w:tab w:val="left" w:pos="900" w:leader="none"/>
          <w:tab w:val="left" w:pos="1080" w:leader="none"/>
          <w:tab w:val="left" w:pos="2850" w:leader="none"/>
          <w:tab w:val="center" w:pos="4536" w:leader="none"/>
        </w:tabs>
        <w:spacing w:lineRule="atLeast" w:line="360" w:before="120" w:after="120"/>
        <w:ind w:firstLine="720"/>
        <w:jc w:val="both"/>
        <w:rPr>
          <w:color w:val="000000"/>
          <w:spacing w:val="2"/>
          <w:sz w:val="28"/>
          <w:szCs w:val="28"/>
          <w:lang w:val="vi-VN"/>
        </w:rPr>
      </w:pPr>
      <w:r>
        <w:rPr>
          <w:color w:val="000000"/>
          <w:spacing w:val="2"/>
          <w:sz w:val="28"/>
          <w:szCs w:val="28"/>
          <w:lang w:val="vi-VN"/>
        </w:rPr>
        <w:t>+ Tiết kiệm thời gian: thời gian giải quyết tranh chấp nhanh chóng so với thủ tục tố tụng.</w:t>
      </w:r>
    </w:p>
    <w:p>
      <w:pPr>
        <w:pStyle w:val="TextBody"/>
        <w:tabs>
          <w:tab w:val="clear" w:pos="720"/>
          <w:tab w:val="left" w:pos="90" w:leader="none"/>
          <w:tab w:val="left" w:pos="900" w:leader="none"/>
          <w:tab w:val="left" w:pos="1080" w:leader="none"/>
          <w:tab w:val="left" w:pos="2850" w:leader="none"/>
          <w:tab w:val="center" w:pos="4536" w:leader="none"/>
        </w:tabs>
        <w:spacing w:lineRule="atLeast" w:line="360" w:before="120" w:after="120"/>
        <w:ind w:firstLine="720"/>
        <w:jc w:val="both"/>
        <w:rPr/>
      </w:pPr>
      <w:r>
        <w:rPr>
          <w:color w:val="000000"/>
          <w:spacing w:val="2"/>
          <w:sz w:val="28"/>
          <w:szCs w:val="28"/>
          <w:lang w:val="vi-VN"/>
        </w:rPr>
        <w:t>+ Chi phí thấp: Việc tiết kiệm và giảm thiểu chi phí của các bên thể hiện ở: (1) hầu hết các hòa giải viên thương mại làm việc trong một số lĩnh vực khác ngoài công việc hòa giải, họ thường tính phí theo giờ; (2) quá trình hòa giải thường được hoàn thành trong một thời gian ngắn, việc chuẩn bị phiên hòa giải đơn giản hơn chuẩn bị cho trọng tài hoặc kiện tụng; (3) cơ cấu tổ chức của các tổ chức hòa giải đơn giản hơn so với hệ thống tổ chức tòa án, chi phí vận hành tổ chức hòa giải cũng ít hơn.</w:t>
      </w:r>
    </w:p>
    <w:p>
      <w:pPr>
        <w:pStyle w:val="TextBody"/>
        <w:tabs>
          <w:tab w:val="clear" w:pos="720"/>
          <w:tab w:val="left" w:pos="90" w:leader="none"/>
          <w:tab w:val="left" w:pos="900" w:leader="none"/>
          <w:tab w:val="left" w:pos="1080" w:leader="none"/>
          <w:tab w:val="left" w:pos="2850" w:leader="none"/>
          <w:tab w:val="center" w:pos="4536" w:leader="none"/>
        </w:tabs>
        <w:spacing w:lineRule="atLeast" w:line="360" w:before="120" w:after="120"/>
        <w:ind w:firstLine="720"/>
        <w:jc w:val="both"/>
        <w:rPr/>
      </w:pPr>
      <w:r>
        <w:rPr>
          <w:color w:val="000000"/>
          <w:spacing w:val="2"/>
          <w:sz w:val="28"/>
          <w:szCs w:val="28"/>
          <w:lang w:val="vi-VN"/>
        </w:rPr>
        <w:t xml:space="preserve">+ Bảo mật thông tin: Hòa giải là quy trình kín không có sự tham gia của cá nhân, tổ chức khác ngoại trừ các bên tranh chấp và hòa giải viên thương mại. Các bên có thể kiểm soát được việc tiết lộ hay không tiết lộ các thông tin về vụ việc. </w:t>
      </w:r>
    </w:p>
    <w:p>
      <w:pPr>
        <w:pStyle w:val="TextBody"/>
        <w:tabs>
          <w:tab w:val="clear" w:pos="720"/>
          <w:tab w:val="left" w:pos="90" w:leader="none"/>
          <w:tab w:val="left" w:pos="900" w:leader="none"/>
          <w:tab w:val="left" w:pos="1080" w:leader="none"/>
          <w:tab w:val="left" w:pos="2850" w:leader="none"/>
          <w:tab w:val="center" w:pos="4536" w:leader="none"/>
        </w:tabs>
        <w:spacing w:lineRule="atLeast" w:line="360" w:before="120" w:after="120"/>
        <w:ind w:firstLine="720"/>
        <w:jc w:val="both"/>
        <w:rPr>
          <w:color w:val="000000"/>
          <w:spacing w:val="2"/>
          <w:sz w:val="28"/>
          <w:szCs w:val="28"/>
          <w:lang w:val="vi-VN"/>
        </w:rPr>
      </w:pPr>
      <w:r>
        <w:rPr>
          <w:color w:val="000000"/>
          <w:spacing w:val="2"/>
          <w:sz w:val="28"/>
          <w:szCs w:val="28"/>
          <w:lang w:val="vi-VN"/>
        </w:rPr>
        <w:t xml:space="preserve">+ Duy trì mối quan hệ: việc duy trì mối quan hệ kinh doanh giữa các bên, điều này đặc biệt quan trọng khi các bên tranh chấp vốn là những đối tác có mối quan hệ kinh doanh lâu dài và có sự tín nhiệm nhất định đối với nhau. Quá trình hòa giải giúp các bên tham gia làm việc cùng nhau, tạo không khí thân thiện, lắng nghe, mang tính xây dựng và tin tưởng, từ đó giúp các bên đề ra biện pháp giải quyết vụ tranh chấp. </w:t>
      </w:r>
    </w:p>
    <w:p>
      <w:pPr>
        <w:pStyle w:val="TextBody"/>
        <w:numPr>
          <w:ilvl w:val="0"/>
          <w:numId w:val="2"/>
        </w:numPr>
        <w:tabs>
          <w:tab w:val="clear" w:pos="720"/>
          <w:tab w:val="left" w:pos="90" w:leader="none"/>
          <w:tab w:val="left" w:pos="360" w:leader="none"/>
          <w:tab w:val="left" w:pos="900" w:leader="none"/>
          <w:tab w:val="left" w:pos="1080" w:leader="none"/>
          <w:tab w:val="left" w:pos="2850" w:leader="none"/>
          <w:tab w:val="center" w:pos="4536" w:leader="none"/>
        </w:tabs>
        <w:spacing w:lineRule="atLeast" w:line="360" w:before="120" w:after="120"/>
        <w:ind w:left="0" w:firstLine="720"/>
        <w:jc w:val="both"/>
        <w:rPr>
          <w:color w:val="000000"/>
          <w:spacing w:val="2"/>
          <w:sz w:val="28"/>
          <w:szCs w:val="28"/>
          <w:lang w:val="vi-VN"/>
        </w:rPr>
      </w:pPr>
      <w:r>
        <w:rPr>
          <w:color w:val="000000"/>
          <w:spacing w:val="2"/>
          <w:sz w:val="28"/>
          <w:szCs w:val="28"/>
          <w:lang w:val="vi-VN"/>
        </w:rPr>
        <w:t>Bên cạnh đó, tương tự với các biện pháp ADR khác, hòa giải không phải hoàn hảo trong mọi trường hợp. Điểm hạn chế của phương thức hòa giải là quy trình hòa giải thường mang tính tùy nghi, lỏng lẻo; thiếu cơ chế bảo đảm thi hành kết quả hòa giải , v.v..</w:t>
      </w:r>
    </w:p>
    <w:p>
      <w:pPr>
        <w:pStyle w:val="TextBody"/>
        <w:tabs>
          <w:tab w:val="clear" w:pos="720"/>
          <w:tab w:val="left" w:pos="90" w:leader="none"/>
          <w:tab w:val="left" w:pos="360" w:leader="none"/>
          <w:tab w:val="left" w:pos="900" w:leader="none"/>
          <w:tab w:val="left" w:pos="1080" w:leader="none"/>
          <w:tab w:val="left" w:pos="2850" w:leader="none"/>
          <w:tab w:val="center" w:pos="4536" w:leader="none"/>
        </w:tabs>
        <w:spacing w:lineRule="atLeast" w:line="360" w:before="120" w:after="120"/>
        <w:ind w:firstLine="720"/>
        <w:jc w:val="both"/>
        <w:rPr>
          <w:color w:val="000000"/>
          <w:spacing w:val="2"/>
          <w:sz w:val="28"/>
          <w:szCs w:val="28"/>
          <w:lang w:val="nl-NL"/>
        </w:rPr>
      </w:pPr>
      <w:r>
        <w:rPr>
          <w:color w:val="000000"/>
          <w:spacing w:val="2"/>
          <w:sz w:val="28"/>
          <w:szCs w:val="28"/>
          <w:lang w:val="nl-NL"/>
        </w:rPr>
        <w:t>Từ những phân tích tại mục 3 và 4 ở trên, có thể nói rằng, hòa giải có nhiều ưu điểm và đặc điểm riêng biệt so với các phương thức giải quyết tranh chấp khác. Bởi vậy, pháp luật của nhiều nước có xu hướng đa dạng hóa phương thức giải quyết tranh chấp, trong đó khuyến khích phát triển phương thức hoà giải. Tuy nhiên, không phải khi nào hoà giải cũng có thể thay thế được các phương thức giải quyết tranh chấp khác. Pháp luật của nhiều nước quy định một số trường hợp các bên không được giải quyết tranh chấp bằng hoà giải (thường là khi tranh chấp này có liên quan đến xâm phạm tài sản nhà nước, hành vi vi phạm pháp luật bị xử lý hành chính...). Ngoài ra, các bên cũng không muốn giải quyết bằng hoà giải khi họ thấy hoặc họ cần công khai việc giải quyết tranh chấp để hoặc bảo vệ uy tín cá nhân, doanh nghiệp hoặc sản phẩm của doanh nghiệp, ngăn chặn các hành vi vi phạm tương tự hoặc khi hệ thống pháp luật của quốc gia không có hiệu quả trong việc thi hành các thoả thuận hoà giải.</w:t>
      </w:r>
    </w:p>
    <w:p>
      <w:pPr>
        <w:pStyle w:val="TextBody"/>
        <w:numPr>
          <w:ilvl w:val="0"/>
          <w:numId w:val="0"/>
        </w:numPr>
        <w:tabs>
          <w:tab w:val="clear" w:pos="720"/>
          <w:tab w:val="left" w:pos="360" w:leader="none"/>
          <w:tab w:val="left" w:pos="900" w:leader="none"/>
          <w:tab w:val="left" w:pos="1080" w:leader="none"/>
          <w:tab w:val="left" w:pos="2850" w:leader="none"/>
          <w:tab w:val="center" w:pos="4536" w:leader="none"/>
        </w:tabs>
        <w:spacing w:lineRule="atLeast" w:line="360" w:before="120" w:after="120"/>
        <w:ind w:firstLine="720"/>
        <w:jc w:val="both"/>
        <w:outlineLvl w:val="2"/>
        <w:rPr>
          <w:b/>
          <w:b/>
          <w:color w:val="000000"/>
          <w:spacing w:val="2"/>
          <w:sz w:val="28"/>
          <w:szCs w:val="28"/>
          <w:lang w:val="nl-NL"/>
        </w:rPr>
      </w:pPr>
      <w:r>
        <w:rPr>
          <w:b/>
          <w:color w:val="000000"/>
          <w:spacing w:val="2"/>
          <w:sz w:val="28"/>
          <w:szCs w:val="28"/>
          <w:lang w:val="nl-NL"/>
        </w:rPr>
        <w:t>V. PHÂN LOẠI HÒA GIẢI</w:t>
      </w:r>
    </w:p>
    <w:p>
      <w:pPr>
        <w:pStyle w:val="Normal"/>
        <w:spacing w:lineRule="atLeast" w:line="360" w:before="120" w:after="120"/>
        <w:ind w:firstLine="720"/>
        <w:jc w:val="both"/>
        <w:rPr>
          <w:szCs w:val="28"/>
          <w:lang w:val="vi-VN"/>
        </w:rPr>
      </w:pPr>
      <w:r>
        <w:rPr>
          <w:szCs w:val="28"/>
          <w:lang w:val="vi-VN"/>
        </w:rPr>
        <w:t>Hòa giải thương mại là một dịch vụ giải quyết tranh chấp chuyên nghiệp. Có nhiều mô hình khác nhau để cung cấp dịch vụ hòa giải thương mại trong một hệ thống pháp luật. Những mô hình chủ yếu bao gồm:</w:t>
      </w:r>
    </w:p>
    <w:p>
      <w:pPr>
        <w:pStyle w:val="Normal"/>
        <w:spacing w:lineRule="atLeast" w:line="360" w:before="120" w:after="120"/>
        <w:ind w:firstLine="720"/>
        <w:jc w:val="both"/>
        <w:rPr/>
      </w:pPr>
      <w:r>
        <w:rPr>
          <w:szCs w:val="28"/>
          <w:lang w:val="vi-VN"/>
        </w:rPr>
        <w:t>1)  Hòa giải thương mại tư nhân,</w:t>
      </w:r>
    </w:p>
    <w:p>
      <w:pPr>
        <w:pStyle w:val="Normal"/>
        <w:spacing w:lineRule="atLeast" w:line="360" w:before="120" w:after="120"/>
        <w:ind w:firstLine="720"/>
        <w:jc w:val="both"/>
        <w:rPr/>
      </w:pPr>
      <w:r>
        <w:rPr>
          <w:szCs w:val="28"/>
          <w:lang w:val="vi-VN"/>
        </w:rPr>
        <w:t>2)  Hòa giải thương mại gắn với tòa án,</w:t>
      </w:r>
    </w:p>
    <w:p>
      <w:pPr>
        <w:pStyle w:val="Normal"/>
        <w:spacing w:lineRule="atLeast" w:line="360" w:before="120" w:after="120"/>
        <w:ind w:firstLine="720"/>
        <w:jc w:val="both"/>
        <w:rPr/>
      </w:pPr>
      <w:r>
        <w:rPr>
          <w:szCs w:val="28"/>
          <w:lang w:val="vi-VN"/>
        </w:rPr>
        <w:t>3)  Hòa giải thương mại do tòa án giới thiệu.</w:t>
      </w:r>
    </w:p>
    <w:p>
      <w:pPr>
        <w:pStyle w:val="Normal"/>
        <w:spacing w:lineRule="atLeast" w:line="360" w:before="120" w:after="120"/>
        <w:ind w:firstLine="720"/>
        <w:jc w:val="both"/>
        <w:rPr>
          <w:szCs w:val="28"/>
          <w:lang w:val="vi-VN"/>
        </w:rPr>
      </w:pPr>
      <w:r>
        <w:rPr>
          <w:szCs w:val="28"/>
          <w:lang w:val="vi-VN"/>
        </w:rPr>
        <w:t>Trên thế giới, mỗi mô hình trên đây lại có nhiều phiên bản khác nhau, cụ thể:</w:t>
      </w:r>
    </w:p>
    <w:p>
      <w:pPr>
        <w:pStyle w:val="Normal"/>
        <w:spacing w:lineRule="atLeast" w:line="360" w:before="120" w:after="120"/>
        <w:ind w:firstLine="720"/>
        <w:jc w:val="both"/>
        <w:rPr/>
      </w:pPr>
      <w:r>
        <w:rPr>
          <w:i/>
          <w:szCs w:val="28"/>
          <w:lang w:val="vi-VN"/>
        </w:rPr>
        <w:t>Hòa giải thương mại tư nhân</w:t>
      </w:r>
      <w:r>
        <w:rPr>
          <w:szCs w:val="28"/>
          <w:lang w:val="vi-VN"/>
        </w:rPr>
        <w:t xml:space="preserve"> là dịch vụ hòa giải do các tổ chức hoặc cá nhân cung cấp trong khu vực tư nhân. Loại hòa giải này được thực hiện trên cơ sở người sử dụng trả phí và mức phí được đàm phán giữa người sử dụng (các bên tranh chấp) và hòa giải viên thương mại tổ chức hoặc cá nhân. Với mô hình này, tòa án không tham gia cung cấp dịch vụ hòa giải. Thông thường, người sử dụng tự tìm nhà cung cấp dịch vụ hòa giải mà không có hỗ trợ của tòa án. Ở những hệ thống pháp luật mà có hoạt động hòa giải phát triển tốt, thường có các tổ chức hòa giải tư nhân chủ động cung cấp dịch vụ hòa giải thương mại.</w:t>
      </w:r>
    </w:p>
    <w:p>
      <w:pPr>
        <w:pStyle w:val="Normal"/>
        <w:spacing w:lineRule="atLeast" w:line="360" w:before="120" w:after="120"/>
        <w:ind w:firstLine="720"/>
        <w:jc w:val="both"/>
        <w:rPr/>
      </w:pPr>
      <w:r>
        <w:rPr>
          <w:i/>
          <w:szCs w:val="28"/>
          <w:lang w:val="vi-VN"/>
        </w:rPr>
        <w:t>Hòa giải thương mại gắn với tòa án</w:t>
      </w:r>
      <w:r>
        <w:rPr>
          <w:szCs w:val="28"/>
          <w:lang w:val="vi-VN"/>
        </w:rPr>
        <w:t xml:space="preserve"> có đặc điểm là hòa giải viên thương mại được tòa án chọn và chỉ định từ một nhóm các hòa giải viên thương mại đã được bổ nhiệm trực thuộc tòa án  như thẩm phán, lục sự hoặc nhân viên khác thuộc tòa án. Hòa giải có xu hướng được thực hiện trong phạm vi tòa án. Về bằng cấp, hòa giải viên thương mại tòa án thường có chuyên môn về pháp lý và được đào tạo với các mức độ khác nhau về hòa giải. Họ thường được miễn kiện tụng. </w:t>
      </w:r>
    </w:p>
    <w:p>
      <w:pPr>
        <w:pStyle w:val="Normal"/>
        <w:spacing w:lineRule="atLeast" w:line="360" w:before="120" w:after="120"/>
        <w:ind w:firstLine="720"/>
        <w:jc w:val="both"/>
        <w:rPr>
          <w:szCs w:val="28"/>
          <w:lang w:val="vi-VN"/>
        </w:rPr>
      </w:pPr>
      <w:r>
        <w:rPr>
          <w:szCs w:val="28"/>
          <w:lang w:val="vi-VN"/>
        </w:rPr>
        <w:t xml:space="preserve">Trong một phiên bản khác của mô hình này, hòa giải viên thương mại độc lập với tòa án cũng có thể được sử dụng trong thủ tục tư pháp; những hòa giải viên thương mại này thường được chi trả một mức phí chuẩn bởi tòa án hoặc một cơ quan tư pháp của Chính phủ. Trong phần lớn các trường hợp, các bên sẽ không phải trả thêm mức lệ phí đầy đủ cho chi phí hòa giải. Với những hạn chế về nguồn lực ở nhiều tòa án, hòa giải viên thương mại thường có thể được yêu cầu sẽ hòa giải trong một giới hạn thời gian xác định trước, ví dụ như một đến ba tiếng cho mỗi vụ. Mô hình này phản ánh quan điểm cho rằng hoà giải là một bộ phận không thể tách rời của hệ thống tư pháp chung và do vậy là một bộ phận hợp pháp của dịch vụ giải quyết tranh chấp do tòa án cung cấp. </w:t>
      </w:r>
    </w:p>
    <w:p>
      <w:pPr>
        <w:pStyle w:val="Normal"/>
        <w:spacing w:lineRule="atLeast" w:line="360" w:before="120" w:after="120"/>
        <w:ind w:firstLine="720"/>
        <w:jc w:val="both"/>
        <w:rPr/>
      </w:pPr>
      <w:r>
        <w:rPr>
          <w:i/>
          <w:szCs w:val="28"/>
          <w:lang w:val="vi-VN"/>
        </w:rPr>
        <w:t>Hòa giải thương mại do tòa án giới thiệu</w:t>
      </w:r>
      <w:r>
        <w:rPr>
          <w:szCs w:val="28"/>
          <w:lang w:val="vi-VN"/>
        </w:rPr>
        <w:t xml:space="preserve"> dựa trên nguyên tắc người sử dụng trả tiền. Hoà giải được coi là một dịch vụ giải quyết tranh chấp ngoài tòa án, mà tòa án sẵn sàng quản lý nhưng không thực hiện. Người sử dụng hoà giải thường được tự lựa chọn hòa giải viên thương mại và thương lượng lệ phí, phí, và thường là khung thời gian cho hoà giải. Hòa giải viên thương mại độc lập với tòa án và việc hoà giải thường diễn ra ngoài khu vực tòa án. Lệ phí hòa giải viên thương mại và chi phí liên quan thường được chia cho các bên. Nhiều tòa án duy trì một danh sách các hòa giải viên thương mại độc lập đã được phê duyệt để từ đó các bên có thể lựa chọn hòa giải viên thương mại ngay từ đầu. Ở phần lớn các hệ thống pháp luật, các bên được phép chọn một người không thuộc danh sách của tòa án nếu cả hai bên cùng đồng ý. Điều kiện tiên quyết để được đưa vào ban hòa giải viên thương mại của tòa án sẽ khác nhau tùy hệ thống tòa án và hiện những điều kiện tiên quyết này có xu hướng phản ánh những tiêu chuẩn mới của quốc gia. Tuy nhiên trong quá khứ, nhiều tòa án yêu cầu hòa giải viên thương mại trong danh sách phải đủ trình độ chuyên môn pháp lý. Tuy vậy, ngày nay trình độ chuyên môn pháp lý không còn bị yêu cầu ở phần lớn các hệ thống cấp phép quốc gia và vì thế yêu cầu này đối với hòa giải do tòa án giới thiệu không phổ biến như trước đây. Trách nhiệm giải trình chung của hòa giải viên thương mại có thể cao hơn ở các khuôn khổ thị trường so với khuôn khổ tư pháp, mặc dù sự miễn truy cứu trách nhiệm của hòa giải viên thương mại là đặc điểm của một số hệ thống do người sử dụng chi trả. Cách tiếp cận tòa án giới thiệu thường thấy ở các tòa án ở Úc, Anh, Hoa Kỳ, và Áo... </w:t>
      </w:r>
    </w:p>
    <w:p>
      <w:pPr>
        <w:pStyle w:val="Normal"/>
        <w:spacing w:lineRule="atLeast" w:line="360" w:before="120" w:after="120"/>
        <w:ind w:firstLine="720"/>
        <w:jc w:val="both"/>
        <w:rPr/>
      </w:pPr>
      <w:r>
        <w:rPr>
          <w:szCs w:val="28"/>
          <w:lang w:val="vi-VN"/>
        </w:rPr>
        <w:t>Ở Pháp, cách tiếp cận mà các tòa án dân sự áp dụng là kết hợp giữa cách tiếp cận tư pháp và thị trường. Ở đây, sau khi các bên đã thống nhất hoà giải, thẩm phán lựa chọn một hòa giải viên thương mại với sự đồng ý của các bên. Còn nếu các bên lựa chọn một hòa giải viên thương mại của riêng mình, thẩm phán phải đồng ý với lựa chọn hòa giải viên thương mại đó. Các bên phải chia sẻ phí hoà giải; tuy nhiên những quy định này được quy định trong luật và được tòa án giám sát chặt chẽ.</w:t>
      </w:r>
    </w:p>
    <w:p>
      <w:pPr>
        <w:pStyle w:val="Normal"/>
        <w:spacing w:lineRule="atLeast" w:line="360" w:before="120" w:after="120"/>
        <w:ind w:firstLine="720"/>
        <w:jc w:val="both"/>
        <w:rPr>
          <w:szCs w:val="28"/>
          <w:lang w:val="vi-VN"/>
        </w:rPr>
      </w:pPr>
      <w:r>
        <w:rPr>
          <w:szCs w:val="28"/>
          <w:lang w:val="vi-VN"/>
        </w:rPr>
        <w:t>Cách tiếp cận do tòa án giới thiệu có lợi thế là đồng thời làm được hai việc:</w:t>
      </w:r>
    </w:p>
    <w:p>
      <w:pPr>
        <w:pStyle w:val="Normal"/>
        <w:spacing w:lineRule="atLeast" w:line="360" w:before="120" w:after="120"/>
        <w:ind w:firstLine="720"/>
        <w:jc w:val="both"/>
        <w:rPr/>
      </w:pPr>
      <w:r>
        <w:rPr>
          <w:szCs w:val="28"/>
          <w:lang w:val="vi-VN"/>
        </w:rPr>
        <w:t>- Tập trung hoà giải ở tòa án, nơi các bên đã nộp đơn hoặc dự kiến sẽ nộp đơn khiếu nại, trong khi đồng thời,</w:t>
      </w:r>
    </w:p>
    <w:p>
      <w:pPr>
        <w:pStyle w:val="Normal"/>
        <w:spacing w:lineRule="atLeast" w:line="360" w:before="120" w:after="120"/>
        <w:ind w:firstLine="720"/>
        <w:jc w:val="both"/>
        <w:rPr/>
      </w:pPr>
      <w:r>
        <w:rPr>
          <w:szCs w:val="28"/>
          <w:lang w:val="vi-VN"/>
        </w:rPr>
        <w:t>- Góp phần xây dựng dịch vụ của khu vực tư nhân bằng cách giới thiệu hoà giải tới những nhà cung cấp dịch vụ đó.</w:t>
      </w:r>
    </w:p>
    <w:p>
      <w:pPr>
        <w:pStyle w:val="Normal"/>
        <w:spacing w:lineRule="atLeast" w:line="360" w:before="120" w:after="120"/>
        <w:ind w:firstLine="720"/>
        <w:jc w:val="both"/>
        <w:rPr/>
      </w:pPr>
      <w:r>
        <w:rPr>
          <w:szCs w:val="28"/>
          <w:lang w:val="vi-VN"/>
        </w:rPr>
        <w:t>Hơn nữa, thời gian của tòa án sẽ không quá căng thẳng do thẩm phán hoặc nhân viên của tòa án phải thực hiện hoà giải thực sự. Trong mô hình này, tòa án thường thành lập một đơn vị hoà giải hành chính trong hệ thống tòa án để giúp tổ chức và quản lý các trường hợp giới thiệu hòa giải. Tòa án cũng có thể thành lập một bộ phận cung cấp thông tin hoà giải để hỗ trợ người sử dụng xác định hòa giải viên thương mại và hiểu rõ hơn về quy trình.</w:t>
      </w:r>
    </w:p>
    <w:p>
      <w:pPr>
        <w:pStyle w:val="Normal"/>
        <w:spacing w:lineRule="atLeast" w:line="360" w:before="120" w:after="120"/>
        <w:ind w:firstLine="720"/>
        <w:jc w:val="both"/>
        <w:rPr/>
      </w:pPr>
      <w:r>
        <w:rPr>
          <w:szCs w:val="28"/>
          <w:lang w:val="vi-VN"/>
        </w:rPr>
        <w:t>Trong những giai đoạn đầu mới phát triển hoà giải ở bất kỳ quốc gia nào, thường phải mất một thời gian thì người sử dụng mới nhận thức được và đánh giá đúng các ưu điểm của việc sử dụng hoà giải. Do đó, có thể sẽ hữu ích khi bắt đầu quá trình hoà giải từ tòa án, ít nhất là trong những giai đoạn đầu mới phát triển hoà giải. Tòa án là cơ quan giải quyết tranh chấp chính thức quan trọng nhất và do vậy có khả năng sẽ ảnh hưởng lớn đến phương thức các bên tranh chấp tiếp cận để giải quyết tranh chấp. Hoà giải tư nhân cũng có thể được cung cấp đồng thời với hoà giải do tòa án giới thiệu, tuy nhiên sẽ mất một thời gian thì mới có thể tự phát triển.</w:t>
      </w:r>
    </w:p>
    <w:p>
      <w:pPr>
        <w:pStyle w:val="Normal"/>
        <w:spacing w:lineRule="atLeast" w:line="360" w:before="120" w:after="120"/>
        <w:ind w:firstLine="720"/>
        <w:jc w:val="both"/>
        <w:rPr>
          <w:b/>
          <w:b/>
          <w:i/>
          <w:i/>
          <w:szCs w:val="28"/>
          <w:lang w:val="vi-VN"/>
        </w:rPr>
      </w:pPr>
      <w:r>
        <w:rPr>
          <w:b/>
          <w:szCs w:val="28"/>
          <w:lang w:val="vi-VN"/>
        </w:rPr>
        <w:t>B. QUY ĐỊNH PHÁP LUẬT CỦA MỘT SỐ NƯỚC VỀ HÒA GIẢI THƯƠNG MẠI</w:t>
      </w:r>
    </w:p>
    <w:p>
      <w:pPr>
        <w:pStyle w:val="Normal"/>
        <w:spacing w:lineRule="atLeast" w:line="360" w:before="120" w:after="120"/>
        <w:ind w:firstLine="720"/>
        <w:jc w:val="both"/>
        <w:rPr>
          <w:b/>
          <w:b/>
          <w:szCs w:val="28"/>
          <w:lang w:val="vi-VN"/>
        </w:rPr>
      </w:pPr>
      <w:r>
        <w:rPr>
          <w:b/>
          <w:szCs w:val="28"/>
          <w:lang w:val="vi-VN"/>
        </w:rPr>
        <w:t>I. PHẠM VI GIẢI QUYẾT TRANH CHẤP BẰNG HÒA GIẢI THƯƠNG MẠI</w:t>
      </w:r>
    </w:p>
    <w:p>
      <w:pPr>
        <w:pStyle w:val="Normal"/>
        <w:spacing w:lineRule="atLeast" w:line="360" w:before="120" w:after="120"/>
        <w:ind w:firstLine="720"/>
        <w:jc w:val="both"/>
        <w:rPr>
          <w:szCs w:val="28"/>
          <w:lang w:val="vi-VN"/>
        </w:rPr>
      </w:pPr>
      <w:r>
        <w:rPr>
          <w:szCs w:val="28"/>
          <w:lang w:val="vi-VN"/>
        </w:rPr>
        <w:t xml:space="preserve">Phạm vi của hoạt động thương mại có thể được xác định theo nhiều cách, ví dụ thông qua luật pháp, quy định của tòa án về phương hướng thực hiện và nhiều hình thức khuyến nghị mềm như quy định của các tổ chức và nhà cung cấp dịch vụ hòa giải. Định nghĩa về thương mại thường không bao gồm giao dịch của người tiêu dùng mà thường tập trung vào các giao dịch bình thường và giao dịch giữa các đơn vị kinh doanh. </w:t>
      </w:r>
    </w:p>
    <w:p>
      <w:pPr>
        <w:pStyle w:val="Normal"/>
        <w:spacing w:lineRule="atLeast" w:line="360" w:before="120" w:after="120"/>
        <w:ind w:firstLine="720"/>
        <w:jc w:val="both"/>
        <w:rPr>
          <w:szCs w:val="28"/>
          <w:lang w:val="vi-VN"/>
        </w:rPr>
      </w:pPr>
      <w:r>
        <w:rPr>
          <w:szCs w:val="28"/>
          <w:lang w:val="vi-VN"/>
        </w:rPr>
        <w:t xml:space="preserve">Luật Mẫu UNCITRAL về Hòa giải Thương mại Quốc tế không cung cấp định nghĩa rõ ràng về thương mại. Thay vào đó, có thể tìm thấy ở chú thích thứ hai cho Điều 1 phần giải thích khái quát về thuật ngữ này, cùng với danh sách các ví dụ minh họa. Giải thích này giống với định nghĩa về thương mại trong chú thích thứ hai cho Điều 1 của Luật Mẫu UNCITRAL về Trọng tài Thương mại Quốc tế. Theo đó: </w:t>
      </w:r>
    </w:p>
    <w:p>
      <w:pPr>
        <w:pStyle w:val="Normal"/>
        <w:spacing w:lineRule="atLeast" w:line="360" w:before="120" w:after="120"/>
        <w:ind w:firstLine="720"/>
        <w:jc w:val="both"/>
        <w:rPr>
          <w:szCs w:val="28"/>
          <w:lang w:val="vi-VN"/>
        </w:rPr>
      </w:pPr>
      <w:r>
        <w:rPr>
          <w:szCs w:val="28"/>
          <w:lang w:val="vi-VN"/>
        </w:rPr>
        <w:t xml:space="preserve">Thuật ngữ "thương mại" cần được hiểu theo nghĩa rộng là bao trùm các vấn đề phát sinh từ mọi quan hệ có bản chất thương mại, dù có phải quan hệ hợp đồng hay không. Quan hệ có bản chất thương mại bao gồm, nhưng không chỉ giới hạn ở, những giao dịch sau đây: bất kỳ  giao dịch thương mại nào để cung cấp hoặc trao đổi hàng hoá hoặc dịch vụ; hợp đồng phân phối; đại diện hoặc đại lý thương mại; bao thanh toán; cho thuê dài hạn; xây dựng công trình; tư vấn; kỹ thuật công trình; cấp phép; đầu tư; tài trợ; ngân hàng; bảo hiểm; thỏa thuận khai thác hoặc nhượng quyền; liên doanh và các hình thức khác về hợp tác công nghiệp hoặc kinh  doanh; vận tải hàng hóa hay hành khách bằng đường không, đường biển, đường sắt, hoặc đường bộ. </w:t>
      </w:r>
    </w:p>
    <w:p>
      <w:pPr>
        <w:pStyle w:val="Normal"/>
        <w:spacing w:lineRule="atLeast" w:line="360" w:before="120" w:after="120"/>
        <w:ind w:firstLine="720"/>
        <w:jc w:val="both"/>
        <w:rPr>
          <w:b/>
          <w:b/>
          <w:szCs w:val="28"/>
          <w:lang w:val="vi-VN"/>
        </w:rPr>
      </w:pPr>
      <w:r>
        <w:rPr>
          <w:b/>
          <w:szCs w:val="28"/>
          <w:lang w:val="vi-VN"/>
        </w:rPr>
        <w:t xml:space="preserve">II. HÒA GIẢI VIÊN THƯƠNG MẠI </w:t>
      </w:r>
    </w:p>
    <w:p>
      <w:pPr>
        <w:pStyle w:val="Normal"/>
        <w:spacing w:lineRule="atLeast" w:line="360" w:before="120" w:after="120"/>
        <w:ind w:firstLine="720"/>
        <w:jc w:val="both"/>
        <w:rPr>
          <w:b/>
          <w:b/>
          <w:i/>
          <w:i/>
          <w:szCs w:val="28"/>
          <w:lang w:val="vi-VN"/>
        </w:rPr>
      </w:pPr>
      <w:r>
        <w:rPr>
          <w:b/>
          <w:i/>
          <w:szCs w:val="28"/>
          <w:lang w:val="vi-VN"/>
        </w:rPr>
        <w:t>1.</w:t>
      </w:r>
      <w:r>
        <w:rPr>
          <w:szCs w:val="28"/>
          <w:lang w:val="vi-VN"/>
        </w:rPr>
        <w:t xml:space="preserve"> </w:t>
      </w:r>
      <w:r>
        <w:rPr>
          <w:b/>
          <w:i/>
          <w:szCs w:val="28"/>
          <w:lang w:val="vi-VN"/>
        </w:rPr>
        <w:t xml:space="preserve">Vai trò của hòa giải viên thương mại </w:t>
      </w:r>
    </w:p>
    <w:p>
      <w:pPr>
        <w:pStyle w:val="Normal"/>
        <w:spacing w:lineRule="atLeast" w:line="360" w:before="120" w:after="120"/>
        <w:ind w:firstLine="720"/>
        <w:jc w:val="both"/>
        <w:rPr>
          <w:szCs w:val="28"/>
          <w:lang w:val="vi-VN"/>
        </w:rPr>
      </w:pPr>
      <w:r>
        <w:rPr>
          <w:szCs w:val="28"/>
          <w:lang w:val="vi-VN"/>
        </w:rPr>
        <w:t>Một hòa giải viên thương mại có nhiều vai trò khác nhau trong quá trình hoà giải, như là người khởi xướng giao tiếp hoặc hỗ trợ giao tiếp tốt hơn giữa các bên tranh chấp; là người hỗ trợ tất cả các bên nhận ra quyền của các bên khác tham gia đàm phán; là người cung cấp thủ tục và chính thức làm chủ tọa phiên đàm phán; là người tìm hiểu vấn đề, tức là người cho phép các bên xem xét một vấn đề từ nhiều quan điểm, hỗ trợ xác định các vấn đề và lợi ích cơ bản và tìm kiếm những phương án thỏa đáng chung; là người hỗ trợ xây dựng một thỏa thuận hợp lý và có khả năng thực thi và đặt câu hỏi chất vấn đối với các bên có các mục tiêu cực đoan và không thực tế và là người chủ động hỗ trợ thương lượng bằng các gợi ý về thủ tục hoặc nội dung. Ngoài ra, hòa giải viên thương mại còn đóng vai trò là người đào tạo cho người thương lượng mới, chưa có kỹ năng hoặc chưa được chuẩn bị trong quá trình thương lượng; là người cung cấp hỗ trợ về thủ tục cho các bên và có thể kết nối các bên với chuyên gia bên ngoài.</w:t>
      </w:r>
    </w:p>
    <w:p>
      <w:pPr>
        <w:pStyle w:val="Normal"/>
        <w:spacing w:lineRule="atLeast" w:line="360" w:before="120" w:after="120"/>
        <w:ind w:firstLine="720"/>
        <w:jc w:val="both"/>
        <w:rPr>
          <w:szCs w:val="28"/>
          <w:lang w:val="vi-VN"/>
        </w:rPr>
      </w:pPr>
      <w:r>
        <w:rPr>
          <w:szCs w:val="28"/>
          <w:lang w:val="vi-VN"/>
        </w:rPr>
        <w:t>Một hòa giải viên thương mại có nghĩa vụ tiến hành hòa giải một cách công bằng về mặt thủ tục giữa các bên tranh chấp. Điều này nghĩa là hòa giải viên thương mại phải hỗ trợ các bên đạt được thỏa thuận tự nguyện và trên cơ sở đồng thuận với đầy đủ thông tin; đảm bảo quyền được trao đổi của các bên tranh chấp; chấm dứt quá trình, nếu sau khi tham khảo ý kiến một bên, họ tin rằng người đó không sẵn sàng hoặc không thể tiếp tục quá trình; khuyến khích đàm phán độc lập, cân bằng; khuyến khích các bên có được tư vấn độc lập; khuyến khích các bên nghĩ về sự khả thi trong thực tế dù kết quả hòa giải có như thế nào; không gây áp lực cho các bên và cũng không đưa ra quyết định quan trọng nào thay cho các bên.</w:t>
      </w:r>
    </w:p>
    <w:p>
      <w:pPr>
        <w:pStyle w:val="Normal"/>
        <w:spacing w:lineRule="atLeast" w:line="360" w:before="120" w:after="120"/>
        <w:ind w:firstLine="720"/>
        <w:jc w:val="both"/>
        <w:rPr/>
      </w:pPr>
      <w:r>
        <w:rPr>
          <w:szCs w:val="28"/>
          <w:lang w:val="vi-VN"/>
        </w:rPr>
        <w:t xml:space="preserve">Một hòa giải viên thương mại có nghĩa vụ hành động một cách trung lập, khách quan liên quan đến việc hoà giải. Điều này nghĩa là hòa giải viên thương mại không được tác động đến nội dung hoặc kết quả của hoà giải; không đứng về phía bên nào, đối xử công bằng với các bên; không bị ảnh hưởng bởi quan hệ tài chính hoặc cá nhân với các bên tranh chấp; không chịu ảnh hưởng của Chính phủ. </w:t>
      </w:r>
    </w:p>
    <w:p>
      <w:pPr>
        <w:pStyle w:val="Normal"/>
        <w:spacing w:lineRule="atLeast" w:line="360" w:before="120" w:after="120"/>
        <w:ind w:firstLine="720"/>
        <w:jc w:val="both"/>
        <w:rPr/>
      </w:pPr>
      <w:r>
        <w:rPr>
          <w:szCs w:val="28"/>
          <w:lang w:val="vi-VN"/>
        </w:rPr>
        <w:t xml:space="preserve">Đi đôi với trách nhiệm công bằng và khách quan về thủ tục của hòa giải viên thương mại, hòa giải viên thương mại phải có khả năng tư vấn cho các bên về cách thức giải quyết tranh chấp-tuy nhiên bản chất của tư vấn chỉ là hướng dẫn thương lượng, quản lý quy trình và đặt câu hỏi chiến lược. Hòa giải viên thương mại không đưa ra tư vấn về nội dung của vụ việc và cũng không đề xuất giải pháp hòa giải cho các bên. Vai trò của hòa giải viên thương mại </w:t>
      </w:r>
      <w:r>
        <w:rPr>
          <w:b/>
          <w:szCs w:val="28"/>
          <w:lang w:val="vi-VN"/>
        </w:rPr>
        <w:t>không</w:t>
      </w:r>
      <w:r>
        <w:rPr>
          <w:szCs w:val="28"/>
          <w:lang w:val="vi-VN"/>
        </w:rPr>
        <w:t xml:space="preserve"> bao gồm đưa ra hay quyết định về giải pháp. Như vậy, hòa giải viên thương mại hỗ trợ đàm phán và có thể cung cấp tư vấn/thông tin về thủ tục liên quan đến hòa giải. </w:t>
      </w:r>
    </w:p>
    <w:p>
      <w:pPr>
        <w:pStyle w:val="Normal"/>
        <w:spacing w:lineRule="atLeast" w:line="360" w:before="120" w:after="120"/>
        <w:ind w:firstLine="720"/>
        <w:jc w:val="both"/>
        <w:rPr/>
      </w:pPr>
      <w:r>
        <w:rPr>
          <w:szCs w:val="28"/>
          <w:lang w:val="vi-VN"/>
        </w:rPr>
        <w:t>Các khóa đào tạo cấp chứng nhận hoà giải trên khắp thế giới ở những hệ thống thông luật (ví dụ Úc, Anh, Hoa Kỳ, Hồng Kông, Singapore, New Zealand, Samoa) và hệ thống dân luật (ví dụ như Pháp, Đức, Bồ Đào Nha, Ý, Áo, Thụy Sĩ) tập trung vào kỹ năng hỗ trợ của hòa giải viên thương mại và việc có được chứng nhận hòa giải viên thương mại phần lớn phụ thuộc vào khả năng của một người trong việc chứng minh rằng họ có thể hỗ trợ các bên giải quyết tranh chấp mà không đưa ra tư vấn về nội dung.</w:t>
      </w:r>
    </w:p>
    <w:p>
      <w:pPr>
        <w:pStyle w:val="Normal"/>
        <w:spacing w:lineRule="atLeast" w:line="360" w:before="120" w:after="120"/>
        <w:ind w:firstLine="720"/>
        <w:jc w:val="both"/>
        <w:rPr/>
      </w:pPr>
      <w:r>
        <w:rPr>
          <w:szCs w:val="28"/>
          <w:lang w:val="vi-VN"/>
        </w:rPr>
        <w:t xml:space="preserve">Phần lớn đào tạo hòa giải viên thương mại đều dựa trên phân biệt giữa quy trình và nội dung. Phân biệt này hàm ý rằng hòa giải viên thương mại nên tiến hành quá trình hoà giải và cho phép các bên, tuân thủ nguyên tắc tự quyết định, tự đi đến quyết định của chính họ về các vấn đề nội dung. </w:t>
      </w:r>
    </w:p>
    <w:p>
      <w:pPr>
        <w:pStyle w:val="Normal"/>
        <w:spacing w:lineRule="atLeast" w:line="360" w:before="120" w:after="120"/>
        <w:ind w:firstLine="720"/>
        <w:jc w:val="both"/>
        <w:rPr>
          <w:b/>
          <w:b/>
          <w:i/>
          <w:i/>
          <w:szCs w:val="28"/>
          <w:lang w:val="vi-VN"/>
        </w:rPr>
      </w:pPr>
      <w:r>
        <w:rPr>
          <w:b/>
          <w:i/>
          <w:szCs w:val="28"/>
          <w:lang w:val="vi-VN"/>
        </w:rPr>
        <w:t xml:space="preserve">2. Tiêu chuẩn của hòa giải viên thương mại </w:t>
      </w:r>
    </w:p>
    <w:p>
      <w:pPr>
        <w:pStyle w:val="Normal"/>
        <w:spacing w:lineRule="atLeast" w:line="360" w:before="120" w:after="120"/>
        <w:ind w:firstLine="720"/>
        <w:jc w:val="both"/>
        <w:rPr/>
      </w:pPr>
      <w:r>
        <w:rPr>
          <w:szCs w:val="28"/>
          <w:lang w:val="vi-VN"/>
        </w:rPr>
        <w:t>Tiêu chuẩn của hòa giải viên thương mại có thể được xem xét về các mặt:</w:t>
      </w:r>
    </w:p>
    <w:p>
      <w:pPr>
        <w:pStyle w:val="Normal"/>
        <w:spacing w:lineRule="atLeast" w:line="360" w:before="120" w:after="120"/>
        <w:ind w:firstLine="720"/>
        <w:jc w:val="both"/>
        <w:rPr/>
      </w:pPr>
      <w:r>
        <w:rPr>
          <w:szCs w:val="28"/>
          <w:lang w:val="vi-VN"/>
        </w:rPr>
        <w:t>- Các yêu cầu tối thiểu để trở thành hòa giải viên thương mại;</w:t>
      </w:r>
    </w:p>
    <w:p>
      <w:pPr>
        <w:pStyle w:val="Normal"/>
        <w:spacing w:lineRule="atLeast" w:line="360" w:before="120" w:after="120"/>
        <w:ind w:firstLine="720"/>
        <w:jc w:val="both"/>
        <w:rPr/>
      </w:pPr>
      <w:r>
        <w:rPr>
          <w:szCs w:val="28"/>
          <w:lang w:val="vi-VN"/>
        </w:rPr>
        <w:t xml:space="preserve">- Tiêu chuẩn chứng nhận ví dụ: chương trình/khóa đào tạo; </w:t>
      </w:r>
    </w:p>
    <w:p>
      <w:pPr>
        <w:pStyle w:val="Normal"/>
        <w:spacing w:lineRule="atLeast" w:line="360" w:before="120" w:after="120"/>
        <w:ind w:firstLine="720"/>
        <w:jc w:val="both"/>
        <w:rPr/>
      </w:pPr>
      <w:r>
        <w:rPr>
          <w:szCs w:val="28"/>
          <w:lang w:val="vi-VN"/>
        </w:rPr>
        <w:t xml:space="preserve">- Các yêu cầu duy trì tiêu chuẩn. </w:t>
      </w:r>
    </w:p>
    <w:p>
      <w:pPr>
        <w:pStyle w:val="Normal"/>
        <w:spacing w:lineRule="atLeast" w:line="360" w:before="120" w:after="120"/>
        <w:ind w:firstLine="720"/>
        <w:jc w:val="both"/>
        <w:rPr/>
      </w:pPr>
      <w:r>
        <w:rPr>
          <w:i/>
          <w:szCs w:val="28"/>
          <w:lang w:val="vi-VN"/>
        </w:rPr>
        <w:t xml:space="preserve">a. Các yêu cầu tối thiểu cho chứng nhận hòa giải viên thương mại  </w:t>
      </w:r>
    </w:p>
    <w:p>
      <w:pPr>
        <w:pStyle w:val="Normal"/>
        <w:spacing w:lineRule="atLeast" w:line="360" w:before="120" w:after="120"/>
        <w:ind w:firstLine="720"/>
        <w:jc w:val="both"/>
        <w:rPr>
          <w:szCs w:val="28"/>
          <w:lang w:val="vi-VN"/>
        </w:rPr>
      </w:pPr>
      <w:r>
        <w:rPr>
          <w:szCs w:val="28"/>
          <w:lang w:val="vi-VN"/>
        </w:rPr>
        <w:t>Các tiêu chuẩn chứng nhận hòa giải viên thương mại có thể bao gồm các yêu cầu tối thiểu có chức năng sàng lọc để xác định tư cách và sự phù hợp cho việc chứng nhận hòa giải viên thương mại thậm chí trước khi ứng viên hòa giải viên thương mại tham gia đào tạo. Ví dụ của các yêu cầu tối thiểu chứng nhận hòa giải viên thương mại bao gồm trình độ học vấn chung và chuyên ngành như có bằng tốt nghiệp đại học mà một số quốc gia như Áo, Serbia, và Slovakia lựa chọn, kinh nghiệm làm việc, độ tuổi, tính cách và các đặc tính cá nhân như khả năng giao tiếp và cách thức quản lý xung đột. Ví dụ, ở Pháp, tổ chức hòa giải thương mại CMAP yêu cầu các hòa giải viên thương mại của mình có ít nhất 10 năm kinh nghiệm trong lĩnh vực chuyên môn liên quan như luật, kinh doanh hoặc tài chính, ở Áo hòa giải viên thương mại phải ít nhất 28 tuổi, và Người trung gian tại Trung Tâm Hòa giải Singapore chỉ được công nhận khi họ được đánh giá có ‘tính cách phù hợp’.</w:t>
      </w:r>
    </w:p>
    <w:p>
      <w:pPr>
        <w:pStyle w:val="Normal"/>
        <w:spacing w:lineRule="atLeast" w:line="360" w:before="120" w:after="120"/>
        <w:ind w:firstLine="720"/>
        <w:jc w:val="both"/>
        <w:rPr/>
      </w:pPr>
      <w:r>
        <w:rPr>
          <w:szCs w:val="28"/>
          <w:lang w:val="vi-VN"/>
        </w:rPr>
        <w:t>Một số quốc gia Châu Âu trong đó có Pháp và Áo không cho phép cá nhân có tiền án hình sự đạt tiêu chuẩn là hòa giải viên thương mại. Các hệ thống pháp luật khác như Úc, Canada và Hoa Kỳ đưa thêm yêu cầu về "tư cách đạo đức tốt" hoặc yêu cầu tương tự. Điều này có nghĩa những ai có tiền án hình sự sẽ không tự động bị loại bỏ, và tư cách hợp lệ đáp ứng yêu cầu trở thành hòa giải viên thương mại được xác định trên từng trường hợp cụ thể có liên quan đến tiêu chí "phẩm chất đạo đức tốt".</w:t>
      </w:r>
    </w:p>
    <w:p>
      <w:pPr>
        <w:pStyle w:val="Normal"/>
        <w:spacing w:lineRule="atLeast" w:line="360" w:before="120" w:after="120"/>
        <w:ind w:firstLine="720"/>
        <w:jc w:val="both"/>
        <w:rPr/>
      </w:pPr>
      <w:r>
        <w:rPr>
          <w:szCs w:val="28"/>
          <w:lang w:val="vi-VN"/>
        </w:rPr>
        <w:t xml:space="preserve">Việc đặt ra tiêu chuẩn tối thiểu trên cơ sở trình độ giáo dục và yêu cầu bằng cấp phản ánh quan điểm rằng chất lượng hòa giải bắt nguồn từ chất lượng của một quá trình đào tạo hoặc trình độ chuyên môn cụ thể. Quan điểm này không được xác nhận trong Báo cáo về Chứng nhận và Bảo đảm Chất lượng Hòa giải viên thương mại ở Hoa Kỳ và cộng đồng hòa giải ở Hoa Kỳ, Canada, England và Úc đã thể hiện khuynh hướng áp dụng các cách tiếp cận khác đối với vấn đề này. Hệ thống dân luật ở Châu Âu thường thiên về áp dụng các yêu cầu đầu vào ở trình độ cao hơn trung học phổ thông, mặc dù đây hoàn toàn không phải là một cách tiếp cận tiêu chuẩn. </w:t>
      </w:r>
    </w:p>
    <w:p>
      <w:pPr>
        <w:pStyle w:val="Normal"/>
        <w:spacing w:lineRule="atLeast" w:line="360" w:before="120" w:after="120"/>
        <w:ind w:firstLine="720"/>
        <w:jc w:val="both"/>
        <w:rPr/>
      </w:pPr>
      <w:r>
        <w:rPr>
          <w:szCs w:val="28"/>
          <w:lang w:val="vi-VN"/>
        </w:rPr>
        <w:t xml:space="preserve">Các yêu cầu tối thiểu khác nhau giữa các quốc gia trên thế giới; tuy nhiên xu hướng phổ biến là chấp thuận cho các ứng viên từ bất kỳ chuyên ngành hay chuyên môn nào đều có đủ tư cách hợp lệ trở thành hòa giải viên thương mại đạt tiêu chuẩn, cho dù họ có bằng đại học hay không. Nói cách khác, họ không nhất thiết phải là luật sư, mặc dù luật sư có thể được chấp thuận làm hòa giải viên thương mại nếu họ được cấp chứng chỉ. </w:t>
      </w:r>
    </w:p>
    <w:p>
      <w:pPr>
        <w:pStyle w:val="Normal"/>
        <w:spacing w:lineRule="atLeast" w:line="360" w:before="120" w:after="120"/>
        <w:ind w:firstLine="720"/>
        <w:jc w:val="both"/>
        <w:rPr/>
      </w:pPr>
      <w:r>
        <w:rPr>
          <w:szCs w:val="28"/>
          <w:lang w:val="vi-VN"/>
        </w:rPr>
        <w:t xml:space="preserve">Trong những giai đoạn phát triển ban đầu của chương trình hòa giải tại tòa án, một số nước có quy định yêu cầu hòa giải viên thương mại phải nằm trong danh sách của tòa án phải là luật sư có đủ trình độ chuyên môn. Ví dụ, có thể thấy yêu cầu trên trong luật pháp về tòa án của Đức và Hoa Kỳ. Tuy nhiên, về sau, một điều được công nhận là trong khi kiến thức về các khái niệm pháp lý là hữu ích để có thể hòa giải các tranh chấp nhưng không nhất thiết phải có yêu cầu hòa giải viên thương mại phải có bằng luật hoặc chứng chỉ hành nghề luật sư. Mặt khác, không có bằng chứng cho thấy việc có một bằng luật hay kinh nghiệm hành nghề luật sư giúp cho một người trở thành hòa giải viên thương mại tốt; thực tế trong một số trường hợp, việc đó còn cho thấy có thể hạn chế các kỹ năng xử lý của một hòa giải viên thương mại. </w:t>
      </w:r>
    </w:p>
    <w:p>
      <w:pPr>
        <w:pStyle w:val="Normal"/>
        <w:spacing w:lineRule="atLeast" w:line="360" w:before="120" w:after="120"/>
        <w:ind w:firstLine="720"/>
        <w:jc w:val="both"/>
        <w:rPr/>
      </w:pPr>
      <w:r>
        <w:rPr>
          <w:szCs w:val="28"/>
          <w:lang w:val="vi-VN"/>
        </w:rPr>
        <w:t xml:space="preserve">Tại Hy Lạp, có quy định bắt buộc rằng một hòa giải viên thương mại được chứng nhận phải có một bằng đại học luật. Quy định này đã bị chỉ trích rất nhiều và sẽ bị xóa bỏ. </w:t>
      </w:r>
    </w:p>
    <w:p>
      <w:pPr>
        <w:pStyle w:val="Normal"/>
        <w:spacing w:lineRule="atLeast" w:line="360" w:before="120" w:after="120"/>
        <w:ind w:firstLine="720"/>
        <w:jc w:val="both"/>
        <w:rPr/>
      </w:pPr>
      <w:r>
        <w:rPr>
          <w:szCs w:val="28"/>
          <w:lang w:val="vi-VN"/>
        </w:rPr>
        <w:t xml:space="preserve">Hơn nữa, một điều quan trọng cần lưu ý rằng một luật sư không thể cùng lúc là hòa giải viên thương mại và luật sư tư vấn cho một trong các bên liên quan đến cùng một tranh chấp. </w:t>
      </w:r>
    </w:p>
    <w:p>
      <w:pPr>
        <w:pStyle w:val="Normal"/>
        <w:spacing w:lineRule="atLeast" w:line="360" w:before="120" w:after="120"/>
        <w:ind w:firstLine="720"/>
        <w:jc w:val="both"/>
        <w:rPr>
          <w:i/>
          <w:i/>
          <w:szCs w:val="28"/>
          <w:lang w:val="vi-VN"/>
        </w:rPr>
      </w:pPr>
      <w:r>
        <w:rPr>
          <w:szCs w:val="28"/>
          <w:lang w:val="vi-VN"/>
        </w:rPr>
        <w:t xml:space="preserve">Trọng tài viên cũng có thể được chứng nhận là hòa giải viên thương mại nếu họ đáp ứng các yêu cầu liên quan. Tuy nhiên, cần lưu ý rằng trọng tài viên có thể không được tự động hành động như là hòa giải viên thương mại liên quan đến cùng một tranh chấp vì có những vấn đề liên quan đến quy trình xét xử minh bạch và công lý tự nhiên có thể phát sinh. Hầu hết pháp luật các nước đều cấm trọng tài viên đóng vai trò hòa giải viên thương mại trong cùng một tranh chấp. </w:t>
      </w:r>
    </w:p>
    <w:p>
      <w:pPr>
        <w:pStyle w:val="Normal"/>
        <w:spacing w:lineRule="atLeast" w:line="360" w:before="120" w:after="120"/>
        <w:ind w:firstLine="720"/>
        <w:jc w:val="both"/>
        <w:rPr>
          <w:i/>
          <w:i/>
          <w:szCs w:val="28"/>
          <w:lang w:val="vi-VN"/>
        </w:rPr>
      </w:pPr>
      <w:r>
        <w:rPr>
          <w:i/>
          <w:szCs w:val="28"/>
          <w:lang w:val="vi-VN"/>
        </w:rPr>
        <w:t>b. Đạt được chứng nhận hòa giải viên thương mại</w:t>
      </w:r>
    </w:p>
    <w:p>
      <w:pPr>
        <w:pStyle w:val="Normal"/>
        <w:spacing w:lineRule="atLeast" w:line="360" w:before="120" w:after="120"/>
        <w:ind w:firstLine="720"/>
        <w:jc w:val="both"/>
        <w:rPr/>
      </w:pPr>
      <w:r>
        <w:rPr>
          <w:szCs w:val="28"/>
          <w:lang w:val="vi-VN"/>
        </w:rPr>
        <w:t xml:space="preserve">Về các yêu cầu để đạt được tiêu chuẩn chứng nhận là hòa giải viên thương mại, người sắp trở thành hòa giải viên thương mại có thể phải được thực hiện đào tạo, đánh giá kỹ năng hoặc tham gia hòa giải có giám sát hoặc cùng hòa giải với hòa giải viên thương mại khác. Thời gian và nội dung của khóa đào tạo khác nhau tùy theo ngành, lĩnh vực và hệ thống pháp luật. </w:t>
      </w:r>
    </w:p>
    <w:p>
      <w:pPr>
        <w:pStyle w:val="Normal"/>
        <w:spacing w:lineRule="atLeast" w:line="360" w:before="120" w:after="120"/>
        <w:ind w:firstLine="720"/>
        <w:jc w:val="both"/>
        <w:rPr/>
      </w:pPr>
      <w:r>
        <w:rPr>
          <w:szCs w:val="28"/>
          <w:lang w:val="vi-VN"/>
        </w:rPr>
        <w:t>Nhìn chung, kiến thức và kỹ năng trong các lĩnh vực luật, kinh doanh, tâm lý, công việc xã hội, quản lý và tư vấn xung đột được xem là cần thiết hay ít nhất cần có. Kỹ năng hòa giải cụ thể bao gồm giao tiếp, điều chỉnh, kiểm tra thực tế, kỹ thuật đặt câu hỏi ví dụ mang tính giả thuyết, tổng hợp, phân tích, soạn thảo, hỗ trợ, kiểm soát cảm xúc, quản lý quá trình. Khóa đào tạo hòa giải trong hệ thống thông luật và hệ thống dân luật được xây dựng quanh các chủ đề và kỹ năng trong những lĩnh vực này. Ứng viên hòa giải viên thương mại có thể phải chứng minh các kỹ năng và kiến thức theo yêu cầu trước khi họ được phê duyệt và cấp chứng chỉ hòa giải viên thương mại.</w:t>
      </w:r>
    </w:p>
    <w:p>
      <w:pPr>
        <w:pStyle w:val="Normal"/>
        <w:spacing w:lineRule="atLeast" w:line="360" w:before="120" w:after="120"/>
        <w:ind w:firstLine="720"/>
        <w:jc w:val="both"/>
        <w:rPr/>
      </w:pPr>
      <w:r>
        <w:rPr>
          <w:szCs w:val="28"/>
          <w:lang w:val="vi-VN"/>
        </w:rPr>
        <w:t>Trong các hệ thống luật pháp như ở Áo và Úc, công nhận đào tạo từ trước cho phép các ứng viên hòa giải viên thương mại đạt được các tín chỉ đào tạo cần thiết từ các khóa đào tạo và kinh nghiệm công tác trước đây. Ngược lại, tại Viện Hòa giải Quốc tế (IMI), chứng nhận hòa giải viên thương mại không thể có được bằng cách công nhận kinh nghiệm từ trước và các ứng viên phải tuân theo các yêu cầu cấp chứng nhận bao gồm việc tham gia thực hiện vai trò hòa giải và có đánh giá về việc thực hiện vai trò này.</w:t>
      </w:r>
    </w:p>
    <w:p>
      <w:pPr>
        <w:pStyle w:val="Normal"/>
        <w:spacing w:lineRule="atLeast" w:line="360" w:before="120" w:after="120"/>
        <w:ind w:firstLine="720"/>
        <w:jc w:val="both"/>
        <w:rPr/>
      </w:pPr>
      <w:r>
        <w:rPr>
          <w:szCs w:val="28"/>
          <w:lang w:val="vi-VN"/>
        </w:rPr>
        <w:t>Đào tạo hòa giải viên thương mại có thể là đào tạo chung, hoặc cụ thể theo chủ đề. Khi tìm kiếm hòa giải viên thương mại, việc lựa chọn giữa hòa giải viên thương mại được cấp chứng chỉ hoạt động chuyên ngành hay hòa giải viên thương mại cấp chứng chỉ hoạt động chung có thể có tác động về mặt nghĩa vụ và trách nhiệm giải trình. Hòa giải viên thương mại chuyên về một lĩnh vực quan trọng có thể chịu trách nhiệm nặng hơn đối với các bên so với các hòa giải viên thương mại nói chung. Đối lập với xu hướng Anh-Mỹ là hòa giải viên thương mại hoạt động chung, xu hướng của Châu âu là cấp chứng chỉ chuyên môn trong một loạt các lĩnh vực ngoài hòa giải, bao gồm hòa giải kinh doanh, hòa giải môi trường, hòa giải nơi công sở, hòa giải giữa các nền văn hóa và nhiều lĩnh vực khác. Ở cấp độ quốc tế, IMI dường như áp dụng một cách tiếp cận theo hướng cấp chứng chỉ hoạt động chung hơn trong Kế hoạch Chứng nhận của mình, mặc dù IMI cũng cấp chứng nhận cao cấp hơn về hòa giải giữa các nền văn hóa. Bộ luật Ứng xử cho Hòa giải viên thương mại của Châu Âu về bản chất cũng là dành cho hòa giải viên thương mại hoạt động chung.</w:t>
      </w:r>
    </w:p>
    <w:p>
      <w:pPr>
        <w:pStyle w:val="Normal"/>
        <w:spacing w:lineRule="atLeast" w:line="360" w:before="120" w:after="120"/>
        <w:ind w:firstLine="720"/>
        <w:jc w:val="both"/>
        <w:rPr/>
      </w:pPr>
      <w:r>
        <w:rPr>
          <w:szCs w:val="28"/>
          <w:lang w:val="vi-VN"/>
        </w:rPr>
        <w:t xml:space="preserve">Mặc dù có xu hướng xây dựng tiêu chuẩn cấp chứng chỉ trong nước và quốc tế, trong nhiều mặt hoạt động trên thực tiễn vẫn chưa có bộ quy tắc để hòa giải viên thương mại đạt được các tiêu chuẩn theo yêu cầu. Việc công nhận hòa giải viên thương mại phụ thuộc vào sự suy xét của cơ quan có thẩm quyền xác định trên cơ sở từng trường hợp. Nhiều chương trình hòa giải tại tòa án tuân theo mô hình này. Ví dụ, ở Pháp, điều 131-5 trong Bộ luật Thủ tục Dân sự Pháp yêu cầu rằng, </w:t>
      </w:r>
      <w:r>
        <w:rPr>
          <w:i/>
          <w:szCs w:val="28"/>
          <w:lang w:val="vi-VN"/>
        </w:rPr>
        <w:t>ngoài những nội dung khác</w:t>
      </w:r>
      <w:r>
        <w:rPr>
          <w:szCs w:val="28"/>
          <w:lang w:val="vi-VN"/>
        </w:rPr>
        <w:t>, hòa giải viên thương mại phải xây dựng các năng lực của mình trong lĩnh vực tranh chấp có liên quan và đáp ứng yêu cầu của tòa án.</w:t>
      </w:r>
    </w:p>
    <w:p>
      <w:pPr>
        <w:pStyle w:val="Normal"/>
        <w:spacing w:lineRule="atLeast" w:line="360" w:before="120" w:after="120"/>
        <w:ind w:firstLine="720"/>
        <w:jc w:val="both"/>
        <w:rPr/>
      </w:pPr>
      <w:r>
        <w:rPr>
          <w:szCs w:val="28"/>
          <w:lang w:val="vi-VN"/>
        </w:rPr>
        <w:t>Từ góc độ khách hàng, các yêu cầu đào tạo đối với hòa giải viên thương mại càng tối thiểu, thì càng cần coi trọng các yêu cầu duy trì và yêu cầu tối thiểu khi lựa chọn một hòa giải viên thương mại phù hợp.</w:t>
      </w:r>
    </w:p>
    <w:p>
      <w:pPr>
        <w:pStyle w:val="Normal"/>
        <w:spacing w:lineRule="atLeast" w:line="360" w:before="120" w:after="120"/>
        <w:ind w:firstLine="720"/>
        <w:jc w:val="both"/>
        <w:rPr/>
      </w:pPr>
      <w:r>
        <w:rPr>
          <w:i/>
          <w:szCs w:val="28"/>
          <w:lang w:val="vi-VN"/>
        </w:rPr>
        <w:t xml:space="preserve">c. Duy trì tiêu chuẩn chứng nhận </w:t>
      </w:r>
    </w:p>
    <w:p>
      <w:pPr>
        <w:pStyle w:val="Normal"/>
        <w:spacing w:lineRule="atLeast" w:line="360" w:before="120" w:after="120"/>
        <w:ind w:firstLine="720"/>
        <w:jc w:val="both"/>
        <w:rPr/>
      </w:pPr>
      <w:r>
        <w:rPr>
          <w:szCs w:val="28"/>
          <w:lang w:val="vi-VN"/>
        </w:rPr>
        <w:t xml:space="preserve">Một khi hòa giải viên thương mại đã đạt được tiêu chuẩn theo yêu cầu và được phê chuẩn, họ phải duy trì tiêu chuẩn nhằm đảm bảo tiếp tục được công nhận là hòa giải viên thương mại chuyên nghiệp. Hòa giải viên thương mại không duy trì được chuẩn mực hoạt động của mình sẽ có khả năng bị khiếu nại và có thể bị loại ra khỏi danh sách hòa giải viên thương mại. Duy trì tiêu chuẩn có thể thực hiện dưới nhiều hình thức khác nhau, bao gồm tiếp tục phát triển chuyên môn, chẳng hạn, ở Áo, có yêu cầu đảm bảo 50 giờ mỗi 5 năm. Các yêu cầu duy trì tiêu chuẩn khác bao gồm kinh nghiệm phân tích, giám sát, kiểm tra kỹ năng, tuân thủ chuẩn mực đạo đức hành nghề, mua bảo hiểm trách nhiệm nghề nghiệp và thanh toán phí, lệ phí. </w:t>
      </w:r>
    </w:p>
    <w:p>
      <w:pPr>
        <w:pStyle w:val="Normal"/>
        <w:spacing w:lineRule="atLeast" w:line="360" w:before="120" w:after="120"/>
        <w:ind w:firstLine="720"/>
        <w:jc w:val="both"/>
        <w:rPr/>
      </w:pPr>
      <w:r>
        <w:rPr>
          <w:szCs w:val="28"/>
          <w:lang w:val="vi-VN"/>
        </w:rPr>
        <w:t>ADR Canada yêu cầu Hòa giải viên thương mại được cấp Chứng chỉ phải hoàn thành cam kết gia hạn ba năm một lần. Luật hòa giải Áo yêu cầu đăng ký hòa giải viên thương mại trong giai đoạn năm năm đầu. Sau bốn năm đăng ký, hòa giải viên thương mại được mời gia hạn đăng ký cho 10 năm tiếp theo, với điều kiện là họ phải tuân thủ các yêu cầu tiếp tục phát triển chuyên môn. Ở Hà Lan, tổ chức hòa giải chính, NMI, tiến hành chọn mẫu ngẫu nhiên để xác minh rằng hòa giải viên thương mại tuân thủ các nghĩa vụ duy trì tiêu chuẩn của mình. Cơ chế phản hồi và khiếu nại cũng hỗ trợ duy trì tiêu chuẩn chất lượng. IMI yêu cầu hòa giải viên thương mại tuân thủ Bộ luật ứng xử nghề nghiệp IMI hoặc một bộ luật ứng xử khác. Người sử dụng dịch vụ hòa giải nào cho rằng có những tiêu chuẩn phù hợp chưa được đáp ứng thì có thể bắt đầu Quy trình Đánh giá Ứng xử Chuyên nghiệp IMI.</w:t>
      </w:r>
    </w:p>
    <w:p>
      <w:pPr>
        <w:pStyle w:val="Normal"/>
        <w:spacing w:lineRule="atLeast" w:line="360" w:before="120" w:after="120"/>
        <w:ind w:firstLine="720"/>
        <w:jc w:val="both"/>
        <w:rPr/>
      </w:pPr>
      <w:r>
        <w:rPr>
          <w:szCs w:val="28"/>
          <w:lang w:val="vi-VN"/>
        </w:rPr>
        <w:t>Về nội dung của một khóa đào tạo về hòa giải, khóa học 40 giờ ở các quốc gia có hệ thống thông luật, ví dụ Úc, Hồng Kông, New Zealand, thường cung cấp cho học viên những kỹ năng cần thiết để trở thành hòa giải viên thương mại. Các học viên sẽ tham gia vào một loạt các kịch bản xung đột trong khi nhận được phản hồi riêng về phong cách và kết quả hòa giải của họ từ những hòa giải viên thương mại có năng lực cao. Trong các khóa đào tạo này, thường yêu cầu hai người hướng dẫn có kinh nghiệm (kinh nghiệm trong hoạt động hòa giải cũng như kinh nghiệm đào tạo) và một số huấn luyện viên riêng (cũng là hòa giải viên thương mại có kinh nghiệm, thường một người huấn luyện cho ba học viên) nhằm giúp các học viên thực hiện một chương trình dựa trên kỹ năng sâu và có phản hồi đối với mỗi học viên. Các yêu cầu về người hướng dẫn và huấn luyện viên nói chung liên quan tới số vụ hòa giải (ít nhất là 30 vụ đối với trưởng nhóm hướng dẫn (Hồng Kông) và ba năm kinh nghiệm làm hòa giải viên thương mại đã được cấp chứng chỉ và làm người hướng dẫn (Úc). Các huấn luyện viên ở Hồng Kông phải có ít nhất 10 vụ hòa giải; ở Úc huấn luyện viên phải được cấp chứng chỉ nhưng không có yêu cầu về số vụ hòa giải tối thiểu đã hoàn thành.</w:t>
      </w:r>
    </w:p>
    <w:p>
      <w:pPr>
        <w:pStyle w:val="Normal"/>
        <w:spacing w:lineRule="atLeast" w:line="360" w:before="120" w:after="120"/>
        <w:ind w:firstLine="720"/>
        <w:jc w:val="both"/>
        <w:rPr/>
      </w:pPr>
      <w:r>
        <w:rPr>
          <w:szCs w:val="28"/>
          <w:lang w:val="vi-VN"/>
        </w:rPr>
        <w:t>Sau khi hoàn thành khóa học, các học viên có đủ điều kiện để đăng ký kiểm tra để được cấp chứng nhận hòa giải viên thương mại. Nói chung, kỳ kiểm tra này yêu cầu ứng viên hoàn thành bài kiểm tra là đảm nhiệm vai trò của một hoặc hai giải viên thương mại, mỗi vai trò trong 2 giờ, trước những người tiến hành kiểm tra.</w:t>
      </w:r>
    </w:p>
    <w:p>
      <w:pPr>
        <w:pStyle w:val="Normal"/>
        <w:spacing w:lineRule="atLeast" w:line="360" w:before="120" w:after="120"/>
        <w:ind w:firstLine="720"/>
        <w:jc w:val="both"/>
        <w:rPr/>
      </w:pPr>
      <w:r>
        <w:rPr>
          <w:szCs w:val="28"/>
          <w:lang w:val="vi-VN"/>
        </w:rPr>
        <w:t>Trong các hệ thống dân luật như ở Áo, Slovakia, Đức và Pháp, đào tạo cấp chứng chỉ/chứng nhận hòa giải viên thương mại nói chung kéo dài hơn 40 giờ, thường dao động giữa 150 và 350 giờ. Mặc dù nội dung đào tạo tương tự như các hệ thống thông luật, các cấu trúc có tính lý thuyết như trình bày dường như mạnh hơn và thường đặt ra yêu cầu là ứng viên hòa giải viên thương mại tiến hành các phiên hòa giải dưới sự giám sát. Kiểm tra sẽ bao gồm đóng vai trò hòa giải viên thương mại, như trong các hệ thống thông luật, ngoài bài viết đánh giá.</w:t>
      </w:r>
    </w:p>
    <w:p>
      <w:pPr>
        <w:pStyle w:val="Normal"/>
        <w:spacing w:lineRule="atLeast" w:line="360" w:before="120" w:after="120"/>
        <w:ind w:firstLine="720"/>
        <w:jc w:val="both"/>
        <w:rPr>
          <w:b/>
          <w:b/>
          <w:i/>
          <w:i/>
          <w:szCs w:val="28"/>
          <w:lang w:val="vi-VN"/>
        </w:rPr>
      </w:pPr>
      <w:r>
        <w:rPr>
          <w:b/>
          <w:i/>
          <w:szCs w:val="28"/>
          <w:lang w:val="vi-VN"/>
        </w:rPr>
        <w:t>3. Việc công nhận, lựa chọn hòa giải viên thương mại</w:t>
      </w:r>
    </w:p>
    <w:p>
      <w:pPr>
        <w:pStyle w:val="Normal"/>
        <w:spacing w:lineRule="atLeast" w:line="360" w:before="120" w:after="120"/>
        <w:ind w:firstLine="720"/>
        <w:jc w:val="both"/>
        <w:rPr/>
      </w:pPr>
      <w:r>
        <w:rPr>
          <w:szCs w:val="28"/>
          <w:lang w:val="vi-VN"/>
        </w:rPr>
        <w:t>Trên thế giới, hiện nay, có bốn cách tiếp cận chính để quản lý các danh sách các hòa giải viên thương mại có thẩm quyền đã được công nhận:</w:t>
      </w:r>
    </w:p>
    <w:p>
      <w:pPr>
        <w:pStyle w:val="Normal"/>
        <w:spacing w:lineRule="atLeast" w:line="360" w:before="120" w:after="120"/>
        <w:ind w:firstLine="720"/>
        <w:jc w:val="both"/>
        <w:rPr/>
      </w:pPr>
      <w:r>
        <w:rPr>
          <w:szCs w:val="28"/>
          <w:lang w:val="vi-VN"/>
        </w:rPr>
        <w:t xml:space="preserve">- </w:t>
      </w:r>
      <w:r>
        <w:rPr>
          <w:i/>
          <w:szCs w:val="28"/>
          <w:lang w:val="vi-VN"/>
        </w:rPr>
        <w:t>Khu vực tư nhân không quản lý tập trung:</w:t>
      </w:r>
      <w:r>
        <w:rPr>
          <w:szCs w:val="28"/>
          <w:lang w:val="vi-VN"/>
        </w:rPr>
        <w:t xml:space="preserve"> Một tổ chức thuộc khu vực tư nhân đặt ra các tiêu chuẩn công nhận hòa giải viên thương mại và ủy quyền cho nhiều đơn vị (thuộc nhà nước hoặc tư nhân) đào tạo và hoặc đánh giá và cấp chứng nhận hòa giải viên thương mại. Những đơn vị này thường gồm: nhà cung cấp dịch vụ hòa giải bao gồm các tổ chức ADR, các tổ chức hiệp hội nghề nghiệp chẳng hạn các hội luật sư và đoàn luật sư, tòa án, các trung tâm cộng đồng và các cơ quan chính quyền. Những đơn vị này sẽ duy trì một danh sách các hòa giải viên thương mại được chứng nhận ở cấp trung ương. Tổ chức tư nhân này có thể công bố thêm một danh sách hòa giải viên thương mại được chứng nhận. Úc là một ví dụ điển hình áp dụng cách tiếp cận này: Ban Tiêu chuẩn Hòa giải viên thương mại (MSB), một tổ chức tư nhân độc lập được chỉ đạo và thành lập bởi ngành hòa giải viên thương mại, xác định các tiêu chuẩn chứng nhận hòa giải viên thương mại và cũng phê duyệt các tổ chức làm cơ quan cấp chứng nhận hòa giải viên thương mại được công nhận (RMABs). Các cơ quan này được ủy quyền đào tạo, đánh giá và cấp chứng nhận hòa giải viên thương mại theo tiêu chuẩn quốc gia. RMABs duy trì một danh sách các hòa giải viên thương mại được cấp chứng nhận quốc gia của họ. Ngoài ra, MSB cũng duy trì một hệ thống đăng ký quốc gia.</w:t>
      </w:r>
    </w:p>
    <w:p>
      <w:pPr>
        <w:pStyle w:val="Normal"/>
        <w:spacing w:lineRule="atLeast" w:line="360" w:before="120" w:after="120"/>
        <w:ind w:firstLine="720"/>
        <w:jc w:val="both"/>
        <w:rPr/>
      </w:pPr>
      <w:r>
        <w:rPr>
          <w:szCs w:val="28"/>
          <w:lang w:val="vi-VN"/>
        </w:rPr>
        <w:t xml:space="preserve">- </w:t>
      </w:r>
      <w:r>
        <w:rPr>
          <w:i/>
          <w:szCs w:val="28"/>
          <w:lang w:val="vi-VN"/>
        </w:rPr>
        <w:t>Khu vực tư nhân quản lý tập trung:</w:t>
      </w:r>
      <w:r>
        <w:rPr>
          <w:szCs w:val="28"/>
          <w:lang w:val="vi-VN"/>
        </w:rPr>
        <w:t xml:space="preserve"> theo cách tiếp cận này, có một tổ chức tư nhân cấp trung ương của ngành, như trường hợp Hồng Kông, chịu trách nhiệm chứng nhận hòa giải viên thương mại và đặt ra các quy định chứng nhận hòa giải viên thương mại hiện tại và  duy trì danh sách hòa giải viên thương mại được chứng nhận. Ở Hồng Kông, cơ quan này gọi là Hiệp hội Chứng nhận Hòa giải Hồng Kông (HKMAAL). Hiệp hội này được thành lập dưới hình thức công ty trách nhiệm hữu hạn và bốn thành viên sáng lập gồm Hiệp hội Luật, Đoàn Luật sư, Trung tâm Trọng tài Quốc tế Hồng Kông và Trung tâm Hòa giải Hồng Kông.</w:t>
      </w:r>
    </w:p>
    <w:p>
      <w:pPr>
        <w:pStyle w:val="Normal"/>
        <w:spacing w:lineRule="atLeast" w:line="360" w:before="120" w:after="120"/>
        <w:ind w:firstLine="720"/>
        <w:jc w:val="both"/>
        <w:rPr/>
      </w:pPr>
      <w:r>
        <w:rPr>
          <w:szCs w:val="28"/>
          <w:lang w:val="vi-VN"/>
        </w:rPr>
        <w:t xml:space="preserve">- </w:t>
      </w:r>
      <w:r>
        <w:rPr>
          <w:i/>
          <w:szCs w:val="28"/>
          <w:lang w:val="vi-VN"/>
        </w:rPr>
        <w:t>Chính phủ không quản lý tập trung:</w:t>
      </w:r>
      <w:r>
        <w:rPr>
          <w:szCs w:val="28"/>
          <w:lang w:val="vi-VN"/>
        </w:rPr>
        <w:t xml:space="preserve"> Cách tiếp cận này được áp dụng ở Áo. Tại quốc gia này, việc chứng nhận hòa giải viên thương mại được thực hiện bởi nhiều cơ quan có thẩm quyền, trong khi chỉ có Bộ Tư pháp quản lý hệ thống đăng ký thông qua trang web của Bộ. Các cơ quan chứng nhận cũng duy trì danh sách hòa giải viên thương mại đã đăng ký với họ.</w:t>
      </w:r>
    </w:p>
    <w:p>
      <w:pPr>
        <w:pStyle w:val="Normal"/>
        <w:spacing w:lineRule="atLeast" w:line="360" w:before="120" w:after="120"/>
        <w:ind w:firstLine="720"/>
        <w:jc w:val="both"/>
        <w:rPr/>
      </w:pPr>
      <w:r>
        <w:rPr>
          <w:szCs w:val="28"/>
          <w:lang w:val="vi-VN"/>
        </w:rPr>
        <w:t xml:space="preserve">- </w:t>
      </w:r>
      <w:r>
        <w:rPr>
          <w:i/>
          <w:szCs w:val="28"/>
          <w:lang w:val="vi-VN"/>
        </w:rPr>
        <w:t>Chính phủ quản lý tập trung:</w:t>
      </w:r>
      <w:r>
        <w:rPr>
          <w:szCs w:val="28"/>
          <w:lang w:val="vi-VN"/>
        </w:rPr>
        <w:t xml:space="preserve"> theo cách tiếp cận này, có một cơ quan thuộc chính quyền trung ương chịu trách nhiệm chứng nhận hòa giải viên thương mại và quản lý hệ thống đăng ký. Ở Hy Lạp và Cộng hòa Séc, hòa giải viên thương mại được phê duyệt và đăng ký bởi Bộ Tư pháp (ở Hy Lạp là một Hội đồng do Bộ Tư pháp thành lập) và Bộ duy trì hệ thống đăng ký các hòa giải viên thương mại đó. Trong một số hệ thống luật pháp, cơ quan chính quyền chịu trách nhiệm đó có thể ủy quyền cho một cơ quan khác làm thay mặt họ. Ví dụ, ở Bỉ, Chính phủ đã xây dựng một Hội đồng Hòa giải Liên bang, đặt ra những tiêu chuẩn và duy trì danh sách các hòa giải viên thương mại được chứng nhận cấp quốc gia; ở Serbia, nhiệm vụ này được đảm nhận bởi hiệp hội hòa giải quốc gia, một tổ chức tư nhân, được Bộ Tư pháp ủy quyền. </w:t>
      </w:r>
    </w:p>
    <w:p>
      <w:pPr>
        <w:pStyle w:val="Normal"/>
        <w:spacing w:lineRule="atLeast" w:line="360" w:before="120" w:after="120"/>
        <w:ind w:firstLine="720"/>
        <w:jc w:val="both"/>
        <w:rPr/>
      </w:pPr>
      <w:r>
        <w:rPr>
          <w:szCs w:val="28"/>
          <w:lang w:val="vi-VN"/>
        </w:rPr>
        <w:t>Ở những hệ thống luật pháp không có tiêu chuẩn quốc gia cho hòa giải viên thương mại, như ở Hoa Kỳ, Canada, và Anh và xứ Wales, danh sách hòa giải viên thương mại được duy trì bởi nhiều cơ quan như các hiệp hội nghề nghiệp, nhà cung cấp dịch vụ hòa giải, tòa án và các cơ quan chính quyền. Tiêu chuẩn chứng nhận yêu cầu bởi các danh sách này cũng có thể khác nhau.</w:t>
      </w:r>
    </w:p>
    <w:p>
      <w:pPr>
        <w:pStyle w:val="Normal"/>
        <w:spacing w:lineRule="atLeast" w:line="360" w:before="120" w:after="120"/>
        <w:ind w:firstLine="720"/>
        <w:jc w:val="both"/>
        <w:rPr/>
      </w:pPr>
      <w:r>
        <w:rPr>
          <w:szCs w:val="28"/>
          <w:lang w:val="vi-VN"/>
        </w:rPr>
        <w:t>Các cơ quan và tổ chức duy trì danh sách hòa giải viên thương mại nói chung thường chịu trách nhiệm cập nhật hiện trạng chứng nhận hòa giải viên thương mại, ví dụ, ở Úc, hòa giải viên thương mại phải xin chứng nhận lại hàng năm và chứng minh hoạt động hòa giải của họ trong giai đoạn đó; ở Hồng Kông hòa giải viên thương mại phải xin chứng nhận lại hai năm một lần. Ngoài ra, những cơ quan và tổ chức này phải cung cấp cơ chế khiếu nại cho người sử dụng và quy trình kỷ luật hòa giải viên thương mại khi giải quyết những khiếu nại đó. Ví dụ, ở Úc, toàn bộ các RMABs có nhiệm vụ này. Ở Hồng Kông, với cách tiếp cận tập trung, HKMAAL là cơ quan duy nhất có nhiệm vụ này.</w:t>
      </w:r>
    </w:p>
    <w:p>
      <w:pPr>
        <w:pStyle w:val="Normal"/>
        <w:spacing w:lineRule="atLeast" w:line="360" w:before="120" w:after="120"/>
        <w:ind w:firstLine="720"/>
        <w:jc w:val="both"/>
        <w:rPr/>
      </w:pPr>
      <w:r>
        <w:rPr>
          <w:szCs w:val="28"/>
          <w:lang w:val="vi-VN"/>
        </w:rPr>
        <w:t xml:space="preserve">Quy trình chỉ định một hòa giải viên thương mại thường tuân theo lộ trình cụ thể dẫn tới hòa giải. Nói cách khác, nó phụ thuộc vào liệu hòa giải có hay không được áp dụng sau khi có thỏa thuận giải quyết tranh chấp bằng hòa giải thương mại dưới dạng điều khoản hoặc hợp đồng hòa giải, và liệu hòa giải có liên hệ với tòa án hay không. </w:t>
      </w:r>
    </w:p>
    <w:p>
      <w:pPr>
        <w:pStyle w:val="Normal"/>
        <w:spacing w:lineRule="atLeast" w:line="360" w:before="120" w:after="120"/>
        <w:ind w:firstLine="720"/>
        <w:jc w:val="both"/>
        <w:rPr/>
      </w:pPr>
      <w:r>
        <w:rPr>
          <w:szCs w:val="28"/>
          <w:lang w:val="vi-VN"/>
        </w:rPr>
        <w:t>Khi hòa giải được áp dụng sau khi có thỏa thuận giải quyết tranh chấp bằng hòa giải thương mại dưới dạng điều khoản hòa giải hoặc thỏa thuận hòa giải, quy trình chung là các bên thống nhất chọn một hòa giải viên thương mại từ một tổ chức cung cấp dịch vụ hòa giải được xác định trong hợp đồng. Khi các bên không thể thỏa thuận về hòa giải viên thương mại, hợp đồng thường đưa ra một cơ chế chỉ định hòa giải viên thương mại khi không thỏa thuận được, ví dụ chỉ định bởi chủ tịch của tổ chức đó.</w:t>
      </w:r>
    </w:p>
    <w:p>
      <w:pPr>
        <w:pStyle w:val="Normal"/>
        <w:spacing w:lineRule="atLeast" w:line="360" w:before="120" w:after="120"/>
        <w:ind w:firstLine="720"/>
        <w:jc w:val="both"/>
        <w:rPr/>
      </w:pPr>
      <w:r>
        <w:rPr>
          <w:szCs w:val="28"/>
          <w:lang w:val="vi-VN"/>
        </w:rPr>
        <w:t xml:space="preserve">Khi hòa giải liên hệ với tòa án, các bên không luôn luôn chọn hòa giải viên thương mại của riêng họ. Trong một số trường hợp đã được thể chế hóa, như hòa giải tại tòa án, hòa giải dẫn chiếu tới tòa án và các chương trình hòa giải do chính phủ tài trợ, các bên có ít hoặc không có ảnh hưởng đối với việc lựa chọn người hòa giải tranh chấp của mình. Tại đây, việc lựa chọn hòa giải viên thương mại thường là công việc của nhà cung cấp dịch vụ hoặc cơ quan dẫn chiếu trong trường hợp hòa giải dẫn chiếu tới tòa án và hòa giải tại tòa án ở Đức, và một số tòa án và các hệ thống hòa giải tòa án ở Úc và Hoa Kỳ. </w:t>
      </w:r>
    </w:p>
    <w:p>
      <w:pPr>
        <w:pStyle w:val="Normal"/>
        <w:spacing w:lineRule="atLeast" w:line="360" w:before="120" w:after="120"/>
        <w:ind w:firstLine="720"/>
        <w:jc w:val="both"/>
        <w:rPr>
          <w:b/>
          <w:b/>
          <w:i/>
          <w:i/>
          <w:szCs w:val="28"/>
          <w:lang w:val="vi-VN"/>
        </w:rPr>
      </w:pPr>
      <w:r>
        <w:rPr>
          <w:szCs w:val="28"/>
          <w:lang w:val="vi-VN"/>
        </w:rPr>
        <w:t>Tuy nhiên, ở những hệ thống tòa án giới thiệu và người sử dụng trả phí, ở nhiều quốc gia sử dụng hệ thống thông luật và một số quốc gia sử dụng hệ thống dân luật, các bên thường được tự do thống nhất về một hòa giải viên thương mại hoặc các hòa giải viên thương mại do họ lựa chọn. Ở một số quốc gia, có thể áp dụng kết hợp hai cách tiếp cận này. Ví dụ như ở Pháp, sau khi các bên đã thống nhất hoà giải, thẩm phán lựa chọn một hòa giải viên thương mại với sự đồng ý của các bên. Nếu các bên lựa chọn một hòa giải viên thương mại của riêng mình, thẩm phán phải đồng ý với lựa chọn hòa giải viên thương mại đó. Các bên phải chia sẻ phí hoà giải; tuy nhiên những quy định này được quy định trong luật và được tòa án giám sát chặt chẽ.</w:t>
      </w:r>
    </w:p>
    <w:p>
      <w:pPr>
        <w:pStyle w:val="Normal"/>
        <w:spacing w:lineRule="atLeast" w:line="360" w:before="120" w:after="120"/>
        <w:ind w:firstLine="720"/>
        <w:jc w:val="both"/>
        <w:rPr/>
      </w:pPr>
      <w:r>
        <w:rPr>
          <w:b/>
          <w:i/>
          <w:szCs w:val="28"/>
          <w:lang w:val="vi-VN"/>
        </w:rPr>
        <w:t>4. Hình thức hoạt động</w:t>
      </w:r>
    </w:p>
    <w:p>
      <w:pPr>
        <w:pStyle w:val="Normal"/>
        <w:spacing w:lineRule="atLeast" w:line="360" w:before="120" w:after="120"/>
        <w:ind w:firstLine="720"/>
        <w:jc w:val="both"/>
        <w:rPr/>
      </w:pPr>
      <w:r>
        <w:rPr>
          <w:szCs w:val="28"/>
          <w:lang w:val="vi-VN"/>
        </w:rPr>
        <w:t xml:space="preserve">Hòa giải viên thương mại có thể hoạt động độc lập hoặc làm việc cho một tổ chức. Trong phần lớn các quốc gia, có cả hòa giải viên thương mại hoạt động độc lập và hòa giải viên thương mại trực thuộc tổ chức hòa giải. Ví dụ, ở Úc nhiều hòa giải viên thương mại cung cấp dịch vụ hòa giải độc lập và là hòa giải viên thương mại làm việc tự do, ngoài chuyên môn chính của họ có thể là luật sư, tư vấn kinh doanh, nhà tâm lý học, giảng viên đại học, bác sĩ, kỹ sư hoặc các nghề khác. Nhiều tổ chức khác nhau cũng tuyển hòa giải viên thương mại làm việc cho mình ngoài việc thành lập một ban hòa giải viên thương mại độc lập, đặc biệt trong lĩnh vực hòa giải gia đình (ví dụ, tổ chức Relationships Australia), hòa giải cộng đồng (Các trung tâm giải quyết tranh chấp tại nhiều bang của Úc) và hòa giải tranh chấp lao động (Sở Lao động). Hòa giải viên thương mại độc lập có thể tham gia vào nhiều ban hòa giải khác nhau tại cùng một thời điểm, và cũng có thể làm việc trên cơ sở cung cấp dịch vụ hòa giải tự do. Quy định này có thể thấy ở nhiều quốc gia bao gồm Hoa Kỳ, Hồng Kông, New Zealand, Anh và xứ Wales, Ireland, Singapore, phần lớn các quốc gia ở châu Âu lục địa và các quốc gia châu Phi và châu Á khác. </w:t>
      </w:r>
    </w:p>
    <w:p>
      <w:pPr>
        <w:pStyle w:val="Normal"/>
        <w:spacing w:lineRule="atLeast" w:line="360" w:before="120" w:after="120"/>
        <w:ind w:firstLine="720"/>
        <w:jc w:val="both"/>
        <w:rPr>
          <w:b/>
          <w:b/>
          <w:szCs w:val="28"/>
          <w:lang w:val="vi-VN"/>
        </w:rPr>
      </w:pPr>
      <w:r>
        <w:rPr>
          <w:b/>
          <w:szCs w:val="28"/>
          <w:lang w:val="vi-VN"/>
        </w:rPr>
        <w:t>III. TỔ CHỨC HÒA GIẢI THƯƠNG MẠI</w:t>
      </w:r>
    </w:p>
    <w:p>
      <w:pPr>
        <w:pStyle w:val="Normal"/>
        <w:spacing w:lineRule="atLeast" w:line="360" w:before="120" w:after="120"/>
        <w:ind w:firstLine="720"/>
        <w:jc w:val="both"/>
        <w:rPr/>
      </w:pPr>
      <w:r>
        <w:rPr>
          <w:szCs w:val="28"/>
          <w:lang w:val="vi-VN"/>
        </w:rPr>
        <w:t xml:space="preserve">Ở một số quốc gia như Úc, nơi đã có các tiêu chuẩn chứng nhận hòa giải viên thương mại thống nhất cấp quốc gia, và các tổ chức hòa giải được ủy quyền cấp chứng nhận hòa giải viên thương mại theo các tiêu chuẩn thống nhất, các tổ chức này có thể tự mình phải tuân thủ với những quy định cụ thể. Một ví dụ điển hình là RMABs (các cơ quan chứng nhận hòa giải viên thương mại được công nhận) được ủy quyền chứng nhận hòa giải viên thương mại ở Úc. </w:t>
      </w:r>
    </w:p>
    <w:p>
      <w:pPr>
        <w:pStyle w:val="Normal"/>
        <w:spacing w:lineRule="atLeast" w:line="360" w:before="120" w:after="120"/>
        <w:ind w:firstLine="720"/>
        <w:jc w:val="both"/>
        <w:rPr/>
      </w:pPr>
      <w:r>
        <w:rPr>
          <w:szCs w:val="28"/>
          <w:lang w:val="vi-VN"/>
        </w:rPr>
        <w:t>Các Tiêu chuẩn Phê duyệt Hòa giải viên thương mại Quốc gia Úc quy định rằng một cơ quan chứng nhận hòa giải viên thương mại được công nhận (RMAB) phải có những đặc điểm sau:</w:t>
      </w:r>
    </w:p>
    <w:p>
      <w:pPr>
        <w:pStyle w:val="Normal"/>
        <w:spacing w:lineRule="atLeast" w:line="360" w:before="120" w:after="120"/>
        <w:ind w:firstLine="720"/>
        <w:jc w:val="both"/>
        <w:rPr/>
      </w:pPr>
      <w:r>
        <w:rPr>
          <w:szCs w:val="28"/>
          <w:lang w:val="vi-VN"/>
        </w:rPr>
        <w:t xml:space="preserve">1. Có hơn mười thành viên hòa giải viên thương mại được chứng nhận theo Hệ thống Chứng nhận Hòa giải viên thương mại Quốc gia; </w:t>
      </w:r>
    </w:p>
    <w:p>
      <w:pPr>
        <w:pStyle w:val="Normal"/>
        <w:spacing w:lineRule="atLeast" w:line="360" w:before="120" w:after="120"/>
        <w:ind w:firstLine="720"/>
        <w:jc w:val="both"/>
        <w:rPr/>
      </w:pPr>
      <w:r>
        <w:rPr>
          <w:szCs w:val="28"/>
          <w:lang w:val="vi-VN"/>
        </w:rPr>
        <w:t xml:space="preserve">2. Cung cấp một loạt dịch vụ cho thành viên như, giúp các hòa giải viên thương mại tiếp cận, hoặc giới thiệu hòa giải viên thương mại tới những hội thảo, thảo luận chuyên đề phát triển chuyên môn hiện tại, hoặc các chương trình và buổi giới thiệu khác, hay các chương trình huấn luyện; </w:t>
      </w:r>
    </w:p>
    <w:p>
      <w:pPr>
        <w:pStyle w:val="Normal"/>
        <w:spacing w:lineRule="atLeast" w:line="360" w:before="120" w:after="120"/>
        <w:ind w:firstLine="720"/>
        <w:jc w:val="both"/>
        <w:rPr/>
      </w:pPr>
      <w:r>
        <w:rPr>
          <w:szCs w:val="28"/>
          <w:lang w:val="vi-VN"/>
        </w:rPr>
        <w:t xml:space="preserve">3. Có một hệ thống khiếu nại đáp ứng yêu cầu giải quyết tranh chấp khách hàng theo Ngành hoặc có thể đưa khiếu nại vào một chương trình đã được quy định trong Luật; </w:t>
      </w:r>
    </w:p>
    <w:p>
      <w:pPr>
        <w:pStyle w:val="Normal"/>
        <w:spacing w:lineRule="atLeast" w:line="360" w:before="120" w:after="120"/>
        <w:ind w:firstLine="720"/>
        <w:jc w:val="both"/>
        <w:rPr/>
      </w:pPr>
      <w:r>
        <w:rPr>
          <w:szCs w:val="28"/>
          <w:lang w:val="vi-VN"/>
        </w:rPr>
        <w:t xml:space="preserve">4. Có cơ cấu quản trị tốt, có khả năng tồn tại về mặt tài chính và nguồn lực quản lý hành chính phù hợp; </w:t>
      </w:r>
    </w:p>
    <w:p>
      <w:pPr>
        <w:pStyle w:val="Normal"/>
        <w:spacing w:lineRule="atLeast" w:line="360" w:before="120" w:after="120"/>
        <w:ind w:firstLine="720"/>
        <w:jc w:val="both"/>
        <w:rPr/>
      </w:pPr>
      <w:r>
        <w:rPr>
          <w:szCs w:val="28"/>
          <w:lang w:val="vi-VN"/>
        </w:rPr>
        <w:t xml:space="preserve">5. Lưu trữ tài liệu tốt, liên quan tới các phê duyệt người hành nghề và phê duyệt các khóa đào tạo tự tổ chức, đào tạo thuê ngoài hoặc các khóa đào tạo có liên quan; </w:t>
      </w:r>
    </w:p>
    <w:p>
      <w:pPr>
        <w:pStyle w:val="Normal"/>
        <w:spacing w:lineRule="atLeast" w:line="360" w:before="120" w:after="120"/>
        <w:ind w:firstLine="720"/>
        <w:jc w:val="both"/>
        <w:rPr/>
      </w:pPr>
      <w:r>
        <w:rPr>
          <w:szCs w:val="28"/>
          <w:lang w:val="vi-VN"/>
        </w:rPr>
        <w:t>6. Có năng lực và chuyên môn đánh giá hoạt động giáo dục đào tạo của các đơn vị cung cấp dịch vụ đào tạo, liên quan tới các yêu cầu giáo dục đào tạo đặt ra trong các Tiêu chuẩn này.</w:t>
      </w:r>
    </w:p>
    <w:p>
      <w:pPr>
        <w:pStyle w:val="Normal"/>
        <w:spacing w:lineRule="atLeast" w:line="360" w:before="120" w:after="120"/>
        <w:ind w:firstLine="720"/>
        <w:jc w:val="both"/>
        <w:rPr/>
      </w:pPr>
      <w:r>
        <w:rPr>
          <w:szCs w:val="28"/>
          <w:lang w:val="vi-VN"/>
        </w:rPr>
        <w:t>7. Là một thành viên tài chính của Ban Tiêu chuẩn Hòa giải viên thương mại (MSB). MSB có thể áp dụng các tiêu chí hợp lệ cho các nhóm thành viên khác nhau, và theo suy xét của họ, có thể phê duyệt hoặc từ chối đơn xin gia nhập thành viên.</w:t>
      </w:r>
    </w:p>
    <w:p>
      <w:pPr>
        <w:pStyle w:val="Normal"/>
        <w:spacing w:lineRule="atLeast" w:line="360" w:before="120" w:after="120"/>
        <w:ind w:firstLine="720"/>
        <w:jc w:val="both"/>
        <w:rPr>
          <w:b/>
          <w:b/>
          <w:i/>
          <w:i/>
          <w:szCs w:val="28"/>
          <w:lang w:val="vi-VN"/>
        </w:rPr>
      </w:pPr>
      <w:r>
        <w:rPr>
          <w:szCs w:val="28"/>
          <w:lang w:val="vi-VN"/>
        </w:rPr>
        <w:t>Một RMAB có thể là một cơ quan chuyên môn, một cơ quan hay trung tâm cung cấp dịch vụ hòa giải thương mại, một Tòa án hay một đơn vị khác.</w:t>
      </w:r>
    </w:p>
    <w:p>
      <w:pPr>
        <w:pStyle w:val="Normal"/>
        <w:spacing w:lineRule="atLeast" w:line="360" w:before="120" w:after="120"/>
        <w:ind w:firstLine="720"/>
        <w:jc w:val="both"/>
        <w:rPr>
          <w:b/>
          <w:b/>
          <w:szCs w:val="28"/>
          <w:lang w:val="vi-VN"/>
        </w:rPr>
      </w:pPr>
      <w:r>
        <w:rPr>
          <w:b/>
          <w:szCs w:val="28"/>
          <w:lang w:val="vi-VN"/>
        </w:rPr>
        <w:t>IV.</w:t>
      </w:r>
      <w:r>
        <w:rPr>
          <w:b/>
          <w:i/>
          <w:szCs w:val="28"/>
          <w:lang w:val="vi-VN"/>
        </w:rPr>
        <w:t xml:space="preserve"> </w:t>
      </w:r>
      <w:r>
        <w:rPr>
          <w:b/>
          <w:szCs w:val="28"/>
          <w:lang w:val="vi-VN"/>
        </w:rPr>
        <w:t>GIÁ TRỊ PHÁP LÝ CỦA ĐIỀU KHOẢN LỰA CHỌN BIỆN PHÁP HÒA GIẢI LÀ PHƯƠNG THỨC GIẢI QUYẾT TRANH CHẤP</w:t>
      </w:r>
    </w:p>
    <w:p>
      <w:pPr>
        <w:pStyle w:val="Normal"/>
        <w:tabs>
          <w:tab w:val="clear" w:pos="720"/>
          <w:tab w:val="left" w:pos="0" w:leader="none"/>
        </w:tabs>
        <w:spacing w:lineRule="atLeast" w:line="360" w:before="120" w:after="120"/>
        <w:ind w:firstLine="720"/>
        <w:jc w:val="both"/>
        <w:rPr/>
      </w:pPr>
      <w:r>
        <w:rPr>
          <w:color w:val="000000"/>
          <w:spacing w:val="2"/>
          <w:szCs w:val="28"/>
          <w:lang w:val="vi-VN"/>
        </w:rPr>
        <w:t>Điều khoản lựa chọn biện pháp hòa giải  để giải quyết tranh chấp được hiểu là thỏa thuận giữa các bên trong giao dịch, hợp đồng về việc đưa vụ tranh chấp sẽ hoặc đã phát sinh ra giải quyết bằng phương thức hòa giải. Theo kinh nghiệm thực tiễn về hòa giải tại các nước phát triển, một điều khoản hòa giải thông thường sẽ được soạn thảo như sau: “</w:t>
      </w:r>
      <w:r>
        <w:rPr>
          <w:i/>
          <w:color w:val="000000"/>
          <w:spacing w:val="2"/>
          <w:szCs w:val="28"/>
          <w:lang w:val="vi-VN"/>
        </w:rPr>
        <w:t>Mọi tranh chấp phát sinh từ hoặc có liên quan đến hợp đồng này trước hết sẽ được giải quyết bằng phương thức hòa giải tại… (tên của một trung tâm hòa giải)… phù hợp với bản Quy tắc hòa giải của trung tâm này. Các bên cam kết sẽ tham gia hòa giải với thái độ thiện chí và bị ràng buộc bởi thỏa thuận đạt được trong quá trình hòa giải</w:t>
      </w:r>
      <w:r>
        <w:rPr>
          <w:color w:val="000000"/>
          <w:spacing w:val="2"/>
          <w:szCs w:val="28"/>
          <w:lang w:val="vi-VN"/>
        </w:rPr>
        <w:t>”.</w:t>
      </w:r>
    </w:p>
    <w:p>
      <w:pPr>
        <w:pStyle w:val="Normal"/>
        <w:tabs>
          <w:tab w:val="clear" w:pos="720"/>
          <w:tab w:val="left" w:pos="0" w:leader="none"/>
        </w:tabs>
        <w:spacing w:lineRule="atLeast" w:line="360" w:before="120" w:after="120"/>
        <w:ind w:firstLine="720"/>
        <w:jc w:val="both"/>
        <w:rPr>
          <w:color w:val="000000"/>
          <w:spacing w:val="2"/>
          <w:szCs w:val="28"/>
          <w:lang w:val="vi-VN"/>
        </w:rPr>
      </w:pPr>
      <w:r>
        <w:rPr>
          <w:color w:val="000000"/>
          <w:spacing w:val="2"/>
          <w:szCs w:val="28"/>
          <w:lang w:val="vi-VN"/>
        </w:rPr>
        <w:t>Ngoài ra, các bên cũng có thể quy định thêm về việc giải quyết vụ tranh chấp tại Tòa án hay trọng tài nếu việc hòa giải không thành công và cam kết về việc giữ bí mật các thông tin tài liệu có được trong quá trình hòa giải cũng như việc yêu cầu triệu tập hòa giải viên với tư cách người làm chứng… Cũng tương tự như điều khoản trọng tài, điều khoản hòa giải có thể được quy định thành một điều khoản ngay trong hợp đồng giữa các bên hoặc được các bên thoả thuận trong một hợp đồng riêng. Điều khoản này có thể được soạn thảo trước hoặc sau khi xảy ra tranh chấp.</w:t>
      </w:r>
    </w:p>
    <w:p>
      <w:pPr>
        <w:pStyle w:val="Normal"/>
        <w:tabs>
          <w:tab w:val="clear" w:pos="720"/>
          <w:tab w:val="left" w:pos="0" w:leader="none"/>
        </w:tabs>
        <w:spacing w:lineRule="atLeast" w:line="360" w:before="120" w:after="120"/>
        <w:ind w:firstLine="720"/>
        <w:jc w:val="both"/>
        <w:rPr>
          <w:color w:val="000000"/>
          <w:spacing w:val="2"/>
          <w:szCs w:val="28"/>
        </w:rPr>
      </w:pPr>
      <w:r>
        <w:rPr>
          <w:color w:val="000000"/>
          <w:spacing w:val="2"/>
          <w:szCs w:val="28"/>
          <w:lang w:val="vi-VN"/>
        </w:rPr>
        <w:t>Vấn đề đặt ra là khi các bên đã có điều khoản hòa giải (chẳng hạn, các bên thỏa thuận tiến hành hòa giải tại một Trung tâm hòa giải, khi tranh chấp xảy ra, một bên không tiến hành hòa giải như đã thỏa thuận mà đơn phương khởi kiện tới Tòa án thì Tòa án sẽ thụ lý vụ án hay sẽ tạm dừng việc thụ lý vụ án và yêu cầu các bên tiến hành hòa giải trước? Pháp luật các nước xử lý khác nhau về vấn đề này:</w:t>
      </w:r>
    </w:p>
    <w:p>
      <w:pPr>
        <w:pStyle w:val="Normal"/>
        <w:tabs>
          <w:tab w:val="clear" w:pos="720"/>
          <w:tab w:val="left" w:pos="0" w:leader="none"/>
        </w:tabs>
        <w:spacing w:lineRule="atLeast" w:line="360" w:before="120" w:after="120"/>
        <w:ind w:firstLine="720"/>
        <w:jc w:val="both"/>
        <w:rPr/>
      </w:pPr>
      <w:r>
        <w:rPr>
          <w:color w:val="000000"/>
          <w:spacing w:val="2"/>
          <w:szCs w:val="28"/>
        </w:rPr>
        <w:t xml:space="preserve">- </w:t>
      </w:r>
      <w:r>
        <w:rPr>
          <w:color w:val="000000"/>
          <w:spacing w:val="2"/>
          <w:szCs w:val="28"/>
          <w:lang w:val="vi-VN"/>
        </w:rPr>
        <w:t>Pháp luật của một số nước như Anh</w:t>
      </w:r>
      <w:r>
        <w:rPr>
          <w:rStyle w:val="FootnoteCharacters"/>
          <w:rStyle w:val="FootnoteAnchor"/>
          <w:color w:val="000000"/>
          <w:spacing w:val="2"/>
          <w:szCs w:val="28"/>
          <w:lang w:val="vi-VN"/>
        </w:rPr>
        <w:footnoteReference w:id="2"/>
      </w:r>
      <w:r>
        <w:rPr>
          <w:color w:val="000000"/>
          <w:spacing w:val="2"/>
          <w:szCs w:val="28"/>
          <w:lang w:val="vi-VN"/>
        </w:rPr>
        <w:t>, Australia</w:t>
      </w:r>
      <w:r>
        <w:rPr>
          <w:rStyle w:val="FootnoteCharacters"/>
          <w:rStyle w:val="FootnoteAnchor"/>
          <w:color w:val="000000"/>
          <w:spacing w:val="2"/>
          <w:szCs w:val="28"/>
          <w:lang w:val="vi-VN"/>
        </w:rPr>
        <w:footnoteReference w:id="3"/>
      </w:r>
      <w:r>
        <w:rPr>
          <w:color w:val="000000"/>
          <w:spacing w:val="2"/>
          <w:szCs w:val="28"/>
          <w:lang w:val="vi-VN"/>
        </w:rPr>
        <w:t>, Hong Kong, Singapore</w:t>
      </w:r>
      <w:r>
        <w:rPr>
          <w:rStyle w:val="FootnoteCharacters"/>
          <w:rStyle w:val="FootnoteAnchor"/>
          <w:color w:val="000000"/>
          <w:spacing w:val="2"/>
          <w:szCs w:val="28"/>
          <w:lang w:val="vi-VN"/>
        </w:rPr>
        <w:footnoteReference w:id="4"/>
      </w:r>
      <w:r>
        <w:rPr>
          <w:color w:val="000000"/>
          <w:spacing w:val="2"/>
          <w:szCs w:val="28"/>
          <w:lang w:val="vi-VN"/>
        </w:rPr>
        <w:t>, Nhật Bản</w:t>
      </w:r>
      <w:r>
        <w:rPr>
          <w:rStyle w:val="FootnoteCharacters"/>
          <w:rStyle w:val="FootnoteAnchor"/>
          <w:color w:val="000000"/>
          <w:spacing w:val="2"/>
          <w:szCs w:val="28"/>
        </w:rPr>
        <w:footnoteReference w:id="5"/>
      </w:r>
      <w:r>
        <w:rPr>
          <w:color w:val="000000"/>
          <w:spacing w:val="2"/>
          <w:szCs w:val="28"/>
          <w:lang w:val="vi-VN"/>
        </w:rPr>
        <w:t xml:space="preserve">, Iceland… cũng đang đi theo xu hướng công nhận và cho thi hành điều khoản hòa giải. Theo kinh nghiệm của các nước này, nếu trường hợp trong hợp đồng giữa các bên có điều khoản hòa giải thì Tòa án sẽ chỉ tiến hành thụ lý vụ án nếu: </w:t>
      </w:r>
      <w:r>
        <w:rPr>
          <w:i/>
          <w:color w:val="000000"/>
          <w:spacing w:val="2"/>
          <w:szCs w:val="28"/>
          <w:lang w:val="vi-VN"/>
        </w:rPr>
        <w:t>(i)</w:t>
      </w:r>
      <w:r>
        <w:rPr>
          <w:color w:val="000000"/>
          <w:spacing w:val="2"/>
          <w:szCs w:val="28"/>
          <w:lang w:val="vi-VN"/>
        </w:rPr>
        <w:t xml:space="preserve"> điều khoản hòa giải giữa các bên được quy định không rõ ràng (ví dụ không quy định thời hạn dành cho việc hòa giải),</w:t>
      </w:r>
      <w:r>
        <w:rPr>
          <w:i/>
          <w:color w:val="000000"/>
          <w:spacing w:val="2"/>
          <w:szCs w:val="28"/>
          <w:lang w:val="vi-VN"/>
        </w:rPr>
        <w:t>(ii)</w:t>
      </w:r>
      <w:r>
        <w:rPr>
          <w:color w:val="000000"/>
          <w:spacing w:val="2"/>
          <w:szCs w:val="28"/>
          <w:lang w:val="vi-VN"/>
        </w:rPr>
        <w:t xml:space="preserve"> đã hết thời hạn dành cho việc hòa giải theo hợp đồng mà các bên không tiến hành hòa giải, </w:t>
      </w:r>
      <w:r>
        <w:rPr>
          <w:i/>
          <w:color w:val="000000"/>
          <w:spacing w:val="2"/>
          <w:szCs w:val="28"/>
          <w:lang w:val="vi-VN"/>
        </w:rPr>
        <w:t>(iii)</w:t>
      </w:r>
      <w:r>
        <w:rPr>
          <w:color w:val="000000"/>
          <w:spacing w:val="2"/>
          <w:szCs w:val="28"/>
          <w:lang w:val="vi-VN"/>
        </w:rPr>
        <w:t xml:space="preserve"> các bên đã tham gia vào quá trình hòa giải và đã hết thời hạn dành cho việc hòa giải theo hợp đồng mà các bên không đạt được thỏa thuận. Nếu bên khởi kiện không chứng minh được vụ tranh chấp thuộc một trong các trường hợp nói trên, Tòa án sẽ tạm dừng quá trình tố tụng và yêu cầu các bên thực hiện điều khoản hòa giải trước.</w:t>
      </w:r>
    </w:p>
    <w:p>
      <w:pPr>
        <w:pStyle w:val="Normal"/>
        <w:tabs>
          <w:tab w:val="clear" w:pos="720"/>
          <w:tab w:val="left" w:pos="0" w:leader="none"/>
          <w:tab w:val="left" w:pos="990" w:leader="none"/>
        </w:tabs>
        <w:spacing w:lineRule="atLeast" w:line="360" w:before="120" w:after="120"/>
        <w:ind w:firstLine="720"/>
        <w:jc w:val="both"/>
        <w:rPr/>
      </w:pPr>
      <w:r>
        <w:rPr>
          <w:color w:val="000000"/>
          <w:spacing w:val="2"/>
          <w:szCs w:val="28"/>
          <w:lang w:val="vi-VN"/>
        </w:rPr>
        <w:t>Cách xử lý trên dựa trên lập luận rằng Tòa án cần phải tạm dừng việc thụ lý vụ án và yêu cầu các bên tiến hành hòa giải</w:t>
      </w:r>
      <w:r>
        <w:rPr>
          <w:i/>
          <w:color w:val="000000"/>
          <w:spacing w:val="2"/>
          <w:szCs w:val="28"/>
          <w:lang w:val="vi-VN"/>
        </w:rPr>
        <w:t xml:space="preserve">, </w:t>
      </w:r>
      <w:r>
        <w:rPr>
          <w:color w:val="000000"/>
          <w:spacing w:val="2"/>
          <w:szCs w:val="28"/>
          <w:lang w:val="vi-VN"/>
        </w:rPr>
        <w:t xml:space="preserve">nếu Tòa án không công nhận và yêu cầu các bên thực thi thỏa thuận hòa giải trước khi thụ lý vụ án là đi ngược lại với những nguyên tắc cơ bản của hợp đồng và không hỗ trợ cho sự phát triển của phương thức này. Việc các bên thỏa thuận hòa giải là hoàn toàn tự nguyện, do vậy, về nguyên tắc, các bên có trách nhiệm tôn trọng và thực thi những điều mà họ đã thỏa thuận. Việc tòa án tạm dừng thụ lý vụ án có ý nghĩa góp phần thúc đẩy sự phát triển của phương thức hòa giải, góp phần đẩy mạnh việc xã hội hóa công tác giải quyết tranh chấp nhằm giảm tải cho hệ thống Tòa án. </w:t>
      </w:r>
    </w:p>
    <w:p>
      <w:pPr>
        <w:pStyle w:val="Normal"/>
        <w:spacing w:lineRule="atLeast" w:line="360" w:before="120" w:after="120"/>
        <w:ind w:firstLine="720"/>
        <w:jc w:val="both"/>
        <w:rPr>
          <w:color w:val="000000"/>
          <w:spacing w:val="2"/>
          <w:szCs w:val="28"/>
        </w:rPr>
      </w:pPr>
      <w:r>
        <w:rPr>
          <w:color w:val="000000"/>
          <w:spacing w:val="2"/>
          <w:szCs w:val="28"/>
          <w:lang w:val="vi-VN"/>
        </w:rPr>
        <w:t>Pháp</w:t>
      </w:r>
      <w:r>
        <w:rPr>
          <w:i/>
          <w:color w:val="000000"/>
          <w:spacing w:val="2"/>
          <w:szCs w:val="28"/>
          <w:lang w:val="vi-VN"/>
        </w:rPr>
        <w:t xml:space="preserve"> </w:t>
      </w:r>
      <w:r>
        <w:rPr>
          <w:color w:val="000000"/>
          <w:spacing w:val="2"/>
          <w:szCs w:val="28"/>
          <w:lang w:val="vi-VN"/>
        </w:rPr>
        <w:t>luật nhiều nước không xử lý về vấn đề này, điều đó có nghĩa rằng Tòa án vẫn thụ lý vụ án khi một bên yêu cầu giải quyết tranh chấp, cho dù trong hợp đồng đã có thỏa thuận hòa giải. Chẳng hạn theo quy định của pháp luật Việt Nam hiện hành thì việc các bên có thỏa thuận hòa giải không phải là một căn cứ để Tòa án từ chối thụ lý vụ án. Như vậy, việc các bên có thỏa thuận hòa giải trở nên vô nghĩa hoặc cùng lắm cũng chỉ có ý nghĩa khuyến khích các bên giải quyết tranh chấp bằng phương thức này, mà không hề có ý nghĩa ràng buộc của một quy định trong hợp đồng.</w:t>
      </w:r>
    </w:p>
    <w:p>
      <w:pPr>
        <w:pStyle w:val="Normal"/>
        <w:spacing w:lineRule="atLeast" w:line="360" w:before="120" w:after="120"/>
        <w:ind w:firstLine="720"/>
        <w:jc w:val="both"/>
        <w:rPr/>
      </w:pPr>
      <w:r>
        <w:rPr>
          <w:rFonts w:cs="Times New Roman Bold;Times New Roman" w:ascii="Times New Roman Bold;Times New Roman" w:hAnsi="Times New Roman Bold;Times New Roman"/>
          <w:b/>
          <w:spacing w:val="-6"/>
          <w:szCs w:val="28"/>
          <w:lang w:val="vi-VN"/>
        </w:rPr>
        <w:t>V. HIỆU LỰC THI HÀNH CỦA THỎA THUẬN HÒA GIẢI THÀNH</w:t>
      </w:r>
    </w:p>
    <w:p>
      <w:pPr>
        <w:pStyle w:val="Normal"/>
        <w:spacing w:lineRule="atLeast" w:line="360" w:before="120" w:after="120"/>
        <w:ind w:firstLine="720"/>
        <w:jc w:val="both"/>
        <w:rPr>
          <w:szCs w:val="28"/>
          <w:lang w:val="vi-VN"/>
        </w:rPr>
      </w:pPr>
      <w:r>
        <w:rPr>
          <w:szCs w:val="28"/>
          <w:lang w:val="vi-VN"/>
        </w:rPr>
        <w:t xml:space="preserve">Kết quả hoà giải có thể có các hình thức khác nhau, bao gồm thỏa thuận không ràng buộc như biên bản ghi nhớ, hợp đồng pháp lý mẫu và nhiều loại chứng thư thỏa thuận khác, lệnh của tòa án và phán quyết trọng tài. </w:t>
      </w:r>
    </w:p>
    <w:p>
      <w:pPr>
        <w:pStyle w:val="Normal"/>
        <w:spacing w:lineRule="atLeast" w:line="360" w:before="120" w:after="120"/>
        <w:ind w:firstLine="720"/>
        <w:jc w:val="both"/>
        <w:rPr/>
      </w:pPr>
      <w:r>
        <w:rPr>
          <w:szCs w:val="28"/>
          <w:lang w:val="vi-VN"/>
        </w:rPr>
        <w:t>Nếu một bên không sẵn sàng thực hiện thỏa thuận hoà giải thành, thường bên mong muốn thực thi và thực hiện thỏa thuận sẽ kiện ra tòa. Loại hình khởi kiện sẽ phụ thuộc vào hình thức pháp lý của thỏa thuận hòa giải thành. Ví dụ, một bên có thể khởi kiện:</w:t>
      </w:r>
    </w:p>
    <w:p>
      <w:pPr>
        <w:pStyle w:val="Normal"/>
        <w:spacing w:lineRule="atLeast" w:line="360" w:before="120" w:after="120"/>
        <w:ind w:firstLine="720"/>
        <w:jc w:val="both"/>
        <w:rPr/>
      </w:pPr>
      <w:r>
        <w:rPr>
          <w:szCs w:val="28"/>
          <w:lang w:val="vi-VN"/>
        </w:rPr>
        <w:t>- Vì vi phạm hợp đồng (thỏa thuận),</w:t>
      </w:r>
    </w:p>
    <w:p>
      <w:pPr>
        <w:pStyle w:val="Normal"/>
        <w:spacing w:lineRule="atLeast" w:line="360" w:before="120" w:after="120"/>
        <w:ind w:firstLine="720"/>
        <w:jc w:val="both"/>
        <w:rPr/>
      </w:pPr>
      <w:r>
        <w:rPr>
          <w:szCs w:val="28"/>
          <w:lang w:val="vi-VN"/>
        </w:rPr>
        <w:t>- Để thi hành các điều khoản của một chứng thư thỏa thuận hoặc một phán quyết trọng tài,</w:t>
      </w:r>
    </w:p>
    <w:p>
      <w:pPr>
        <w:pStyle w:val="Normal"/>
        <w:spacing w:lineRule="atLeast" w:line="360" w:before="120" w:after="120"/>
        <w:ind w:firstLine="720"/>
        <w:jc w:val="both"/>
        <w:rPr/>
      </w:pPr>
      <w:r>
        <w:rPr>
          <w:szCs w:val="28"/>
          <w:lang w:val="vi-VN"/>
        </w:rPr>
        <w:t xml:space="preserve">- Để thi hành một phán quyết vắng mặt. </w:t>
      </w:r>
    </w:p>
    <w:p>
      <w:pPr>
        <w:pStyle w:val="Normal"/>
        <w:spacing w:lineRule="atLeast" w:line="360" w:before="120" w:after="120"/>
        <w:ind w:firstLine="720"/>
        <w:jc w:val="both"/>
        <w:rPr/>
      </w:pPr>
      <w:r>
        <w:rPr>
          <w:szCs w:val="28"/>
          <w:lang w:val="vi-VN"/>
        </w:rPr>
        <w:t xml:space="preserve">Các thỏa thuận về hoà giải có thể bao gồm các quy định liên quan đến hình thức pháp lý cần thiết đối với thỏa thuận mang tính ràng buộc. Ví dụ, có thể có yêu cầu rằng một thỏa thuận hoà giải thành không có tính ràng buộc cho tới khi nó được thể hiện bằng văn bản theo mẫu cụ thể và được các bên ký, và trong một số trường hợp còn cần có người làm chứng. Trong tình huống này, nội dung chính của thỏa thuận được hòa giải viên thương mại hoặc đại diện pháp luật tóm tắt có thể không đủ để khiến cho kết quả có tính chất ràng buộc về pháp lý. Những loại yêu cầu này nhằm tránh nhầm lẫn về những khía cạnh của quy trình hoà giải cấu thành một phần của thỏa thuận hoà giải, và những khía cạnh không cấu thành thỏa thuận hoà giải. Các thỏa thuận hoà giải khác yêu cầu nội dung chính của thỏa thuận cấu thành nền tảng cho một hợp đồng chính thức sẽ được soạn thảo và thực hiện trong một khoảng thời gian xác định. </w:t>
      </w:r>
    </w:p>
    <w:p>
      <w:pPr>
        <w:pStyle w:val="Normal"/>
        <w:spacing w:lineRule="atLeast" w:line="360" w:before="120" w:after="120"/>
        <w:ind w:firstLine="720"/>
        <w:jc w:val="both"/>
        <w:rPr/>
      </w:pPr>
      <w:r>
        <w:rPr>
          <w:szCs w:val="28"/>
          <w:lang w:val="vi-VN"/>
        </w:rPr>
        <w:t>Cũng có thể có quy định pháp lý và quy tắc của tòa án quy định hình thức pháp lý và tình trạng của kết quả hoà giải. Luật Hoà giải của Slovakia công nhận rõ ràng những hình thức pháp lý khác nhau của thỏa thuận hoà giải thành. Luật này quy định rằng các thỏa thuận hoà giải thành phải được lập thành văn bản thì mới có tính ràng buộc đối với các bên. Ngoài ra, trong trường hợp thỏa thuận được thực hiện có hình thức của một văn bản được công chứng và đã được "phê chuẩn trước tòa án hoặc một cơ quan trọng tài, khi đó một bên có thể nộp đơn lên tòa án để yêu cầu tòa thực thi thỏa thuận đó. Ở Hà Lan, thỏa thuận hòa giải thành được hợp pháp hóa bởi cơ chế pháp lý của chứng thư thỏa thuận công bố (declaratory settlement deed).</w:t>
      </w:r>
    </w:p>
    <w:p>
      <w:pPr>
        <w:pStyle w:val="Normal"/>
        <w:spacing w:lineRule="atLeast" w:line="360" w:before="120" w:after="120"/>
        <w:ind w:firstLine="720"/>
        <w:jc w:val="both"/>
        <w:rPr/>
      </w:pPr>
      <w:r>
        <w:rPr>
          <w:szCs w:val="28"/>
          <w:lang w:val="vi-VN"/>
        </w:rPr>
        <w:t xml:space="preserve">Ngược lại, ở Pháp và Áo, các luật liên quan về hoà giải dân sự lại không đề cập gì đến hình thức pháp lý của thỏa thuận hòa giải thành, ngầm thừa nhận quyền tự chủ của các bên trong việc chọn một trong số các hình thức pháp lý để thực thi thỏa thuận đạt được từ hòa giải. Tuy nhiên, ở Áo, tự do hợp đồng này đi kèm với trách nhiệm đối với hòa giải viên thương mại trong việc tư vấn cho các bên về cơ chế pháp lý sẵn có nhằm thực hiện kết quả hoà giải. Ở nhiều hệ thống pháp luật, đặc biệt những hệ thống thông luật, các quy định pháp lý liên quan đến tư cách pháp lý và hiệu lực thi hành của thỏa thuận hòa giải thành thường có hình thức quy định cụ thể của ngành và không có tính thống nhất trên toàn quốc. Ví dụ như ở Áo và một số tiểu bang của Hoa Kỳ, tình trạng của thỏa thuận hoà giải thành có thể phụ thuộc vào việc liệu hoạt động hòa giải có diễn ra dưới sự bảo hộ của tòa án hay hội đồng trọng tài. </w:t>
      </w:r>
    </w:p>
    <w:p>
      <w:pPr>
        <w:pStyle w:val="Normal"/>
        <w:spacing w:lineRule="atLeast" w:line="360" w:before="120" w:after="120"/>
        <w:ind w:firstLine="720"/>
        <w:jc w:val="both"/>
        <w:rPr>
          <w:szCs w:val="28"/>
          <w:lang w:val="vi-VN"/>
        </w:rPr>
      </w:pPr>
      <w:r>
        <w:rPr>
          <w:szCs w:val="28"/>
          <w:lang w:val="vi-VN"/>
        </w:rPr>
        <w:t>Những đoạn dưới đây xem xét những hình thức pháp lý chủ yếu liên quan đến thỏa thuận hòa giải thành. Phân tích cho thấy có một số mức độ khác nhau về hiệu lực thi hành và trong nhiều trường hợp các thỏa thuận hòa giải thành không được thi hành trực tiếp mà đòi hỏi hình thức rà soát hoặc phê chuẩn nhất định, ví dụ bởi công chứng, hội đồng (trọng tài), hoặc tòa án. Ở một số hệ thống pháp luật, các bên có thể có cách thức thủ tục khác nhau để thi hành.</w:t>
      </w:r>
    </w:p>
    <w:p>
      <w:pPr>
        <w:pStyle w:val="Normal"/>
        <w:spacing w:lineRule="atLeast" w:line="360" w:before="120" w:after="120"/>
        <w:ind w:firstLine="720"/>
        <w:jc w:val="both"/>
        <w:rPr>
          <w:b/>
          <w:b/>
          <w:i/>
          <w:i/>
          <w:szCs w:val="28"/>
          <w:lang w:val="vi-VN"/>
        </w:rPr>
      </w:pPr>
      <w:r>
        <w:rPr>
          <w:b/>
          <w:i/>
          <w:szCs w:val="28"/>
          <w:lang w:val="vi-VN"/>
        </w:rPr>
        <w:t>Thỏa thuận hòa giải thành với hình thức hợp đồng</w:t>
      </w:r>
    </w:p>
    <w:p>
      <w:pPr>
        <w:pStyle w:val="Normal"/>
        <w:spacing w:lineRule="atLeast" w:line="360" w:before="120" w:after="120"/>
        <w:ind w:firstLine="720"/>
        <w:jc w:val="both"/>
        <w:rPr/>
      </w:pPr>
      <w:r>
        <w:rPr>
          <w:szCs w:val="28"/>
          <w:lang w:val="vi-VN"/>
        </w:rPr>
        <w:t xml:space="preserve">Trong nhiều hệ thống pháp luật, thỏa thuận hòa giải thành có thể có hình thức hợp đồng chuẩn. Trong hệ thống thông luật, điều này nghĩa là phải có đủ các yếu tố cơ bản để hình thành một hợp đồng - đề nghị, cân nhắc, chấp thuận và dự định tạo lập quan hệ pháp lý. Ngoài ra, bất kỳ yêu cầu pháp lý nào khác áp dụng cho loại hợp đồng liên quan phải được đáp ứng, ví dụ thỏa thuận về tài sản không chính thức ở một số tiểu bang của Úc phải bao gồm báo cáo tài chính từ mỗi bên. Tương tự như vậy, ở các hệ thống dân luật, luật hợp đồng nói chung và bất kỳ yêu cầu pháp lý bổ sung nào áp dụng cho loại hợp đồng được thiết lập sẽ phải được tuân thủ. Ở nhiều hệ thống pháp luật, thỏa thuận hòa giải thành, như hợp đồng chuẩn, </w:t>
      </w:r>
      <w:r>
        <w:rPr>
          <w:i/>
          <w:szCs w:val="28"/>
          <w:lang w:val="vi-VN"/>
        </w:rPr>
        <w:t>rõ ràng</w:t>
      </w:r>
      <w:r>
        <w:rPr>
          <w:szCs w:val="28"/>
          <w:lang w:val="vi-VN"/>
        </w:rPr>
        <w:t xml:space="preserve"> có thể được lập theo hình thức hợp đồng miệng và không phải tuân thủ bất kỳ yêu cầu chính thức nào. Tuy nhiên, yêu cầu hợp đồng phải được lập chính thức bằng văn bản được áp dụng cho nhiều loại hợp đồng như chuyển nhượng đất, hợp đồng thế chấp, hợp đồng sử dụng theo thời gian và tín dụng tiêu dùng. Các vấn đề về hình thành hợp đồng liên quan đến hợp đồng thỏa thuận hòa giải thành là chủ  đề của giới lập pháp ở  các hệ  thống pháp luật như Úc, Hoa Kỳ, Hà Lan và được thảo luận dưới đây. </w:t>
      </w:r>
    </w:p>
    <w:p>
      <w:pPr>
        <w:pStyle w:val="Normal"/>
        <w:spacing w:lineRule="atLeast" w:line="360" w:before="120" w:after="120"/>
        <w:ind w:firstLine="720"/>
        <w:jc w:val="both"/>
        <w:rPr>
          <w:b/>
          <w:b/>
          <w:i/>
          <w:i/>
          <w:szCs w:val="28"/>
          <w:lang w:val="vi-VN"/>
        </w:rPr>
      </w:pPr>
      <w:r>
        <w:rPr>
          <w:b/>
          <w:i/>
          <w:szCs w:val="28"/>
          <w:lang w:val="vi-VN"/>
        </w:rPr>
        <w:t>Hợp đồng phải được phê chuẩn và rà soát</w:t>
      </w:r>
    </w:p>
    <w:p>
      <w:pPr>
        <w:pStyle w:val="Normal"/>
        <w:spacing w:lineRule="atLeast" w:line="360" w:before="120" w:after="120"/>
        <w:ind w:firstLine="720"/>
        <w:jc w:val="both"/>
        <w:rPr>
          <w:szCs w:val="28"/>
          <w:lang w:val="vi-VN"/>
        </w:rPr>
      </w:pPr>
      <w:r>
        <w:rPr>
          <w:szCs w:val="28"/>
          <w:lang w:val="vi-VN"/>
        </w:rPr>
        <w:t>Ở nhiều quốc gia, thỏa thuận hòa giải thành đòi hỏi phải được phê chuẩn bởi một cơ quan độc lập mà bên thương lượng có trách nhiệm giải trình, như một hội đồng hay ủy ban. Trong những tình huống khác, thỏa thuận hòa giải có thể được quyết định hoặc hiểu rằng sẽ  được rà soát bởi luật sư, kế toán viên, hoặc các nhà cố vấn chuyên môn khác sau phiên hòa giải. Trong trường hợp có điều khoản cho phép một khoảng thời gian suy nghĩ thêm trong thỏa thuận hòa giải, các bên hoà giải có lợi ích là được xem xét, rà soát lại cam kết của mình trong thời gian quy định. Thông lệ này thường gặp ở những lĩnh vực được cho là có sự bất cân bằng giữa các bên, ví dụ trong các tình huống liên quan đến người tiêu dùng.</w:t>
      </w:r>
    </w:p>
    <w:p>
      <w:pPr>
        <w:pStyle w:val="Normal"/>
        <w:spacing w:lineRule="atLeast" w:line="360" w:before="120" w:after="120"/>
        <w:ind w:firstLine="720"/>
        <w:jc w:val="both"/>
        <w:rPr>
          <w:szCs w:val="28"/>
          <w:lang w:val="vi-VN"/>
        </w:rPr>
      </w:pPr>
      <w:r>
        <w:rPr>
          <w:szCs w:val="28"/>
          <w:lang w:val="vi-VN"/>
        </w:rPr>
        <w:t xml:space="preserve">Phê chuẩn và rà soát đem lại biện pháp bảo vệ cho các bên hoà giải. Những quy định này cũng đem lại cơ hội cho những bên không tham gia vào hoạt động hoà giải và vào nỗ lực của các bên đàm phán xem xét những quyết định quan trọng đã được đưa ra trong hoà giải. Những hình thức thỏa thuận khác phải được phê chuẩn và/hoặc rà soát bao gồm chứng thư thỏa thuận, lệnh của tòa án và phán quyết đồng thuận. Những hình thức này được xem xét dưới đây. </w:t>
      </w:r>
    </w:p>
    <w:p>
      <w:pPr>
        <w:pStyle w:val="Normal"/>
        <w:spacing w:lineRule="atLeast" w:line="360" w:before="120" w:after="120"/>
        <w:ind w:firstLine="720"/>
        <w:jc w:val="both"/>
        <w:rPr>
          <w:b/>
          <w:b/>
          <w:i/>
          <w:i/>
          <w:szCs w:val="28"/>
          <w:lang w:val="vi-VN"/>
        </w:rPr>
      </w:pPr>
      <w:r>
        <w:rPr>
          <w:b/>
          <w:i/>
          <w:szCs w:val="28"/>
          <w:lang w:val="vi-VN"/>
        </w:rPr>
        <w:t>Hình thức đặc biệt của chứng thư thỏa thuận</w:t>
      </w:r>
    </w:p>
    <w:p>
      <w:pPr>
        <w:pStyle w:val="Normal"/>
        <w:spacing w:lineRule="atLeast" w:line="360" w:before="120" w:after="120"/>
        <w:ind w:firstLine="720"/>
        <w:jc w:val="both"/>
        <w:rPr>
          <w:szCs w:val="28"/>
          <w:lang w:val="vi-VN"/>
        </w:rPr>
      </w:pPr>
      <w:r>
        <w:rPr>
          <w:szCs w:val="28"/>
          <w:lang w:val="vi-VN"/>
        </w:rPr>
        <w:t xml:space="preserve">Chứng thư thỏa thuận và những hình thức thỏa thuận đặc biệt khác là những thỏa thuận có yêu cầu cụ thể về mẫu và tình trạng pháp lý đặc biệt liên quan đến hiệu lực thi hành. Đây là một hình thức pháp lý phổ biến cho thỏa thuận hòa giải thành trong các hệ thống dân luật và trong phần này được gọi chung là chứng thư thỏa thuận, mặc dù hình thức và bản chất pháp lý của nhiều nhóm khác nhau của Vergleich (Đức), transaction (Pháp) và các chứng thư thỏa thuận khác là khác nhau. </w:t>
      </w:r>
    </w:p>
    <w:p>
      <w:pPr>
        <w:pStyle w:val="Normal"/>
        <w:spacing w:lineRule="atLeast" w:line="360" w:before="120" w:after="120"/>
        <w:ind w:firstLine="720"/>
        <w:jc w:val="both"/>
        <w:rPr>
          <w:szCs w:val="28"/>
          <w:lang w:val="vi-VN"/>
        </w:rPr>
      </w:pPr>
      <w:r>
        <w:rPr>
          <w:szCs w:val="28"/>
          <w:lang w:val="vi-VN"/>
        </w:rPr>
        <w:t xml:space="preserve">Trong khi đặc điểm riêng của chứng thư thỏa thuận khác nhau tùy từng hệ thống pháp luật, vẫn có một số đặc điểm chung. Nói chung, chứng thư thỏa thuận phải được lập thành văn bản và được các bên ký. Tùy thuộc vào hệ thống phápluật, chứng thư có thể phải được ký bởi người làm chứng, luật sư, công chứng viên, thẩm phán hoặc kết hợp các bên. Sự tham gia của những bên khác vào việc phê duyệt chứng thư thỏa thuận nhằm mục đích cho các bên thấy rõ mức độ nghiêm trọng của cam kết mà họ đưa ra khi ký kết chứng thư. Khi luật sư và công chứng viên ký chứng thư, họ sẽ có trách nhiệm liên quan trong việc tư vấn cho các bên liên quan đến nội dung của thỏa thuận và rà soát các điều khoản trước khi ký. Yếu tố tư vấn và rà soát của chứng thư thỏa thuận sẽ bảo đảm hơn nữa hiệu lực thi hành của thỏa thuận hoà giải thành. </w:t>
      </w:r>
    </w:p>
    <w:p>
      <w:pPr>
        <w:pStyle w:val="Normal"/>
        <w:spacing w:lineRule="atLeast" w:line="360" w:before="120" w:after="120"/>
        <w:ind w:firstLine="720"/>
        <w:jc w:val="both"/>
        <w:rPr/>
      </w:pPr>
      <w:r>
        <w:rPr>
          <w:szCs w:val="28"/>
          <w:lang w:val="vi-VN"/>
        </w:rPr>
        <w:t>Ở Pháp, Áo và Đức, có yêu cầu rằng các bên phải cùng nhân nhượng thì chứng thư thỏa thuận mới có hiệu lực. Đôi khi hình thức này được gọi là thỏa thuận bằng cách thỏa hiệp. Hình thức này khác với chứng thư thỏa thuận công bố, được sử dụng rộng rãi cho thỏa thuận hòa giải thành ở Hà Lan. Ở đây, không có yêu cầu đối với việc cả hai bên phải cùng nhượng bộ và chứng thư có thể làm rõ và quy định quan hệ pháp lý giữa các bên như một phương thức giải quyết và kết thúc tranh chấp. Quy tắc hoà giải của tổ chức cần yêu cầu hòa giải viên thương mại đảm bảo rằng những gì đã được thống nhất giữa các bên được ghi nhận chính xác trong chứng thư thỏa thuận công bố. Đây là một trách nhiệm quan trọng và nặng nề vì chứng thư thỏa thuận công bố có khả năng sẽ trở thành bằng chứng được chấp nhận quan trọng nhất, nếu không phải là duy nhất, của thỏa thuận giữa các bên.</w:t>
      </w:r>
    </w:p>
    <w:p>
      <w:pPr>
        <w:pStyle w:val="Normal"/>
        <w:spacing w:lineRule="atLeast" w:line="360" w:before="120" w:after="120"/>
        <w:ind w:firstLine="720"/>
        <w:jc w:val="both"/>
        <w:rPr>
          <w:szCs w:val="28"/>
          <w:lang w:val="vi-VN"/>
        </w:rPr>
      </w:pPr>
      <w:r>
        <w:rPr>
          <w:szCs w:val="28"/>
          <w:lang w:val="vi-VN"/>
        </w:rPr>
        <w:t>Trong hệ thống thông luật, chứng thư thỏa thuận không yêu cầu cả hai bên cùng phải nhân nhượng cũng như không đòi hỏi yếu tố về hợp đồng. Thông lệ ở Anh là sẽ có một phần đầu chứng thư thỏa thuận thuật lại lịch sử của tranh chấp và thông tin cơ sở về thỏa thuận. Đoạn thuật lại, khi đọc chung với phần nội dung chính của tài liệu sẽ giúp người đọc hiểu rõ hơn các quy định của thỏa thuận.</w:t>
      </w:r>
    </w:p>
    <w:p>
      <w:pPr>
        <w:pStyle w:val="Normal"/>
        <w:spacing w:lineRule="atLeast" w:line="360" w:before="120" w:after="120"/>
        <w:ind w:firstLine="720"/>
        <w:jc w:val="both"/>
        <w:rPr>
          <w:szCs w:val="28"/>
          <w:lang w:val="vi-VN"/>
        </w:rPr>
      </w:pPr>
      <w:r>
        <w:rPr>
          <w:szCs w:val="28"/>
          <w:lang w:val="vi-VN"/>
        </w:rPr>
        <w:t xml:space="preserve">Về hiệu lực thi hành, chứng thư thỏa thuận thường có hiệu lực thi hành nhanh bởi tòa án với điều kiện là tuân thủ các yêu cầu liên quan về hình thức và chứng thư không bao gồm thỏa thuận bất hợp pháp. Việc yêu cầu tòa án xem xét lại đối với chứng thư thỏa thuận là khá hạn chế. </w:t>
      </w:r>
    </w:p>
    <w:p>
      <w:pPr>
        <w:pStyle w:val="Normal"/>
        <w:spacing w:lineRule="atLeast" w:line="360" w:before="120" w:after="120"/>
        <w:ind w:firstLine="720"/>
        <w:jc w:val="both"/>
        <w:rPr>
          <w:b/>
          <w:b/>
          <w:i/>
          <w:i/>
          <w:szCs w:val="28"/>
          <w:lang w:val="vi-VN"/>
        </w:rPr>
      </w:pPr>
      <w:r>
        <w:rPr>
          <w:b/>
          <w:i/>
          <w:szCs w:val="28"/>
          <w:lang w:val="vi-VN"/>
        </w:rPr>
        <w:t xml:space="preserve">Phê chuẩn của tòa án hoặc trọng tài </w:t>
      </w:r>
    </w:p>
    <w:p>
      <w:pPr>
        <w:pStyle w:val="Normal"/>
        <w:spacing w:lineRule="atLeast" w:line="360" w:before="120" w:after="120"/>
        <w:ind w:firstLine="720"/>
        <w:jc w:val="both"/>
        <w:rPr/>
      </w:pPr>
      <w:r>
        <w:rPr>
          <w:szCs w:val="28"/>
          <w:lang w:val="vi-VN"/>
        </w:rPr>
        <w:t xml:space="preserve">Trong những tình huống nhất định, sẽ có phê chuẩn của một tòa án hoặc cơ quan độc lập khác để công nhận giá trị của thỏa thuận hòa giải thành. Nhìn chung, sau khi phê chuẩn, thỏa thuận có thể được thi hành tương tự như phán quyết của tòa án. Có rất ít cơ sở để kháng cáo, thường chỉ hạn chế ở những thách yêu cầu xem xét lại đối với thủ tục phê chuẩn do Tòa án tiến hành. Ví dụ, ở Pháp, các bên có thể nộp đơn lên tòa án để yêu cầu phán quyết rằng thỏa thuận hòa giải thành bằng cách thỏa hiệp </w:t>
      </w:r>
      <w:r>
        <w:rPr>
          <w:i/>
          <w:szCs w:val="28"/>
          <w:lang w:val="vi-VN"/>
        </w:rPr>
        <w:t>(giao dịch)</w:t>
      </w:r>
      <w:r>
        <w:rPr>
          <w:szCs w:val="28"/>
          <w:lang w:val="vi-VN"/>
        </w:rPr>
        <w:t xml:space="preserve"> – theo định nghĩa trong điều 2044 của Bộ luật Dân sự – sẽ có hiệu lực thi hành ngay lập tức. Ở Anh, khi đạt được thỏa thuận hòa giải thành, các bên có thể sử dụng Đạo luật Tomlin, là đạo luật quy định về thi hành nhanh bởi tòa án đối với các điều khoản của thỏa thuận như là một phán quyết của tòa.</w:t>
      </w:r>
    </w:p>
    <w:p>
      <w:pPr>
        <w:pStyle w:val="Normal"/>
        <w:spacing w:lineRule="atLeast" w:line="360" w:before="120" w:after="120"/>
        <w:ind w:firstLine="720"/>
        <w:jc w:val="both"/>
        <w:rPr>
          <w:szCs w:val="28"/>
          <w:lang w:val="vi-VN"/>
        </w:rPr>
      </w:pPr>
      <w:r>
        <w:rPr>
          <w:szCs w:val="28"/>
          <w:lang w:val="vi-VN"/>
        </w:rPr>
        <w:t>Trong khi vai trò của tòa án trong những thủ tục phê chuẩn đó khác nhau tùy theo hệ thống pháp luật, có những điểm chung sau đây:</w:t>
      </w:r>
    </w:p>
    <w:p>
      <w:pPr>
        <w:pStyle w:val="Normal"/>
        <w:spacing w:lineRule="atLeast" w:line="360" w:before="120" w:after="120"/>
        <w:ind w:firstLine="720"/>
        <w:jc w:val="both"/>
        <w:rPr/>
      </w:pPr>
      <w:r>
        <w:rPr>
          <w:szCs w:val="28"/>
          <w:lang w:val="vi-VN"/>
        </w:rPr>
        <w:t xml:space="preserve">- Liên quan đến vấn đề thương mại, tòa án nên chấp nhận rằng các bên thương mại đã hành động một cách bình thường và vì thế không nên xem xét lại nội dung của  bản hòa giải thành. Nếu một bên phản đối việc phê chuẩn, tòa án có thể xét xử và phán quyết về phản đối của các bên, mà phản đối đó phải có đủ cơ sở như bảo vệ một hợp đồng. </w:t>
      </w:r>
    </w:p>
    <w:p>
      <w:pPr>
        <w:pStyle w:val="Normal"/>
        <w:spacing w:lineRule="atLeast" w:line="360" w:before="120" w:after="120"/>
        <w:ind w:firstLine="720"/>
        <w:jc w:val="both"/>
        <w:rPr>
          <w:szCs w:val="28"/>
          <w:lang w:val="vi-VN"/>
        </w:rPr>
      </w:pPr>
      <w:r>
        <w:rPr>
          <w:szCs w:val="28"/>
          <w:lang w:val="vi-VN"/>
        </w:rPr>
        <w:t>- Liên quan đến vấn đề người tiêu dùng, tòa án có thể xem xét lại  nội dung của thỏa thuận hòa giải thành trên cơ sở lợi ích của người tiêu dùng cần được bảo vệ.</w:t>
      </w:r>
    </w:p>
    <w:p>
      <w:pPr>
        <w:pStyle w:val="Normal"/>
        <w:spacing w:lineRule="atLeast" w:line="360" w:before="120" w:after="120"/>
        <w:ind w:firstLine="720"/>
        <w:jc w:val="both"/>
        <w:rPr/>
      </w:pPr>
      <w:r>
        <w:rPr>
          <w:szCs w:val="28"/>
          <w:lang w:val="vi-VN"/>
        </w:rPr>
        <w:t xml:space="preserve">Ở một số hệ thống pháp luật, các bên của một thỏa thuận hòa giải thành được yêu cầu phải nộp đơn lên tòa án để yêu cầu phê chuẩn thỏa thuận. Điều này dẫn tới rủi ro tiềm tàng là một bên có thể từ chối không nộp đơn. Trong trường hợp điều này xảy ra, bên yêu cầu thi hành thỏa thuận vẫn có thể làm như vậy bằng cách kiện vi phạm thỏa thuận có tính chất hợp đồng. Như vậy hợp đồng sẽ không được thi hành nhanh như được phê chuẩn bởi tòa án. Trong vụ kiện của Mỹ </w:t>
      </w:r>
      <w:r>
        <w:rPr>
          <w:i/>
          <w:szCs w:val="28"/>
          <w:lang w:val="vi-VN"/>
        </w:rPr>
        <w:t>Envtl Abatement Inc chống lại Astrum</w:t>
      </w:r>
      <w:r>
        <w:rPr>
          <w:szCs w:val="28"/>
          <w:lang w:val="vi-VN"/>
        </w:rPr>
        <w:t>, thẩm phán từ chối phê chuẩn trên cơ sở một bên đã rút lại sự chấp thuận trước khi xin phê chuẩn và thỏa thuận vừa không được lập thành văn bản vừa không được trình lên một tòa án công khai. Coben và Thompson gợi ý rằng mặc dù trong trường hợp này, phê chuẩn đã bị từ  chối, thỏa thuận có thể vẫn có hiệu lực thi hành như một hợp đồng, mặc dù nguyên tắc bảo mật có thể tạo ra khó khăn về bằng chứng về khía cạnh này.</w:t>
      </w:r>
    </w:p>
    <w:p>
      <w:pPr>
        <w:pStyle w:val="Normal"/>
        <w:spacing w:lineRule="atLeast" w:line="360" w:before="120" w:after="120"/>
        <w:ind w:firstLine="720"/>
        <w:jc w:val="both"/>
        <w:rPr/>
      </w:pPr>
      <w:r>
        <w:rPr>
          <w:szCs w:val="28"/>
          <w:lang w:val="vi-VN"/>
        </w:rPr>
        <w:t xml:space="preserve">Thẩm quyền xem xét bởi cơ quan phê chuẩn cũng khác nhau tùy thuộc hệ thống pháp luật và thường hạn chế ở một vài lĩnh vực. Ví dụ, ở  Pháp nếu tất cả các bên của thỏa thuận hòa giải (không gây tranh cãi) thống nhất, tòa án có thể xem xét và xác nhận thỏa thuận. Ở đây, việc xem xét thỏa thuận hòa giải thành thường chỉ hạn chế ở  những yếu tố như </w:t>
      </w:r>
      <w:r>
        <w:rPr>
          <w:i/>
          <w:szCs w:val="28"/>
          <w:lang w:val="vi-VN"/>
        </w:rPr>
        <w:t>sự trung thực</w:t>
      </w:r>
      <w:r>
        <w:rPr>
          <w:szCs w:val="28"/>
          <w:lang w:val="vi-VN"/>
        </w:rPr>
        <w:t xml:space="preserve"> của thỏa thuận, sự đồng ý của các bên dựa trên  đầy đủ  thông tin, sự  rõ ràng trong cách hiểu thỏa thuận, khả năng thỏa thuận được thi hành, sự hợp pháp của điều khoản thỏa thuận, và liệu thỏa thuận có gây tổn hại đến quyền lợi của bên thứ ba.</w:t>
      </w:r>
    </w:p>
    <w:p>
      <w:pPr>
        <w:pStyle w:val="Normal"/>
        <w:spacing w:lineRule="atLeast" w:line="360" w:before="120" w:after="120"/>
        <w:ind w:firstLine="720"/>
        <w:jc w:val="both"/>
        <w:rPr>
          <w:szCs w:val="28"/>
          <w:lang w:val="vi-VN"/>
        </w:rPr>
      </w:pPr>
      <w:r>
        <w:rPr>
          <w:szCs w:val="28"/>
          <w:lang w:val="vi-VN"/>
        </w:rPr>
        <w:t>Ở Úc, nơi hoà giải được gắn với những hội đồng nhất định, thành viên hội đồng có thể đưa ra quyết định đồng thuận chỉ sau khi xác định được rằng thỏa thuận hoà giải phù hợp với hệ thống pháp luật của hội đồng và yêu cầu chính sách liên quan. Ví dụ, Hội đồng Quyết định Hành chính (NSW) có thể chuyển các vấn đề phát sinh trong thủ  tục trước đó sang hoà giải nếu nhận thấy hoàn cảnh phù hợp và nếu các bên đồng ý. Hội đồng có thẩm quyền phê chuẩn các thỏa thuận phát sinh từ hòa giải, nhưng thẩm quyền của Hội đồng chỉ giới hạn bởi yêu cầu về việc Hội đồng thỏa mãn rằng Hội đồng sẽ có thẩm quyền ra quyết định về điều khoản của thỏa thuận.</w:t>
      </w:r>
    </w:p>
    <w:p>
      <w:pPr>
        <w:pStyle w:val="Normal"/>
        <w:spacing w:lineRule="atLeast" w:line="360" w:before="120" w:after="120"/>
        <w:ind w:firstLine="720"/>
        <w:jc w:val="both"/>
        <w:rPr>
          <w:szCs w:val="28"/>
          <w:lang w:val="vi-VN"/>
        </w:rPr>
      </w:pPr>
      <w:r>
        <w:rPr>
          <w:szCs w:val="28"/>
          <w:lang w:val="vi-VN"/>
        </w:rPr>
        <w:t>Liên quan đến các vấn đề gia đình, một số hệ thống pháp luật yêu cầu rà soát bắt buộc đối với các thỏa thuận hòa giải. Ví dụ, tòa án Pháp rà soát điều khoản của các thỏa thuận gia đình để đảm bảo nội dung phản ánh lợi ích tốt nhất của trẻ em. Sắp xếp tương tự cũng được tìm thấy ở Úc.</w:t>
      </w:r>
    </w:p>
    <w:p>
      <w:pPr>
        <w:pStyle w:val="Normal"/>
        <w:spacing w:lineRule="atLeast" w:line="360" w:before="120" w:after="120"/>
        <w:ind w:firstLine="720"/>
        <w:jc w:val="both"/>
        <w:rPr>
          <w:szCs w:val="28"/>
          <w:lang w:val="vi-VN"/>
        </w:rPr>
      </w:pPr>
      <w:r>
        <w:rPr>
          <w:szCs w:val="28"/>
          <w:lang w:val="vi-VN"/>
        </w:rPr>
        <w:t>Những thỏa thuận được tòa án phê chuẩn có hình thức mệnh lệnh của tòa án có thể rơi vào phạm vi của công cụ pháp lý có yếu tố nước ngoài, quy định việc công nhận và cho thi hành phán quyết tòa án. Chương 57 của Quy định Brussel I được đặt tên là Công cụ Xác thực và Thỏa thuận Tòa án và quy định rằng thỏa thuận hòa giải được phê chuẩn bởi tòa án ở quốc gia ban đầu có thể được công nhận là "công cụ  nước ngoài xác thực" trên khắp Liên minh Châu Âu. Ngoài Quy định về Lệnh Thi hành của Châu Âu đối với những yêu cầu thanh toán không gây tranh cãi dường như sẽ bao gồm các thỏa thuận hòa giải thành đối với những tranh chấp chưa bị kiện tụng.</w:t>
      </w:r>
    </w:p>
    <w:p>
      <w:pPr>
        <w:pStyle w:val="Normal"/>
        <w:spacing w:lineRule="atLeast" w:line="360" w:before="120" w:after="120"/>
        <w:ind w:firstLine="720"/>
        <w:jc w:val="both"/>
        <w:rPr/>
      </w:pPr>
      <w:r>
        <w:rPr>
          <w:szCs w:val="28"/>
          <w:lang w:val="vi-VN"/>
        </w:rPr>
        <w:t>Công ước về Thỏa thuận Chọn Tòa án La-hay thiết lập các quy tắc để thực hiện thỏa thuận chọn tòa án trong giao dịch thương mại quốc tế và những vấn đề dân sự quốc tế nhất định. Theo Công ước, các quốc gia tham gia ký kết có thể tuyên bố rằng tòa án của họ sẽ công nhận và cho thi hành phán quyết của các tòa án của quốc gia khác tham gia công ước được chỉ định trong thỏa thuận lựa chọn tòa án phi độc quyền (Điều 22). Thương lượng tại tòa án xuất phát từ thỏa thuận lựa chọn tòa án độc quyền bởi tòa án của một quốc gia tham gia công ước sẽ được thi hành theo Công ước theo cách tương tự như phán quyết (Điều 12). Vẫn còn chưa rõ các thỏa thuận hòa giải thành được tòa án phê chuẩn sẽ được thi hành ở mức độ nào theo Công ước.</w:t>
      </w:r>
    </w:p>
    <w:p>
      <w:pPr>
        <w:pStyle w:val="Normal"/>
        <w:spacing w:lineRule="atLeast" w:line="360" w:before="120" w:after="120"/>
        <w:ind w:firstLine="720"/>
        <w:jc w:val="both"/>
        <w:rPr>
          <w:b/>
          <w:b/>
          <w:i/>
          <w:i/>
          <w:szCs w:val="28"/>
          <w:lang w:val="vi-VN"/>
        </w:rPr>
      </w:pPr>
      <w:r>
        <w:rPr>
          <w:b/>
          <w:i/>
          <w:szCs w:val="28"/>
          <w:lang w:val="vi-VN"/>
        </w:rPr>
        <w:t>Thỏa thuận với hình thức phán quyết trọng tài</w:t>
      </w:r>
    </w:p>
    <w:p>
      <w:pPr>
        <w:pStyle w:val="Normal"/>
        <w:spacing w:lineRule="atLeast" w:line="360" w:before="120" w:after="120"/>
        <w:ind w:firstLine="720"/>
        <w:jc w:val="both"/>
        <w:rPr/>
      </w:pPr>
      <w:r>
        <w:rPr>
          <w:szCs w:val="28"/>
          <w:lang w:val="vi-VN"/>
        </w:rPr>
        <w:t xml:space="preserve">Vẫn còn có một hình thức thi hành nhanh khác theo đó các thỏa thuận có hình thức và hiệu lực pháp lý của một phán quyết trọng tài. Phán quyết như vậy được gọi là </w:t>
      </w:r>
      <w:r>
        <w:rPr>
          <w:i/>
          <w:szCs w:val="28"/>
          <w:lang w:val="vi-VN"/>
        </w:rPr>
        <w:t>phán quyết đồng thuận</w:t>
      </w:r>
      <w:r>
        <w:rPr>
          <w:szCs w:val="28"/>
          <w:lang w:val="vi-VN"/>
        </w:rPr>
        <w:t xml:space="preserve"> và cũng được biết đến là </w:t>
      </w:r>
      <w:r>
        <w:rPr>
          <w:i/>
          <w:szCs w:val="28"/>
          <w:lang w:val="vi-VN"/>
        </w:rPr>
        <w:t>phán quyết về sự đồng thuận</w:t>
      </w:r>
      <w:r>
        <w:rPr>
          <w:szCs w:val="28"/>
          <w:lang w:val="vi-VN"/>
        </w:rPr>
        <w:t xml:space="preserve"> hoặc </w:t>
      </w:r>
      <w:r>
        <w:rPr>
          <w:i/>
          <w:szCs w:val="28"/>
          <w:lang w:val="vi-VN"/>
        </w:rPr>
        <w:t>phán quyết về các điều khoản thống nhất</w:t>
      </w:r>
      <w:r>
        <w:rPr>
          <w:szCs w:val="28"/>
          <w:lang w:val="vi-VN"/>
        </w:rPr>
        <w:t>. Wiwen-Nilsson chỉ ra rằng trong khi Công ước New York không quy định rõ ràng về phán quyết đồng thuận, quan điểm phổ biến là phán quyết như vậy thuộc phạm vi điều chỉnh của Công ước. Thông thường, các hội đồng trọng tài sẽ có thẩm quyền xem xét một thỏa thuận hòa giải thành và thậm chí từ chối ghi nhận theo hình thức phán quyết.</w:t>
      </w:r>
    </w:p>
    <w:p>
      <w:pPr>
        <w:pStyle w:val="Normal"/>
        <w:spacing w:lineRule="atLeast" w:line="360" w:before="120" w:after="120"/>
        <w:ind w:firstLine="720"/>
        <w:jc w:val="both"/>
        <w:rPr>
          <w:szCs w:val="28"/>
          <w:lang w:val="vi-VN"/>
        </w:rPr>
      </w:pPr>
      <w:r>
        <w:rPr>
          <w:szCs w:val="28"/>
          <w:lang w:val="vi-VN"/>
        </w:rPr>
        <w:t xml:space="preserve">Phán quyết đồng thuận có thể phát sinh theo ba cách cơ bản: (1) như một thỏa thuận trong quá trình trọng tài, (2) như một thỏa thuận giữa các bên tham gia thỏa thuận trọng tài trước khi đưa ra trọng tài, hoặc (3) trong trường hợp luật quy định rằng một thỏa thuận hòa giải thành có thể được coi như một phán quyết, miễn là tuân thủ các điều kiện nhất định. </w:t>
      </w:r>
    </w:p>
    <w:p>
      <w:pPr>
        <w:pStyle w:val="Normal"/>
        <w:spacing w:lineRule="atLeast" w:line="360" w:before="120" w:after="120"/>
        <w:ind w:firstLine="720"/>
        <w:jc w:val="both"/>
        <w:rPr/>
      </w:pPr>
      <w:r>
        <w:rPr>
          <w:szCs w:val="28"/>
          <w:lang w:val="vi-VN"/>
        </w:rPr>
        <w:t>Ví dụ, luật trọng tài ở Đức, Áo, và Anh quy định rằng một thỏa thuận hòa giải thân thiện của một tranh chấp trong thủ  tục trọng tài sẽ được hội đồng ghi nhận như  một phán quyết với những điều khoản thống nhất nếu các bên yêu cầu như vậy. Những phán quyết như vậy có hiệu lực tương đương như bất kỳ phán quyết nào khác về nội dung của vụ việc. Ở Trung Quốc, Điều 51 của Luật Trọng tài của Cộng hòa Nhân dân Trung Hoa quy định rằng hoà giải có thể được thực hiện bởi một hội đồng trọng tài nếu hội đồng trọng tài thấy phù hợp và nếu thỏa thuận thành công, hội đồng trọng tài có thể ghi nhận hoặc như biên bản hòa giải thành bằng văn bản hoặc phán quyết trọng tài phù hợp với thỏa thuận về hoà giải.</w:t>
      </w:r>
    </w:p>
    <w:p>
      <w:pPr>
        <w:pStyle w:val="Normal"/>
        <w:spacing w:lineRule="atLeast" w:line="360" w:before="120" w:after="120"/>
        <w:ind w:firstLine="720"/>
        <w:jc w:val="both"/>
        <w:rPr/>
      </w:pPr>
      <w:r>
        <w:rPr>
          <w:szCs w:val="28"/>
          <w:lang w:val="vi-VN"/>
        </w:rPr>
        <w:t>Ở Bermuda, các bên của một thỏa thuận trọng tài có thể chỉ định một hoà giải viên để hỗ trợ họ giải quyết tranh chấp với ưu điểm là bất kỳ thỏa thuận nào đạt được đều được coi như một phán quyết về thỏa thuận trọng tài và với sự cho phép của tòa án, có thể được thi hành tương tự như một phán quyết có hiệu lực tương tự. Hơn nữa, với sự cho phép của tòa án, phán quyết có thể được ký kết như một thỏa thuận. Tại đây, các bên tranh chấp phải là các bên của một thỏa thuận trọng tài, nhưng không cần mở thủ tục trọng tài trước chỉ định hòa giải viên thương mại.</w:t>
      </w:r>
    </w:p>
    <w:p>
      <w:pPr>
        <w:pStyle w:val="Normal"/>
        <w:spacing w:lineRule="atLeast" w:line="360" w:before="120" w:after="120"/>
        <w:ind w:firstLine="720"/>
        <w:jc w:val="both"/>
        <w:rPr/>
      </w:pPr>
      <w:r>
        <w:rPr>
          <w:szCs w:val="28"/>
          <w:lang w:val="vi-VN"/>
        </w:rPr>
        <w:t>Ở những hệ thống pháp luật như Pháp, Croatia và Hàn Quốc thỏa thuận hòa giải thành vẫn có thể có hình thức phán quyết trọng tài khi không có thỏa thuận trọng tài hoặc quy trình trọng tài. Ví dụ, ở Pháp phán quyết có thể được đưa ra tại bất kỳ thời điểm nào hoặc bằng cách để hòa giải viên thương mại trở thành trọng tài viên hoặc bởi một trọng tài viên khác được giới thiệu cho mục đích đó.</w:t>
      </w:r>
    </w:p>
    <w:p>
      <w:pPr>
        <w:pStyle w:val="Normal"/>
        <w:spacing w:lineRule="atLeast" w:line="360" w:before="120" w:after="120"/>
        <w:ind w:firstLine="720"/>
        <w:jc w:val="both"/>
        <w:rPr>
          <w:szCs w:val="28"/>
          <w:lang w:val="vi-VN"/>
        </w:rPr>
      </w:pPr>
      <w:r>
        <w:rPr>
          <w:szCs w:val="28"/>
          <w:lang w:val="vi-VN"/>
        </w:rPr>
        <w:t xml:space="preserve">Phán quyết đồng thuận là một phương án hấp dẫn cho các bên trong một tranh chấp quốc tế vì phương án này hứa hẹn sẽ đem đến hiệu lực thi hành cao gắn với phán quyết trọng tài có yếu tố nước ngoài. Tuy nhiên, có tình trạng không chắc chắn và khó khăn tiềm tàng gắn với hiệu lực thi hành của thỏa thuận hòa giải thành với hình thức pháp lý của phán quyết đồng thuận và những vấn đề này cần được cân nhắc. </w:t>
      </w:r>
    </w:p>
    <w:p>
      <w:pPr>
        <w:pStyle w:val="Normal"/>
        <w:spacing w:lineRule="atLeast" w:line="360" w:before="120" w:after="120"/>
        <w:ind w:firstLine="720"/>
        <w:jc w:val="both"/>
        <w:rPr>
          <w:b/>
          <w:b/>
          <w:szCs w:val="28"/>
          <w:lang w:val="vi-VN"/>
        </w:rPr>
      </w:pPr>
      <w:r>
        <w:rPr>
          <w:b/>
          <w:szCs w:val="28"/>
          <w:lang w:val="vi-VN"/>
        </w:rPr>
        <w:t>VI. VẤN ĐỀ BẢO MẬT</w:t>
      </w:r>
    </w:p>
    <w:p>
      <w:pPr>
        <w:pStyle w:val="Normal"/>
        <w:tabs>
          <w:tab w:val="clear" w:pos="720"/>
          <w:tab w:val="left" w:pos="0" w:leader="none"/>
        </w:tabs>
        <w:spacing w:lineRule="atLeast" w:line="360" w:before="120" w:after="120"/>
        <w:ind w:firstLine="720"/>
        <w:jc w:val="both"/>
        <w:rPr>
          <w:color w:val="000000"/>
          <w:spacing w:val="2"/>
          <w:szCs w:val="28"/>
          <w:lang w:val="vi-VN"/>
        </w:rPr>
      </w:pPr>
      <w:r>
        <w:rPr>
          <w:color w:val="000000"/>
          <w:spacing w:val="2"/>
          <w:szCs w:val="28"/>
          <w:lang w:val="vi-VN"/>
        </w:rPr>
        <w:t xml:space="preserve">Bảo mật được coi là nguyên tắc nền tảng và chính là điểm hấp dẫn của phương thức hòa giải. Thực tiễn phát triển của phương thức hòa giải trên thế giới cho thấy, chìa khóa thành công của phương thức này phụ thuộc rất nhiều vào sự cởi mở của các bên trong việc chia sẻ các thông tin liên quan đến vụ tranh chấp. Nếu nguyên tắc bí mật trong hòa giải không được đảm bảo thì các bên khó có thể thẳng thắn trao đổi với nhau và với hòa giải viên về việc giải quyết vụ tranh chấp và quá trình hòa giải sẽ rất dễ đi đến thất bại. Vấn đề đặt ra là cơ chế nào để đảm bảo tính bí mật của các thông tin và tài liệu được trao đổi trong quá trình hòa giải? Liệu những thông tin mà hòa giải viên có được trong quá trình hòa giải có được coi là bí mật nghề nghiệp và hòa giải viên có quyền từ chối cung cấp những thông tin này? </w:t>
      </w:r>
    </w:p>
    <w:p>
      <w:pPr>
        <w:pStyle w:val="Normal"/>
        <w:tabs>
          <w:tab w:val="clear" w:pos="720"/>
          <w:tab w:val="left" w:pos="0" w:leader="none"/>
        </w:tabs>
        <w:spacing w:lineRule="atLeast" w:line="360" w:before="120" w:after="120"/>
        <w:ind w:firstLine="720"/>
        <w:jc w:val="both"/>
        <w:rPr>
          <w:color w:val="000000"/>
          <w:spacing w:val="2"/>
          <w:szCs w:val="28"/>
          <w:lang w:val="vi-VN"/>
        </w:rPr>
      </w:pPr>
      <w:r>
        <w:rPr>
          <w:color w:val="000000"/>
          <w:spacing w:val="2"/>
          <w:szCs w:val="28"/>
          <w:lang w:val="vi-VN"/>
        </w:rPr>
        <w:t xml:space="preserve">Về khía cạnh pháp lý của bảo mật trong hoạt động hòa giải, các nước đã quan tâm và ghi nhận các điều khoản để đảm bảo tính bí mật cho quy trình hòa giải, có thể nêu một số quy định sau: </w:t>
      </w:r>
    </w:p>
    <w:p>
      <w:pPr>
        <w:pStyle w:val="Normal"/>
        <w:tabs>
          <w:tab w:val="clear" w:pos="720"/>
          <w:tab w:val="left" w:pos="0" w:leader="none"/>
        </w:tabs>
        <w:spacing w:lineRule="atLeast" w:line="360" w:before="120" w:after="120"/>
        <w:ind w:firstLine="720"/>
        <w:jc w:val="both"/>
        <w:rPr/>
      </w:pPr>
      <w:r>
        <w:rPr>
          <w:b/>
          <w:i/>
          <w:color w:val="000000"/>
          <w:spacing w:val="2"/>
          <w:szCs w:val="28"/>
          <w:lang w:val="vi-VN"/>
        </w:rPr>
        <w:t xml:space="preserve">- </w:t>
      </w:r>
      <w:r>
        <w:rPr>
          <w:i/>
          <w:color w:val="000000"/>
          <w:spacing w:val="2"/>
          <w:szCs w:val="28"/>
          <w:lang w:val="vi-VN"/>
        </w:rPr>
        <w:t>Trách nhiệm bảo mật trong hoạt động hòa giải thuộc về các bên trong tranh chấp, hòa giải viên kể từ khi bắt đầu hoạt động hòa giải cho đến khi kết thúc và cả sau  đó:</w:t>
      </w:r>
      <w:r>
        <w:rPr>
          <w:color w:val="000000"/>
          <w:spacing w:val="2"/>
          <w:szCs w:val="28"/>
          <w:lang w:val="vi-VN"/>
        </w:rPr>
        <w:t xml:space="preserve"> Mục 9 Luật về các biện pháp giải quyết tranh chấp ngoài tố tụng năm 2004 của Philippin quy định nguyên tắc tính bảo mật của thông tin thu được trong quá trình tố tụng hòa giải được đảm bảo, và một bên, hòa giải viên, các bên có liên quan không được tiết lộ và có thể ngăn chặn bất kỳ người nào khác tiết lộ thông tin về việc hòa giải. Quy tắc hòa giải của nhiều Trung tâm hòa giải quy định về việc các bên, hòa giải viên cùng cam kết (bằng lời nói hoặc bằng văn bản) về việc giữ bí mật trước khi bắt đầu quá trình hòa giải, cam kết không tiết lộ những gì đã nói trong buổi hòa giải. Đặc biệt, tất cả những thông tin tài liệu do các bên đưa ra trong quá trình hòa giải phải được đảm bảo bí mật và không thể trở thành chứng cứ nhằm chống lại một bên trong tố tụng tại Tòa án hay trọng tài. </w:t>
      </w:r>
    </w:p>
    <w:p>
      <w:pPr>
        <w:pStyle w:val="Normal"/>
        <w:tabs>
          <w:tab w:val="clear" w:pos="720"/>
          <w:tab w:val="left" w:pos="0" w:leader="none"/>
        </w:tabs>
        <w:spacing w:lineRule="atLeast" w:line="360" w:before="120" w:after="120"/>
        <w:ind w:firstLine="720"/>
        <w:jc w:val="both"/>
        <w:rPr/>
      </w:pPr>
      <w:r>
        <w:rPr>
          <w:b/>
          <w:i/>
          <w:color w:val="000000"/>
          <w:spacing w:val="2"/>
          <w:szCs w:val="28"/>
          <w:lang w:val="vi-VN"/>
        </w:rPr>
        <w:t xml:space="preserve">- </w:t>
      </w:r>
      <w:r>
        <w:rPr>
          <w:i/>
          <w:color w:val="000000"/>
          <w:spacing w:val="2"/>
          <w:szCs w:val="28"/>
          <w:lang w:val="vi-VN"/>
        </w:rPr>
        <w:t>Về trách nhiệm của hòa giải viên</w:t>
      </w:r>
      <w:r>
        <w:rPr>
          <w:color w:val="000000"/>
          <w:spacing w:val="2"/>
          <w:szCs w:val="28"/>
          <w:lang w:val="vi-VN"/>
        </w:rPr>
        <w:t>: Luật Trọng tài và Hòa giải của Ấn Độ quy định tại Mục 75 "</w:t>
      </w:r>
      <w:r>
        <w:rPr>
          <w:i/>
          <w:color w:val="000000"/>
          <w:spacing w:val="2"/>
          <w:szCs w:val="28"/>
          <w:lang w:val="vi-VN"/>
        </w:rPr>
        <w:t>hoà giải viên và các bên phải giữ bí mật tất cả các vấn đề liên quan đến quá trình hòa giải</w:t>
      </w:r>
      <w:r>
        <w:rPr>
          <w:color w:val="000000"/>
          <w:spacing w:val="2"/>
          <w:szCs w:val="28"/>
          <w:lang w:val="vi-VN"/>
        </w:rPr>
        <w:t>"; Luật mẫu về Hòa giải của Mỹ quy định "</w:t>
      </w:r>
      <w:r>
        <w:rPr>
          <w:i/>
          <w:color w:val="000000"/>
          <w:spacing w:val="2"/>
          <w:szCs w:val="28"/>
          <w:lang w:val="vi-VN"/>
        </w:rPr>
        <w:t>Hòa giải viên có thể từ chối tiết lộ một thông tin liên quan đến hòa giải cộng đồng và có thể ngăn chặn bất kỳ người nào khác tiết lộ thông tin</w:t>
      </w:r>
      <w:r>
        <w:rPr>
          <w:color w:val="000000"/>
          <w:spacing w:val="2"/>
          <w:szCs w:val="28"/>
          <w:lang w:val="vi-VN"/>
        </w:rPr>
        <w:t>"; pháp luật nhiều nước quy định hòa giải viên có nghĩa vụ từ chối tham gia với tư cách người làm chứng trong quá trình tố tụng Tòa án hay trọng tài sau này.</w:t>
      </w:r>
    </w:p>
    <w:p>
      <w:pPr>
        <w:pStyle w:val="Normal"/>
        <w:tabs>
          <w:tab w:val="clear" w:pos="720"/>
          <w:tab w:val="left" w:pos="0" w:leader="none"/>
        </w:tabs>
        <w:spacing w:lineRule="atLeast" w:line="360" w:before="120" w:after="120"/>
        <w:ind w:firstLine="720"/>
        <w:jc w:val="both"/>
        <w:rPr/>
      </w:pPr>
      <w:r>
        <w:rPr>
          <w:i/>
          <w:color w:val="000000"/>
          <w:spacing w:val="2"/>
          <w:szCs w:val="28"/>
          <w:lang w:val="vi-VN"/>
        </w:rPr>
        <w:t xml:space="preserve">- Xác định phạm vi các vấn đề bảo mật: </w:t>
      </w:r>
      <w:r>
        <w:rPr>
          <w:color w:val="000000"/>
          <w:spacing w:val="2"/>
          <w:szCs w:val="28"/>
          <w:lang w:val="vi-VN"/>
        </w:rPr>
        <w:t xml:space="preserve">phạm vi của bảo mật là rất rộng, thường bao gồm cả báo cáo của các bên trong quá trình hòa giải và các tài liệu chuẩn bị cho hòa giải. Chẳng hạn theo quy định tại Điều 75 của Luật Trọng tài và Hòa giải của Ấn Độ, Quy tắc 15 của Trung tâm Kuala Lumpur (KLRCA) - Malaysia thỏa thuận hòa giải cũng được coi là bí mật; Nguyên tắc 7 của Trung tâm Hòa giải Indonesia (Pusat Mediasi Nasional - PMN) quy định phạm vi bảo mật như sau: </w:t>
      </w:r>
      <w:r>
        <w:rPr>
          <w:i/>
          <w:color w:val="000000"/>
          <w:spacing w:val="2"/>
          <w:szCs w:val="28"/>
          <w:lang w:val="vi-VN"/>
        </w:rPr>
        <w:t xml:space="preserve">"(a) Ý kiến </w:t>
      </w:r>
      <w:r>
        <w:rPr>
          <w:rFonts w:eastAsia="MS Mincho;ＭＳ 明朝"/>
          <w:i/>
          <w:color w:val="000000"/>
          <w:spacing w:val="2"/>
          <w:szCs w:val="28"/>
          <w:lang w:val="vi-VN"/>
        </w:rPr>
        <w:t>​​</w:t>
      </w:r>
      <w:r>
        <w:rPr>
          <w:i/>
          <w:color w:val="000000"/>
          <w:spacing w:val="2"/>
          <w:szCs w:val="28"/>
          <w:lang w:val="vi-VN"/>
        </w:rPr>
        <w:t xml:space="preserve">hoặc đề nghị được thực hiện bởi bất kỳ bên nào hoặc hòa giải viên; (b) Đề xuất, tóm tắt, và bất kỳ ghi chú khác được trình bày trong quá trình hòa giải; (c) Bất kỳ đề nghị nào của hòa giải viên, dù là được chấp nhận hay từ chối, (d) Tất cả các tài liệu được soạn thảo và chuẩn bị cho quá trình hòa giải </w:t>
      </w:r>
      <w:r>
        <w:rPr>
          <w:color w:val="000000"/>
          <w:spacing w:val="2"/>
          <w:szCs w:val="28"/>
          <w:lang w:val="vi-VN"/>
        </w:rPr>
        <w:t xml:space="preserve">". </w:t>
      </w:r>
    </w:p>
    <w:p>
      <w:pPr>
        <w:pStyle w:val="Normal"/>
        <w:tabs>
          <w:tab w:val="clear" w:pos="720"/>
          <w:tab w:val="left" w:pos="0" w:leader="none"/>
        </w:tabs>
        <w:spacing w:lineRule="atLeast" w:line="360" w:before="120" w:after="120"/>
        <w:ind w:firstLine="720"/>
        <w:jc w:val="both"/>
        <w:rPr>
          <w:color w:val="000000"/>
          <w:spacing w:val="2"/>
          <w:szCs w:val="28"/>
          <w:lang w:val="vi-VN"/>
        </w:rPr>
      </w:pPr>
      <w:r>
        <w:rPr>
          <w:color w:val="000000"/>
          <w:spacing w:val="2"/>
          <w:szCs w:val="28"/>
          <w:lang w:val="vi-VN"/>
        </w:rPr>
        <w:t xml:space="preserve">Cần lưu ý rằng, cho đến ngày nay nhiều học thuyết về nguyên tắc bảo mật vẫn còn những tranh cãi rất gay gắt về phạm vi bảo mật, vì nhiều khi ranh giới giữa việc hòa giải viên phải bảo đảm bí mật, thông tin riêng tư của các bên với việc hòa giải viên che dấu hành vi vi phạm, không tố giác tội phạm là rất mỏng manh. </w:t>
      </w:r>
    </w:p>
    <w:p>
      <w:pPr>
        <w:pStyle w:val="Normal"/>
        <w:spacing w:lineRule="atLeast" w:line="360" w:before="120" w:after="120"/>
        <w:ind w:firstLine="720"/>
        <w:jc w:val="both"/>
        <w:rPr>
          <w:szCs w:val="28"/>
          <w:lang w:val="vi-VN"/>
        </w:rPr>
      </w:pPr>
      <w:r>
        <w:rPr>
          <w:i/>
          <w:color w:val="000000"/>
          <w:spacing w:val="2"/>
          <w:szCs w:val="28"/>
          <w:lang w:val="vi-VN"/>
        </w:rPr>
        <w:t>- Ngoại lệ của nguyên tắc bảo mật:</w:t>
      </w:r>
      <w:r>
        <w:rPr>
          <w:color w:val="000000"/>
          <w:spacing w:val="2"/>
          <w:szCs w:val="28"/>
          <w:lang w:val="vi-VN"/>
        </w:rPr>
        <w:t xml:space="preserve"> một số nước quy định nguyên tắc bảo mật trong hoạt động hòa giải có ngoại lệ và tất cả ngoại lệ được thừa nhận là để bảo vệ quá trình hòa giải. Thông thường, việc bảo mật sẽ không còn được duy trì nếu một bên không tuân thủ thỏa thuận hòa giải. Điều 75 của Luật Trọng tài và Hòa giải của Ấn Độ, Quy tắc 15 của Trung tâm trọng tài Malaysia (KLRCA), Quy tắc 12 của Trung tâm trọng tài Hồng Kông (HKIAC) ghi nhận trường hợp ngoại lệ cho phép công bố thông tin liên quan đến giải quyết hòa giải nếu nó là cần thiết cho các mục đích thực hiện và thực thi. Luật Khuyến khích ADR của Nhật Bản cũng cho phép cung cấp các thông tin bí mật một cách thích hợp. Ở Anh, hòa giải viên bắt buộc phải đưa ra bằng chứng trước tòa án nếu các bên đồng ý. Tại Hoa Kỳ, một số trường hợp án lệ đã chỉ ra rằng các tòa án sẽ có thể sử dụng tất cả các phương tiện hợp lý cho việc xác định sự thật, bởi vậy quy trình hòa giải là "</w:t>
      </w:r>
      <w:r>
        <w:rPr>
          <w:i/>
          <w:color w:val="000000"/>
          <w:spacing w:val="2"/>
          <w:szCs w:val="28"/>
          <w:lang w:val="vi-VN"/>
        </w:rPr>
        <w:t>bảo mật</w:t>
      </w:r>
      <w:r>
        <w:rPr>
          <w:color w:val="000000"/>
          <w:spacing w:val="2"/>
          <w:szCs w:val="28"/>
          <w:lang w:val="vi-VN"/>
        </w:rPr>
        <w:t>" nhưng không phải là "</w:t>
      </w:r>
      <w:r>
        <w:rPr>
          <w:i/>
          <w:color w:val="000000"/>
          <w:spacing w:val="2"/>
          <w:szCs w:val="28"/>
          <w:lang w:val="vi-VN"/>
        </w:rPr>
        <w:t>đặc quyền</w:t>
      </w:r>
      <w:r>
        <w:rPr>
          <w:color w:val="000000"/>
          <w:spacing w:val="2"/>
          <w:szCs w:val="28"/>
          <w:lang w:val="vi-VN"/>
        </w:rPr>
        <w:t>" và thông tin của phiên hòa giải có thể được sử dụng để hỗ trợ Tòa án trong việc xác định sự tồn tại của sự thật.</w:t>
      </w:r>
    </w:p>
    <w:p>
      <w:pPr>
        <w:pStyle w:val="Normal"/>
        <w:spacing w:lineRule="atLeast" w:line="360" w:before="120" w:after="120"/>
        <w:ind w:firstLine="720"/>
        <w:jc w:val="both"/>
        <w:rPr/>
      </w:pPr>
      <w:r>
        <w:rPr>
          <w:b/>
          <w:szCs w:val="28"/>
        </w:rPr>
        <w:t xml:space="preserve">VII. </w:t>
      </w:r>
      <w:r>
        <w:rPr>
          <w:b/>
          <w:szCs w:val="28"/>
          <w:lang w:val="vi-VN"/>
        </w:rPr>
        <w:t>PHÍ HÒA GIẢI</w:t>
      </w:r>
    </w:p>
    <w:p>
      <w:pPr>
        <w:pStyle w:val="Normal"/>
        <w:spacing w:lineRule="atLeast" w:line="360" w:before="120" w:after="120"/>
        <w:ind w:firstLine="720"/>
        <w:jc w:val="both"/>
        <w:rPr>
          <w:szCs w:val="28"/>
          <w:lang w:val="vi-VN"/>
        </w:rPr>
      </w:pPr>
      <w:r>
        <w:rPr>
          <w:szCs w:val="28"/>
          <w:lang w:val="vi-VN"/>
        </w:rPr>
        <w:t xml:space="preserve">Cách tiếp cận về phí sẽ khác nhau tùy cách hòa giải thương mại được cấu trúc và nơi dịch vụ này được cung cấp ở bất kỳ hệ thống pháp luật nào. </w:t>
      </w:r>
    </w:p>
    <w:p>
      <w:pPr>
        <w:pStyle w:val="Normal"/>
        <w:spacing w:lineRule="atLeast" w:line="360" w:before="120" w:after="120"/>
        <w:ind w:firstLine="720"/>
        <w:jc w:val="both"/>
        <w:rPr/>
      </w:pPr>
      <w:r>
        <w:rPr>
          <w:szCs w:val="28"/>
          <w:lang w:val="vi-VN"/>
        </w:rPr>
        <w:t xml:space="preserve">Trong trường hợp các mô hình hòa giải tại tòa án chiếm đa số, thường các bên không phải trả phí (hoặc trả mức tối thiểu) cho hòa giải. Khi hòa giải viên thương mại là thẩm phán hoặc nhân viên tòa án, họ không được nhận thêm thù lao để thực hiện hòa giải. </w:t>
      </w:r>
    </w:p>
    <w:p>
      <w:pPr>
        <w:pStyle w:val="Normal"/>
        <w:spacing w:lineRule="atLeast" w:line="360" w:before="120" w:after="120"/>
        <w:ind w:firstLine="720"/>
        <w:jc w:val="both"/>
        <w:rPr/>
      </w:pPr>
      <w:r>
        <w:rPr>
          <w:szCs w:val="28"/>
          <w:lang w:val="vi-VN"/>
        </w:rPr>
        <w:t xml:space="preserve">Trong khu vực tư nhân, các hòa giải viên thương mại cá nhân có thể tự  đặt ra mức phí và những mức phí này có chênh lệch đáng kể. </w:t>
      </w:r>
    </w:p>
    <w:p>
      <w:pPr>
        <w:pStyle w:val="Normal"/>
        <w:spacing w:lineRule="atLeast" w:line="360" w:before="120" w:after="120"/>
        <w:ind w:firstLine="720"/>
        <w:jc w:val="both"/>
        <w:rPr/>
      </w:pPr>
      <w:r>
        <w:rPr>
          <w:szCs w:val="28"/>
          <w:lang w:val="vi-VN"/>
        </w:rPr>
        <w:t>Khi hòa giải viên thương mại tham gia một hội đồng hòa giải được thiết lập bởi một cơ quan giải quyết tranh chấp (VD Trung tâm hòa giải) hoặc tòa án, cơ quan đó có thể:</w:t>
      </w:r>
    </w:p>
    <w:p>
      <w:pPr>
        <w:pStyle w:val="Normal"/>
        <w:spacing w:lineRule="atLeast" w:line="360" w:before="120" w:after="120"/>
        <w:ind w:firstLine="720"/>
        <w:jc w:val="both"/>
        <w:rPr>
          <w:szCs w:val="28"/>
          <w:lang w:val="vi-VN"/>
        </w:rPr>
      </w:pPr>
      <w:r>
        <w:rPr>
          <w:szCs w:val="28"/>
          <w:lang w:val="vi-VN"/>
        </w:rPr>
        <w:t>–</w:t>
      </w:r>
      <w:r>
        <w:rPr>
          <w:rFonts w:eastAsia="Times New Roman"/>
          <w:szCs w:val="28"/>
          <w:lang w:val="vi-VN"/>
        </w:rPr>
        <w:t xml:space="preserve"> </w:t>
      </w:r>
      <w:r>
        <w:rPr>
          <w:szCs w:val="28"/>
          <w:lang w:val="vi-VN"/>
        </w:rPr>
        <w:t>Cho phép các hòa giải viên thương mại cá nhân tự đặt ra mức phí riêng;</w:t>
      </w:r>
    </w:p>
    <w:p>
      <w:pPr>
        <w:pStyle w:val="Normal"/>
        <w:spacing w:lineRule="atLeast" w:line="360" w:before="120" w:after="120"/>
        <w:ind w:firstLine="720"/>
        <w:jc w:val="both"/>
        <w:rPr>
          <w:szCs w:val="28"/>
          <w:lang w:val="vi-VN"/>
        </w:rPr>
      </w:pPr>
      <w:r>
        <w:rPr>
          <w:szCs w:val="28"/>
          <w:lang w:val="vi-VN"/>
        </w:rPr>
        <w:t>–</w:t>
      </w:r>
      <w:r>
        <w:rPr>
          <w:rFonts w:eastAsia="Times New Roman"/>
          <w:szCs w:val="28"/>
          <w:lang w:val="vi-VN"/>
        </w:rPr>
        <w:t xml:space="preserve"> </w:t>
      </w:r>
      <w:r>
        <w:rPr>
          <w:szCs w:val="28"/>
          <w:lang w:val="vi-VN"/>
        </w:rPr>
        <w:t>Đặt ra biểu phí mà hòa giải viên thương mại phải tuân thủ như trong trường hợp của Pháp;</w:t>
      </w:r>
    </w:p>
    <w:p>
      <w:pPr>
        <w:pStyle w:val="Normal"/>
        <w:spacing w:lineRule="atLeast" w:line="360" w:before="120" w:after="120"/>
        <w:ind w:firstLine="720"/>
        <w:jc w:val="both"/>
        <w:rPr/>
      </w:pPr>
      <w:r>
        <w:rPr>
          <w:szCs w:val="28"/>
          <w:lang w:val="vi-VN"/>
        </w:rPr>
        <w:t>–</w:t>
      </w:r>
      <w:r>
        <w:rPr>
          <w:rFonts w:eastAsia="Times New Roman"/>
          <w:szCs w:val="28"/>
          <w:lang w:val="vi-VN"/>
        </w:rPr>
        <w:t xml:space="preserve"> </w:t>
      </w:r>
      <w:r>
        <w:rPr>
          <w:szCs w:val="28"/>
          <w:lang w:val="vi-VN"/>
        </w:rPr>
        <w:t>Quy định mức phí mà hòa giải viên thương mại được phép thu. Ở đây, có thể có một mức phí cho tất cả hòa giải viên thương mại hoặc có thể có các mức phí khác nhau tùy thuộc trình độ và kinh nghiệm của hòa giải viên thương mại.</w:t>
      </w:r>
    </w:p>
    <w:p>
      <w:pPr>
        <w:pStyle w:val="Normal"/>
        <w:spacing w:lineRule="atLeast" w:line="360" w:before="120" w:after="120"/>
        <w:ind w:firstLine="720"/>
        <w:jc w:val="both"/>
        <w:rPr/>
      </w:pPr>
      <w:r>
        <w:rPr>
          <w:szCs w:val="28"/>
          <w:lang w:val="vi-VN"/>
        </w:rPr>
        <w:t>Trong trường hợp các bên giao kết một hợp đồng thương mại có điều khoản hòa giải, điều khoản đó nên quy định mức phí phải trả cho hòa giải viên thương mại hoặc tối thiểu chỉ dẫn cho các bên tới một trang web hoặc tài liệu có thông tin về phí. Ví dụ như ở Úc, điều khoản hoà giải sẽ chưa có hiệu lực thi hành trong trường hợp chưa xác định phí hòa giải viên thương mại hoặc tối thiểu một phương pháp để xác định những phí đó.</w:t>
      </w:r>
    </w:p>
    <w:p>
      <w:pPr>
        <w:pStyle w:val="Normal"/>
        <w:spacing w:lineRule="atLeast" w:line="360" w:before="120" w:after="120"/>
        <w:ind w:firstLine="720"/>
        <w:jc w:val="both"/>
        <w:rPr/>
      </w:pPr>
      <w:r>
        <w:rPr>
          <w:szCs w:val="28"/>
          <w:lang w:val="vi-VN"/>
        </w:rPr>
        <w:t>Tương tự như vậy, một thỏa thuận hòa giải được ký kết bởi hòa giải viên thương mại, các bên và luật sư (nếu có) cũng cần quy định khoản lệ phí mà các bên phải trả cho hòa giải viên thương mại.</w:t>
      </w:r>
    </w:p>
    <w:p>
      <w:pPr>
        <w:pStyle w:val="Normal"/>
        <w:spacing w:lineRule="atLeast" w:line="360" w:before="120" w:after="120"/>
        <w:ind w:firstLine="720"/>
        <w:jc w:val="both"/>
        <w:rPr/>
      </w:pPr>
      <w:r>
        <w:rPr>
          <w:szCs w:val="28"/>
          <w:lang w:val="vi-VN"/>
        </w:rPr>
        <w:t>Như đã chỉ ra trên đây, mức phí mà hòa giải viên thương mại có thể thu sẽ khác nhau tùy trường hợp. Ngoài ra, mức phí do hòa giải viên thương mại tư nhân thu có thể khác nhau tùy theo chuyên môn của hòa giải viên thương mại. Nói cách khác, hòa giải viên thương mại - luật sư thường tính phí tương tự với phí của luật sư, và tư vấn viên thực hiện hòa giải thường sẽ tính phí tương tự với mức phí tư vấn thông thường.</w:t>
      </w:r>
    </w:p>
    <w:p>
      <w:pPr>
        <w:pStyle w:val="Normal"/>
        <w:spacing w:lineRule="atLeast" w:line="360" w:before="120" w:after="120"/>
        <w:ind w:firstLine="720"/>
        <w:jc w:val="both"/>
        <w:rPr>
          <w:b/>
          <w:b/>
          <w:szCs w:val="28"/>
          <w:lang w:val="vi-VN"/>
        </w:rPr>
      </w:pPr>
      <w:r>
        <w:rPr>
          <w:b/>
          <w:szCs w:val="28"/>
          <w:lang w:val="vi-VN"/>
        </w:rPr>
        <w:t>VIII. CHÍNH SÁCH CỦA CHÍNH PHỦ ĐỐI VỚI HOẠT ĐỘNG HÒA GIẢI THƯƠNG MẠI</w:t>
      </w:r>
    </w:p>
    <w:p>
      <w:pPr>
        <w:pStyle w:val="Normal"/>
        <w:spacing w:lineRule="atLeast" w:line="360" w:before="120" w:after="120"/>
        <w:ind w:firstLine="720"/>
        <w:jc w:val="both"/>
        <w:rPr/>
      </w:pPr>
      <w:r>
        <w:rPr>
          <w:szCs w:val="28"/>
          <w:lang w:val="vi-VN"/>
        </w:rPr>
        <w:t>Nhà nước có thể quản lý các tổ chức hoà giải ở mức độ những tổ chức này có bất kỳ một hoặc toàn bộ những chức năng sau đây:</w:t>
      </w:r>
    </w:p>
    <w:p>
      <w:pPr>
        <w:pStyle w:val="Normal"/>
        <w:spacing w:lineRule="atLeast" w:line="360" w:before="120" w:after="120"/>
        <w:ind w:firstLine="720"/>
        <w:jc w:val="both"/>
        <w:rPr>
          <w:szCs w:val="28"/>
          <w:lang w:val="vi-VN"/>
        </w:rPr>
      </w:pPr>
      <w:r>
        <w:rPr>
          <w:szCs w:val="28"/>
          <w:lang w:val="vi-VN"/>
        </w:rPr>
        <w:t>–</w:t>
      </w:r>
      <w:r>
        <w:rPr>
          <w:rFonts w:eastAsia="Times New Roman"/>
          <w:szCs w:val="28"/>
          <w:lang w:val="vi-VN"/>
        </w:rPr>
        <w:t xml:space="preserve"> </w:t>
      </w:r>
      <w:r>
        <w:rPr>
          <w:szCs w:val="28"/>
          <w:lang w:val="vi-VN"/>
        </w:rPr>
        <w:t>Công nhận hòa giải viên thương mại</w:t>
      </w:r>
    </w:p>
    <w:p>
      <w:pPr>
        <w:pStyle w:val="Normal"/>
        <w:spacing w:lineRule="atLeast" w:line="360" w:before="120" w:after="120"/>
        <w:ind w:firstLine="720"/>
        <w:jc w:val="both"/>
        <w:rPr>
          <w:szCs w:val="28"/>
          <w:lang w:val="vi-VN"/>
        </w:rPr>
      </w:pPr>
      <w:r>
        <w:rPr>
          <w:szCs w:val="28"/>
          <w:lang w:val="vi-VN"/>
        </w:rPr>
        <w:t>–</w:t>
      </w:r>
      <w:r>
        <w:rPr>
          <w:rFonts w:eastAsia="Times New Roman"/>
          <w:szCs w:val="28"/>
          <w:lang w:val="vi-VN"/>
        </w:rPr>
        <w:t xml:space="preserve"> </w:t>
      </w:r>
      <w:r>
        <w:rPr>
          <w:szCs w:val="28"/>
          <w:lang w:val="vi-VN"/>
        </w:rPr>
        <w:t>Cung cấp dịch vụ hoà giải, hòa giải viên thương mại có chứng nhận trên cơ sở cung cấp dịch vụ có phí;</w:t>
      </w:r>
    </w:p>
    <w:p>
      <w:pPr>
        <w:pStyle w:val="Normal"/>
        <w:spacing w:lineRule="atLeast" w:line="360" w:before="120" w:after="120"/>
        <w:ind w:firstLine="720"/>
        <w:jc w:val="both"/>
        <w:rPr/>
      </w:pPr>
      <w:r>
        <w:rPr>
          <w:szCs w:val="28"/>
          <w:lang w:val="vi-VN"/>
        </w:rPr>
        <w:t>–</w:t>
      </w:r>
      <w:r>
        <w:rPr>
          <w:rFonts w:eastAsia="Times New Roman"/>
          <w:szCs w:val="28"/>
          <w:lang w:val="vi-VN"/>
        </w:rPr>
        <w:t xml:space="preserve"> </w:t>
      </w:r>
      <w:r>
        <w:rPr>
          <w:szCs w:val="28"/>
          <w:lang w:val="vi-VN"/>
        </w:rPr>
        <w:t xml:space="preserve">Cung cấp đào tạo dẫn tới công nhận hòa giải viên thương mại </w:t>
      </w:r>
    </w:p>
    <w:p>
      <w:pPr>
        <w:pStyle w:val="Normal"/>
        <w:spacing w:lineRule="atLeast" w:line="360" w:before="120" w:after="120"/>
        <w:ind w:firstLine="720"/>
        <w:jc w:val="both"/>
        <w:rPr>
          <w:szCs w:val="28"/>
          <w:lang w:val="vi-VN"/>
        </w:rPr>
      </w:pPr>
      <w:r>
        <w:rPr>
          <w:szCs w:val="28"/>
          <w:lang w:val="vi-VN"/>
        </w:rPr>
        <w:t>–</w:t>
      </w:r>
      <w:r>
        <w:rPr>
          <w:rFonts w:eastAsia="Times New Roman"/>
          <w:szCs w:val="28"/>
          <w:lang w:val="vi-VN"/>
        </w:rPr>
        <w:t xml:space="preserve"> </w:t>
      </w:r>
      <w:r>
        <w:rPr>
          <w:szCs w:val="28"/>
          <w:lang w:val="vi-VN"/>
        </w:rPr>
        <w:t>Cung cấp giáo dục đào tạo chuyên nghiệp liên tục cho hòa giải viên thương mại</w:t>
      </w:r>
    </w:p>
    <w:p>
      <w:pPr>
        <w:pStyle w:val="Normal"/>
        <w:spacing w:lineRule="atLeast" w:line="360" w:before="120" w:after="120"/>
        <w:ind w:firstLine="720"/>
        <w:jc w:val="both"/>
        <w:rPr/>
      </w:pPr>
      <w:r>
        <w:rPr>
          <w:szCs w:val="28"/>
          <w:lang w:val="vi-VN"/>
        </w:rPr>
        <w:t>–</w:t>
      </w:r>
      <w:r>
        <w:rPr>
          <w:rFonts w:eastAsia="Times New Roman"/>
          <w:szCs w:val="28"/>
          <w:lang w:val="vi-VN"/>
        </w:rPr>
        <w:t xml:space="preserve"> </w:t>
      </w:r>
      <w:r>
        <w:rPr>
          <w:szCs w:val="28"/>
          <w:lang w:val="vi-VN"/>
        </w:rPr>
        <w:t>Đại diện cho quyền lợi của hòa giải viên thương mại trong xã hội.</w:t>
      </w:r>
    </w:p>
    <w:p>
      <w:pPr>
        <w:pStyle w:val="Normal"/>
        <w:spacing w:lineRule="atLeast" w:line="360" w:before="120" w:after="120"/>
        <w:ind w:firstLine="720"/>
        <w:jc w:val="both"/>
        <w:rPr>
          <w:szCs w:val="28"/>
          <w:lang w:val="vi-VN"/>
        </w:rPr>
      </w:pPr>
      <w:r>
        <w:rPr>
          <w:szCs w:val="28"/>
          <w:lang w:val="vi-VN"/>
        </w:rPr>
        <w:t xml:space="preserve">Ở nhiều hệ thống pháp luật, các tổ chức hòa giải đã phát triển một cách khá tự phát (được dẫn dắt bởi ngành hòa giải) khi bản thân nghề hòa giải phát triển và môi trường dịch vụ chuyên nghiệp cho hòa giải đâm chồi nảy lộc. Ưu điểm của cách tiếp cận này là phản ứng nhanh chóng với thay đổi. Những cải tiến trong tiêu chuẩn hoà giải và yêu cầu về công nhận được thực hiện dễ dàng hơn khi không có các quy định luật pháp chi tiết. Khi nghề hoà giải phát triển và tăng trưởng, một cơ chế thể chế khác có tính pháp định nhiều hơn có thể trở nên phù hợp hơn trong giai đoạn sau. Cách tiếp cận này, khởi đầu với tổ chức hoà giải chịu quy định của ngành với quan điểm hướng đến đầu vào pháp lý nhiều hơn đã được áp dụng ở Hồng Kông. Trong hệ thống pháp luật này, Hiệp hội TNHH Chứng nhận Hoà giải Hồng Kông (HKMAAL) là một công ty trách nhiệm hữu hạn bởi bảo lãnh và tuân thủ quy định của ngành hòa giải (một nghề đang phát triển). Hiệp hội này được thành lập do kết quả của Báo cáo của Nhóm Công tác về Hoà giải (Bộ Tư pháp, 2010) để thay thế vô số các tổ chức chứng nhận hoà giải đang nở rộ tại giai đoạn đó. Bốn thành viên sáng lập của hiệp hội là bốn cơ quan hoà giải quan trọng ở Hồng Kông. Kể từ đó, hầu hết các tổ chức khác đã nộp đơn trở thành thành viên. Bộ Tư pháp Hồng Kông rất quan tâm đến HKMAAL, tuy nhiên HKMAAL độc lập với chính phủ. Trong năm năm tới, chính phủ dự định sẽ rà soát lại tình hình và xem xét liệu HKMAAL có nên trở thành một cơ quan pháp định. </w:t>
      </w:r>
    </w:p>
    <w:p>
      <w:pPr>
        <w:pStyle w:val="Normal"/>
        <w:spacing w:lineRule="atLeast" w:line="360" w:before="120" w:after="120"/>
        <w:ind w:firstLine="720"/>
        <w:jc w:val="both"/>
        <w:rPr>
          <w:szCs w:val="28"/>
          <w:lang w:val="vi-VN"/>
        </w:rPr>
      </w:pPr>
      <w:r>
        <w:rPr>
          <w:szCs w:val="28"/>
          <w:lang w:val="vi-VN"/>
        </w:rPr>
        <w:t xml:space="preserve">Về vai trò của tòa án, chính quyền địa phương, hội nghề nghiệp, tổ chức hoà giải..., điều này sẽ phụ thuộc vào thiết kế quy định chung mà Việt Nam lựa chọn để phát triển hòa giải thương mại. </w:t>
      </w:r>
    </w:p>
    <w:p>
      <w:pPr>
        <w:pStyle w:val="Normal"/>
        <w:spacing w:lineRule="atLeast" w:line="360" w:before="120" w:after="120"/>
        <w:ind w:firstLine="720"/>
        <w:jc w:val="both"/>
        <w:rPr>
          <w:szCs w:val="28"/>
          <w:lang w:val="vi-VN"/>
        </w:rPr>
      </w:pPr>
      <w:r>
        <w:rPr>
          <w:szCs w:val="28"/>
          <w:lang w:val="vi-VN"/>
        </w:rPr>
        <w:t>Về khả năng tiếp cận hoà giải, sẽ hữu ích nếu người sử dụng hoà giải có khả năng tiếp cận quy trình thông qua hệ thống tòa án, cũng như thông qua khu vực tư nhân và các trung tâm cộng đồng nếu phù hợp. Phương thức tiếp cận đa hướng như vậy sẽ có tác dụng lớn trong việc tăng nhận thức về hoà giải và cũng thu hút nhiều đối tượng hơn sử dụng quy trình này.</w:t>
      </w:r>
    </w:p>
    <w:p>
      <w:pPr>
        <w:pStyle w:val="Normal"/>
        <w:spacing w:lineRule="atLeast" w:line="360" w:before="120" w:after="120"/>
        <w:ind w:firstLine="720"/>
        <w:jc w:val="both"/>
        <w:rPr>
          <w:b/>
          <w:b/>
          <w:szCs w:val="28"/>
          <w:lang w:val="vi-VN"/>
        </w:rPr>
      </w:pPr>
      <w:r>
        <w:rPr>
          <w:b/>
          <w:szCs w:val="28"/>
          <w:lang w:val="vi-VN"/>
        </w:rPr>
        <w:t>C. TỔ CHỨC VÀ HOẠT ĐỘNG HÒA GIẢI Ở VIỆT NAM – NHỮNG VẤN ĐỀ CẦN ĐƯỢC NGHIÊN CỨU VÀ THỂ CHẾ HÓA</w:t>
      </w:r>
    </w:p>
    <w:p>
      <w:pPr>
        <w:pStyle w:val="Heading3"/>
        <w:spacing w:lineRule="atLeast" w:line="36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I. PHÁP LUẬT ĐIỀU CHỈNH HOẠT ĐỘNG HÒA GIẢI TẠI VIỆT NAM</w:t>
      </w:r>
    </w:p>
    <w:p>
      <w:pPr>
        <w:pStyle w:val="Normal"/>
        <w:spacing w:lineRule="atLeast" w:line="360" w:before="120" w:after="120"/>
        <w:ind w:firstLine="720"/>
        <w:jc w:val="both"/>
        <w:rPr/>
      </w:pPr>
      <w:r>
        <w:rPr>
          <w:color w:val="000000"/>
          <w:spacing w:val="2"/>
          <w:szCs w:val="28"/>
          <w:lang w:val="vi-VN"/>
        </w:rPr>
        <w:t>Sự phát triển của hệ thống pháp luật về giải quyết tranh chấp trong những năm gần đây cho thấy kết quả khả quan ban đầu của chính sách hoàn thiện hệ thống pháp luật, cải cách tư pháp. Biện pháp giải quyết tranh chấp bằng phương thức hòa giải được đề cập đến trong nhiều văn bản pháp luật ở mức độ nguyên tắc chung như Điều 12 Bộ luật dân sự năm 2005; Điều 11, Điều 317 Khoản 2 Luật thương mại năm 2005; Luật đầu tư năm 2014; Luật doanh nghiệp năm 2014, Luật bảo vệ môi trường năm 2014, Luật sở hữu trí tuệ năm 2005 (sửa đổi, bổ sung năm 2009), Bộ luật hàng hải năm 2000, Luật dầu khí năm 1993 (sửa đổi, bổ sung năm 2000, 2008), Luật bảo vệ người tiêu dùng năm 2010, Luật hôn nhân và gia đình năm 2014, v.v. Quy định trong các văn bản pháp luật này cho thấy rằng hòa giải được coi là một trong những cách thức để giải quyết xung đột, mâu thuẫn và pháp luật khuyến khích các bên sử dụng để giải quyết tranh chấp. Chẳng hạn, Điều 317 Luật thương mại năm 2005 đã quy định một trong các hình thức giải quyết tranh chấp là “</w:t>
      </w:r>
      <w:r>
        <w:rPr>
          <w:i/>
          <w:color w:val="000000"/>
          <w:spacing w:val="2"/>
          <w:szCs w:val="28"/>
          <w:lang w:val="vi-VN"/>
        </w:rPr>
        <w:t>hoà giải giữa các bên do một cơ quan, tổ chức hoặc cá nhân được các bên thỏa thuận chọn làm trung gian hòa giải</w:t>
      </w:r>
      <w:r>
        <w:rPr>
          <w:color w:val="000000"/>
          <w:spacing w:val="2"/>
          <w:szCs w:val="28"/>
          <w:lang w:val="vi-VN"/>
        </w:rPr>
        <w:t xml:space="preserve">”. Tương tự, Điều 14 Luật Đầu tư năm 2014 quy định </w:t>
      </w:r>
      <w:r>
        <w:rPr>
          <w:i/>
          <w:color w:val="000000"/>
          <w:spacing w:val="2"/>
          <w:szCs w:val="28"/>
          <w:lang w:val="vi-VN"/>
        </w:rPr>
        <w:t>"</w:t>
      </w:r>
      <w:r>
        <w:rPr>
          <w:i/>
          <w:lang w:val="vi-VN"/>
        </w:rPr>
        <w:t>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w:t>
      </w:r>
      <w:r>
        <w:rPr>
          <w:color w:val="000000"/>
          <w:spacing w:val="2"/>
          <w:szCs w:val="28"/>
          <w:lang w:val="vi-VN"/>
        </w:rPr>
        <w:t>. Các dạng cụ thể của hoạt động hòa giải được điều chỉnh tại các văn bản pháp luật sau:</w:t>
      </w:r>
    </w:p>
    <w:p>
      <w:pPr>
        <w:pStyle w:val="Normal"/>
        <w:spacing w:lineRule="atLeast" w:line="360" w:before="120" w:after="120"/>
        <w:ind w:firstLine="720"/>
        <w:jc w:val="both"/>
        <w:rPr/>
      </w:pPr>
      <w:r>
        <w:rPr>
          <w:color w:val="000000"/>
          <w:spacing w:val="2"/>
          <w:szCs w:val="28"/>
          <w:lang w:val="vi-VN"/>
        </w:rPr>
        <w:t xml:space="preserve">(1) </w:t>
      </w:r>
      <w:r>
        <w:rPr>
          <w:i/>
          <w:color w:val="000000"/>
          <w:spacing w:val="2"/>
          <w:szCs w:val="28"/>
          <w:lang w:val="vi-VN"/>
        </w:rPr>
        <w:t>Hòa giải tại tòa án</w:t>
      </w:r>
      <w:r>
        <w:rPr>
          <w:color w:val="000000"/>
          <w:spacing w:val="2"/>
          <w:szCs w:val="28"/>
          <w:lang w:val="vi-VN"/>
        </w:rPr>
        <w:t xml:space="preserve"> được quy định tại Bộ luật tố tụng dân sự năm 2004 (sửa đổi, bổ sung năm 2011).</w:t>
      </w:r>
    </w:p>
    <w:p>
      <w:pPr>
        <w:pStyle w:val="Normal"/>
        <w:spacing w:lineRule="atLeast" w:line="360" w:before="120" w:after="120"/>
        <w:ind w:firstLine="720"/>
        <w:jc w:val="both"/>
        <w:rPr/>
      </w:pPr>
      <w:r>
        <w:rPr>
          <w:color w:val="000000"/>
          <w:spacing w:val="2"/>
          <w:szCs w:val="28"/>
          <w:lang w:val="vi-VN"/>
        </w:rPr>
        <w:t xml:space="preserve">(2) </w:t>
      </w:r>
      <w:r>
        <w:rPr>
          <w:i/>
          <w:color w:val="000000"/>
          <w:spacing w:val="2"/>
          <w:szCs w:val="28"/>
          <w:lang w:val="vi-VN"/>
        </w:rPr>
        <w:t>Hòa giải trọng tài</w:t>
      </w:r>
      <w:r>
        <w:rPr>
          <w:color w:val="000000"/>
          <w:spacing w:val="2"/>
          <w:szCs w:val="28"/>
          <w:lang w:val="vi-VN"/>
        </w:rPr>
        <w:t xml:space="preserve"> được quy định tại Luật trọng tài thương mại năm 2010.</w:t>
      </w:r>
    </w:p>
    <w:p>
      <w:pPr>
        <w:pStyle w:val="Normal"/>
        <w:spacing w:lineRule="atLeast" w:line="360" w:before="120" w:after="120"/>
        <w:ind w:firstLine="720"/>
        <w:jc w:val="both"/>
        <w:rPr/>
      </w:pPr>
      <w:r>
        <w:rPr>
          <w:color w:val="000000"/>
          <w:spacing w:val="2"/>
          <w:szCs w:val="28"/>
          <w:lang w:val="vi-VN"/>
        </w:rPr>
        <w:t xml:space="preserve">(3) </w:t>
      </w:r>
      <w:r>
        <w:rPr>
          <w:i/>
          <w:color w:val="000000"/>
          <w:spacing w:val="2"/>
          <w:szCs w:val="28"/>
          <w:lang w:val="vi-VN"/>
        </w:rPr>
        <w:t>Hòa giải hành chính</w:t>
      </w:r>
      <w:r>
        <w:rPr>
          <w:color w:val="000000"/>
          <w:spacing w:val="2"/>
          <w:szCs w:val="28"/>
          <w:lang w:val="vi-VN"/>
        </w:rPr>
        <w:t xml:space="preserve"> được áp dụng đối với các tranh chấp đất đai và lao động như là một thủ tục bắt buộc trước khi tòa án thụ lý các dạng vụ việc này. Hoạt động hòa giải các tranh chấp lao động được quy định tại Bộ luật lao động năm 1994 (sửa đổi, bổ sung năm 2002, 2006, 2007 - hiện nay đã được thay thế bằng Bộ luật lao động năm 2012, Bộ luật này có hiệu lực từ ngày 01/5/2013). Hoạt động hòa giải tranh chấp đất đai được quy định tại Luật Đất đai năm 2013 và các văn bản hướng dẫn thi hành.</w:t>
      </w:r>
    </w:p>
    <w:p>
      <w:pPr>
        <w:pStyle w:val="Normal"/>
        <w:spacing w:lineRule="atLeast" w:line="360" w:before="120" w:after="120"/>
        <w:ind w:firstLine="720"/>
        <w:jc w:val="both"/>
        <w:rPr/>
      </w:pPr>
      <w:r>
        <w:rPr>
          <w:color w:val="000000"/>
          <w:spacing w:val="2"/>
          <w:szCs w:val="28"/>
          <w:lang w:val="vi-VN"/>
        </w:rPr>
        <w:t xml:space="preserve">(4) </w:t>
      </w:r>
      <w:r>
        <w:rPr>
          <w:i/>
          <w:color w:val="000000"/>
          <w:spacing w:val="2"/>
          <w:szCs w:val="28"/>
          <w:lang w:val="vi-VN"/>
        </w:rPr>
        <w:t>Hòa giải cơ sở</w:t>
      </w:r>
      <w:r>
        <w:rPr>
          <w:color w:val="000000"/>
          <w:spacing w:val="2"/>
          <w:szCs w:val="28"/>
          <w:lang w:val="vi-VN"/>
        </w:rPr>
        <w:t xml:space="preserve">, cơ sở pháp lý chính thức của hoạt động hòa giải cơ sở được ghi nhận tại Pháp lệnh về tổ chức và hoạt động hòa giải ở cơ sở năm 1998, Nghị định số 160/1999/NĐ-CP ngày 18/10/1999 của Chính phủ quy định chi tiết một số điều của Pháp lệnh về tổ chức và hoạt động hòa giải ở cơ sở. Mục đích của việc ban hành Pháp lệnh là nhằm </w:t>
      </w:r>
      <w:r>
        <w:rPr>
          <w:iCs/>
          <w:color w:val="000000"/>
          <w:spacing w:val="2"/>
          <w:szCs w:val="28"/>
          <w:lang w:val="vi-VN"/>
        </w:rPr>
        <w:t xml:space="preserve">phát huy truyền thống đoàn kết, tương thân, tương ái trong cộng đồng dân cư, nâng cao kết quả giải quyết những việc vi phạm pháp luật và tranh chấp nhỏ trong nhân dân ở cơ sở, góp phần phòng ngừa và hạn chế các vi phạm pháp luật, giữ gìn trật tự, an toàn xã hội, giảm bớt các vụ, việc phải xét xử tại toà án. </w:t>
      </w:r>
      <w:r>
        <w:rPr>
          <w:color w:val="000000"/>
          <w:spacing w:val="2"/>
          <w:szCs w:val="28"/>
          <w:lang w:val="vi-VN"/>
        </w:rPr>
        <w:t>Hoà giải ở cơ sở được thực hiện thông qua hoạt động của Tổ hoà giải hoặc các tổ chức thích hợp khác của nhân dân ở thôn, xóm, bản, ấp, tổ dân phố và các cụm dân cư khác phù hợp với pháp luật, đạo đức xã hội và phong tục, tập quán tốt đẹp của nhân dân. Một số điều khoản trong các văn bản pháp luật khác cũng đề cập đến hoạt động hòa giải cơ sở như Luật Mặt trận Tổ quốc Việt Nam năm 1999, Luật hôn nhân và gia đình năm 2014. Có thể nói rằng, so sánh với các dạng của hoạt động hòa giải, thì hòa giải cơ sở có căn cứ pháp lý tương đối toàn diện, cụ thể.</w:t>
      </w:r>
    </w:p>
    <w:p>
      <w:pPr>
        <w:pStyle w:val="Normal"/>
        <w:spacing w:lineRule="atLeast" w:line="360" w:before="120" w:after="120"/>
        <w:ind w:firstLine="720"/>
        <w:jc w:val="both"/>
        <w:rPr/>
      </w:pPr>
      <w:r>
        <w:rPr>
          <w:bCs/>
          <w:color w:val="000000"/>
          <w:spacing w:val="3"/>
          <w:szCs w:val="28"/>
          <w:lang w:val="vi-VN"/>
        </w:rPr>
        <w:t xml:space="preserve">(5) </w:t>
      </w:r>
      <w:r>
        <w:rPr>
          <w:bCs/>
          <w:i/>
          <w:color w:val="000000"/>
          <w:spacing w:val="3"/>
          <w:szCs w:val="28"/>
          <w:lang w:val="vi-VN"/>
        </w:rPr>
        <w:t>Hòa giải tư nhân</w:t>
      </w:r>
      <w:r>
        <w:rPr>
          <w:bCs/>
          <w:color w:val="000000"/>
          <w:spacing w:val="3"/>
          <w:szCs w:val="28"/>
          <w:lang w:val="vi-VN"/>
        </w:rPr>
        <w:t xml:space="preserve"> chỉ được đề cập đến một cách chung chung hoặc có tính nguyên tắc tại một số văn bản pháp luật như Bộ luật dân sự năm 2005, Luật thương mại năm 2005, Luật đầu tư năm 2014. Trong lĩnh vực bảo vệ người tiêu dùng, Luật bảo vệ người tiêu dùng năm 2010 đã có 5 điều khoản quy định về việc giải quyết tranh chấp giữa doanh nghiệp và người tiêu dùng bằng phương thức hòa giải. </w:t>
      </w:r>
      <w:r>
        <w:rPr>
          <w:color w:val="000000"/>
          <w:spacing w:val="3"/>
          <w:szCs w:val="28"/>
          <w:lang w:val="vi-VN"/>
        </w:rPr>
        <w:t xml:space="preserve">Trong các điều ước quốc tế mà Việt Nam tham gia như: các hiệp định bảo hộ và khuyến khích đầu tư, các hiệp định thương mại song phương và đa phương cũng có những quy định về áp dụng phương pháp thương lượng, hòa giải như là các biện pháp ưu tiên trong việc giải quyết các tranh chấp phát sinh. Việc hòa giải ngoài tố tụng tư pháp được coi là công việc riêng tư của các bên mà pháp luật không có sự điều chỉnh trực tiếp và chi tiết. </w:t>
      </w:r>
      <w:r>
        <w:rPr>
          <w:bCs/>
          <w:color w:val="000000"/>
          <w:spacing w:val="3"/>
          <w:szCs w:val="28"/>
          <w:lang w:val="vi-VN"/>
        </w:rPr>
        <w:t xml:space="preserve">Về lý thuyết, các doanh nghiệp, thương nhân, cá nhân, tổ chức khác hoàn toàn có thể tự tiến hành hòa giải khi phát sinh tranh chấp. </w:t>
      </w:r>
    </w:p>
    <w:p>
      <w:pPr>
        <w:pStyle w:val="Normal"/>
        <w:spacing w:lineRule="atLeast" w:line="360" w:before="120" w:after="120"/>
        <w:ind w:firstLine="720"/>
        <w:jc w:val="both"/>
        <w:rPr>
          <w:color w:val="000000"/>
          <w:spacing w:val="2"/>
          <w:szCs w:val="28"/>
          <w:lang w:val="vi-VN"/>
        </w:rPr>
      </w:pPr>
      <w:r>
        <w:rPr>
          <w:color w:val="000000"/>
          <w:spacing w:val="2"/>
          <w:szCs w:val="28"/>
          <w:lang w:val="vi-VN"/>
        </w:rPr>
        <w:t>Ngoài ra, trong hoạt động thi hành án dân sự, việc hòa giải giữa người được thi hành án và người phải thi hành án là một trong những công việc của chấp hành viên và được coi là biện pháp hữu hiệu để hoạt động thi hành án được thực hiện nhanh chóng, hiệu quả.</w:t>
      </w:r>
    </w:p>
    <w:p>
      <w:pPr>
        <w:pStyle w:val="Normal"/>
        <w:spacing w:lineRule="atLeast" w:line="360" w:before="120" w:after="120"/>
        <w:ind w:firstLine="720"/>
        <w:jc w:val="both"/>
        <w:rPr>
          <w:i/>
          <w:i/>
          <w:color w:val="000000"/>
          <w:spacing w:val="2"/>
          <w:szCs w:val="28"/>
          <w:lang w:val="vi-VN"/>
        </w:rPr>
      </w:pPr>
      <w:r>
        <w:rPr>
          <w:color w:val="000000"/>
          <w:spacing w:val="2"/>
          <w:szCs w:val="28"/>
          <w:lang w:val="vi-VN"/>
        </w:rPr>
        <w:t xml:space="preserve">Sự phát triển của hệ thống pháp luật về giải quyết tranh chấp trong những năm gần đây cho thấy kết quả khả quan ban đầu của chính sách hoàn thiện hệ thống pháp luật, cải cách tư pháp. Pháp luật điều chỉnh hoạt động giải quyết tranh chấp bằng con đường tố tụng tòa án, trọng tài đã được hoàn thiện dần. Tuy nhiên, cơ chế hòa giải ở Việt Nam vẫn có nhiều thiếu sót và bất cập, so với cơ chế giải quyết tranh chấp trong các quốc gia khác và nhu cầu thực tế của Việt Nam, cơ chế hòa giải cần phải được cải thiện toàn diện. </w:t>
      </w:r>
    </w:p>
    <w:p>
      <w:pPr>
        <w:pStyle w:val="Heading3"/>
        <w:keepNext w:val="false"/>
        <w:widowControl w:val="false"/>
        <w:spacing w:lineRule="atLeast" w:line="360" w:before="120" w:after="120"/>
        <w:ind w:firstLine="720"/>
        <w:jc w:val="both"/>
        <w:rPr>
          <w:rFonts w:ascii="Times New Roman" w:hAnsi="Times New Roman" w:cs="Times New Roman"/>
          <w:color w:val="000000"/>
          <w:spacing w:val="2"/>
          <w:sz w:val="28"/>
          <w:szCs w:val="28"/>
          <w:lang w:val="vi-VN" w:eastAsia="ja-JP"/>
        </w:rPr>
      </w:pPr>
      <w:r>
        <w:rPr>
          <w:rFonts w:cs="Times New Roman" w:ascii="Times New Roman" w:hAnsi="Times New Roman"/>
          <w:color w:val="000000"/>
          <w:spacing w:val="2"/>
          <w:sz w:val="28"/>
          <w:szCs w:val="28"/>
          <w:lang w:val="vi-VN" w:eastAsia="ja-JP"/>
        </w:rPr>
        <w:t xml:space="preserve">II. MỘT SỐ ĐÁNH GIÁ KHÁI QUÁT VỀ TỔ CHỨC VÀ HOẠT ĐỘNG HÒA GIẢI TẠI VIỆT NAM </w:t>
      </w:r>
    </w:p>
    <w:p>
      <w:pPr>
        <w:pStyle w:val="Normal"/>
        <w:spacing w:lineRule="atLeast" w:line="360" w:before="120" w:after="120"/>
        <w:ind w:firstLine="720"/>
        <w:jc w:val="both"/>
        <w:rPr/>
      </w:pPr>
      <w:r>
        <w:rPr>
          <w:b/>
          <w:i/>
          <w:iCs/>
          <w:spacing w:val="2"/>
          <w:szCs w:val="28"/>
          <w:lang w:val="vi-VN" w:eastAsia="ja-JP"/>
        </w:rPr>
        <w:t>1. Tổ chức và hoạt động hòa giải phi định chế</w:t>
      </w:r>
    </w:p>
    <w:p>
      <w:pPr>
        <w:pStyle w:val="Normal"/>
        <w:spacing w:lineRule="atLeast" w:line="360" w:before="120" w:after="120"/>
        <w:ind w:firstLine="720"/>
        <w:jc w:val="both"/>
        <w:rPr>
          <w:spacing w:val="3"/>
          <w:szCs w:val="28"/>
          <w:lang w:val="vi-VN"/>
        </w:rPr>
      </w:pPr>
      <w:r>
        <w:rPr>
          <w:spacing w:val="3"/>
          <w:szCs w:val="28"/>
          <w:lang w:val="vi-VN"/>
        </w:rPr>
        <w:t>Theo quy định tại các điều từ Điều 33 đến Điều 37 Luật bảo vệ người tiêu dùng năm 2010, tổ chức, cá nhân kinh doanh hàng hóa, dịch vụ và người tiêu dùng có quyền thỏa thuận lựa chọn bên thứ ba là cá nhân hoặc tổ chức hòa giải để thực hiện việc hòa giải. Việc hòa giải phải được thực hiện trên nguyên tắc bảo đảm khách quan, trung thực, thiện chí, không được ép buộc, lừa dối, bảo đảm bí mật thông tin. Tổ chức, cá nhân có đủ điều kiện theo quy định pháp luật được thành lập tổ chức hòa giải để giải quyết tranh chấp giữa người tiêu dùng và tổ chức, cá nhân kinh doanh hàng hóa, dịch vụ. Các bên có trách nhiệm thực hiện kết quả hòa giải thành trong thời hạn đã thỏa thuận trong biên bản hòa giải; trường hợp một bên không tự nguyện thực hiện thì bên kia có quyền khởi kiện ra Tòa án để yêu cầu giải quyết theo quy định của pháp luật.</w:t>
      </w:r>
    </w:p>
    <w:p>
      <w:pPr>
        <w:pStyle w:val="Normal"/>
        <w:spacing w:lineRule="atLeast" w:line="360" w:before="120" w:after="120"/>
        <w:ind w:firstLine="720"/>
        <w:jc w:val="both"/>
        <w:rPr/>
      </w:pPr>
      <w:r>
        <w:rPr>
          <w:spacing w:val="2"/>
          <w:szCs w:val="28"/>
          <w:lang w:val="vi-VN"/>
        </w:rPr>
        <w:t>Đáng lưu ý, với nỗ lực thúc đẩy sự phát triển của hoạt động hòa giải phi định chế ở Việt Nam và cung cấp dịch vụ hòa giải cho các tổ chức, cá nhân có nhu cầu, năm 2007 Trung tâm trọng tài thương mại quốc tế Việt Nam (VIAC) bên cạnh Phòng Thương mại và Công nghiệp Việt Nam đã ban hành Quy tắc hòa giải</w:t>
      </w:r>
      <w:r>
        <w:rPr>
          <w:color w:val="000000"/>
          <w:spacing w:val="2"/>
          <w:szCs w:val="28"/>
          <w:lang w:val="vi-VN"/>
        </w:rPr>
        <w:t xml:space="preserve"> áp dụng đối với hoạt động hoà giải do VIAC thực hiện trong việc hoà giải tranh chấp phát sinh từ hoặc liên quan tới quan hệ pháp lý trong hoạt động thương mại. Quy tắc hòa giải của VIAC bao gồm </w:t>
      </w:r>
      <w:r>
        <w:rPr>
          <w:rStyle w:val="Hps"/>
          <w:color w:val="000000"/>
          <w:spacing w:val="2"/>
          <w:szCs w:val="28"/>
          <w:lang w:val="vi-VN"/>
        </w:rPr>
        <w:t>20 điều khoản được coi là các quy định khá hiện đại và linh hoạt quy định các vấn đề về thủ tục</w:t>
      </w:r>
      <w:r>
        <w:rPr>
          <w:color w:val="000000"/>
          <w:spacing w:val="2"/>
          <w:szCs w:val="28"/>
          <w:lang w:val="vi-VN"/>
        </w:rPr>
        <w:t xml:space="preserve"> </w:t>
      </w:r>
      <w:r>
        <w:rPr>
          <w:rStyle w:val="Hps"/>
          <w:color w:val="000000"/>
          <w:spacing w:val="2"/>
          <w:szCs w:val="28"/>
          <w:lang w:val="vi-VN"/>
        </w:rPr>
        <w:t>hòa</w:t>
      </w:r>
      <w:r>
        <w:rPr>
          <w:color w:val="000000"/>
          <w:spacing w:val="2"/>
          <w:szCs w:val="28"/>
          <w:lang w:val="vi-VN"/>
        </w:rPr>
        <w:t xml:space="preserve"> </w:t>
      </w:r>
      <w:r>
        <w:rPr>
          <w:rStyle w:val="Hps"/>
          <w:color w:val="000000"/>
          <w:spacing w:val="2"/>
          <w:szCs w:val="28"/>
          <w:lang w:val="vi-VN"/>
        </w:rPr>
        <w:t>giải</w:t>
      </w:r>
      <w:r>
        <w:rPr>
          <w:color w:val="000000"/>
          <w:spacing w:val="2"/>
          <w:szCs w:val="28"/>
          <w:lang w:val="vi-VN"/>
        </w:rPr>
        <w:t>, việc lựa chọn hòa giải viên, số lượng hòa giải viên, vai trò của hòa giải viên, vấn đề bảo mật thông tin, chi phí hòa giải, v.v.. Nội dung của Quy tắc hòa giải có một số nội dung đáng chú ý sau:</w:t>
      </w:r>
    </w:p>
    <w:p>
      <w:pPr>
        <w:pStyle w:val="Normal"/>
        <w:spacing w:lineRule="atLeast" w:line="360" w:before="120" w:after="120"/>
        <w:ind w:firstLine="720"/>
        <w:jc w:val="both"/>
        <w:rPr/>
      </w:pPr>
      <w:r>
        <w:rPr>
          <w:color w:val="000000"/>
          <w:spacing w:val="2"/>
          <w:szCs w:val="28"/>
          <w:lang w:val="vi-VN"/>
        </w:rPr>
        <w:t xml:space="preserve">- Quy định quyền của các bên trong việc lựa chọn hòa giải viên </w:t>
      </w:r>
      <w:r>
        <w:rPr>
          <w:color w:val="000000"/>
          <w:spacing w:val="2"/>
          <w:szCs w:val="28"/>
          <w:lang w:val="pt-BR"/>
        </w:rPr>
        <w:t>trong danh sách các hòa giải viên do VIAC cung cấp hoặc người ngoài danh sách đó, với điều kiện những người được chỉ định chấp nhận Quy tắc (Điều 4).</w:t>
      </w:r>
    </w:p>
    <w:p>
      <w:pPr>
        <w:pStyle w:val="Normal"/>
        <w:spacing w:lineRule="atLeast" w:line="360" w:before="120" w:after="120"/>
        <w:ind w:firstLine="720"/>
        <w:jc w:val="both"/>
        <w:rPr>
          <w:color w:val="000000"/>
          <w:spacing w:val="2"/>
          <w:szCs w:val="28"/>
          <w:lang w:val="pt-BR"/>
        </w:rPr>
      </w:pPr>
      <w:r>
        <w:rPr>
          <w:color w:val="000000"/>
          <w:spacing w:val="2"/>
          <w:szCs w:val="28"/>
          <w:lang w:val="pt-BR"/>
        </w:rPr>
        <w:t>- Vai trò của hòa giải viên: hòa giải viên phải hành động một cách độc lập, vô tư và khách quan để giúp các bên đạt được giải pháp hoà giải cho tranh chấp; hoà giải viên phải căn cứ vào thoả thuận của các bên, tập quán thương mại, thực tiễn kinh doanh giữa các bên, các bối cảnh liên quan tới tranh chấp để làm cơ sở cho việc hoà giải; hoà giải viên có thể tiến hành quá trình hoà giải theo cách thức mà mình cho là phù hợp với bản chất, nội dung của vụ tranh chấp cũng như mong muốn của các bên; hoà giải viên có thể, tại bất kỳ thời điểm nào của quá trình hoà giải, đưa ra đề xuất về giải quyết tranh chấp (Điều 7). Trong trường hợp hòa giải không thành, hòa giải viên không được làm trọng tài viên, hoặc làm người đại diện, nhân chứng hoặc luật sư của bất cứ bên nào trong vụ kiện tại trọng tài hoặc toà án mà nội dung vụ kiện là đối tượng của quá trình hoà giải mà mình đã tham gia trừ trường hợp các bên có thỏa thuận khác (Điều 19).</w:t>
      </w:r>
    </w:p>
    <w:p>
      <w:pPr>
        <w:pStyle w:val="Normal"/>
        <w:widowControl w:val="false"/>
        <w:spacing w:lineRule="atLeast" w:line="360" w:before="120" w:after="120"/>
        <w:ind w:firstLine="720"/>
        <w:jc w:val="both"/>
        <w:rPr>
          <w:color w:val="000000"/>
          <w:spacing w:val="2"/>
          <w:szCs w:val="28"/>
          <w:lang w:val="pt-BR"/>
        </w:rPr>
      </w:pPr>
      <w:r>
        <w:rPr>
          <w:color w:val="000000"/>
          <w:spacing w:val="2"/>
          <w:szCs w:val="28"/>
          <w:lang w:val="pt-BR"/>
        </w:rPr>
        <w:t xml:space="preserve">- Trình tự tiến hành hòa giải được thực hiện tương đối linh hoạt theo nguyên tắc VIAC tạo điều kiện thuận lợi cho việc tiến hành quá trình hoà giải trong việc bố trí thời gian, địa điểm hoà giải; hỗ trợ về mặt hành chính, cử người trợ giúp cho hoà giải viên và các bên trong suốt quá trình hòa giải; Hoà giải viên có thể trực tiếp gặp từng bên hoặc các bên và cũng có thể giao dịch, trao đổi với họ dưới bất kỳ hình thức nào; các bên có thể thỏa thuận về nơi gặp gỡ hòa giải viên tùy vào hoàn cảnh của quá trình hòa giải; việc hòa giải có thể tiến hành bằng tiếng Việt hoặc ngôn ngữ khác,.v.v (Điều 8, Điều 9); </w:t>
      </w:r>
    </w:p>
    <w:p>
      <w:pPr>
        <w:pStyle w:val="Normal"/>
        <w:spacing w:lineRule="atLeast" w:line="360" w:before="120" w:after="120"/>
        <w:ind w:firstLine="720"/>
        <w:jc w:val="both"/>
        <w:rPr>
          <w:color w:val="000000"/>
          <w:spacing w:val="2"/>
          <w:szCs w:val="28"/>
          <w:lang w:val="pt-BR"/>
        </w:rPr>
      </w:pPr>
      <w:r>
        <w:rPr>
          <w:color w:val="000000"/>
          <w:spacing w:val="2"/>
          <w:szCs w:val="28"/>
          <w:lang w:val="pt-BR"/>
        </w:rPr>
        <w:t>- Bảo mật được coi là nguyên tắc quan trọng của quá trình hòa giải: về nguyên tắc Hoà giải viên, VIAC và các bên phải giữ bí mật mọi vấn đề liên quan tới quá trình hoà giải, kể cả thoả thuận hoà giải (Điều 14); trong quá trình giải quyết tranh chấp nếu một bên đưa ra một thông tin nào đó cho hoà giải viên biết với yêu cầu là thông tin đó phải được giữ bí mật, thì hoà giải viên không được công bố thông tin đó cho bên kia biết (Điều 10); các bên cam kết, dưới bất cứ hình thức nào, không sử dụng làm căn cứ hay bằng chứng trong những vụ kiện tại bất kỳ cơ quan trọng tài hay tòa án nào mà nội dung vụ kiện liên quan đến tranh chấp là đối tượng của quá trình hoà giải (Điều 20).</w:t>
      </w:r>
    </w:p>
    <w:p>
      <w:pPr>
        <w:pStyle w:val="Normal"/>
        <w:spacing w:lineRule="atLeast" w:line="360" w:before="120" w:after="120"/>
        <w:ind w:firstLine="720"/>
        <w:jc w:val="both"/>
        <w:rPr/>
      </w:pPr>
      <w:r>
        <w:rPr>
          <w:color w:val="000000"/>
          <w:spacing w:val="2"/>
          <w:szCs w:val="28"/>
          <w:lang w:val="pt-BR"/>
        </w:rPr>
        <w:t xml:space="preserve">- Giá trị pháp lý của thỏa thuận hòa giải: Điều 13 của Quy tắc hòa giải đề cập đến trường hợp các bên đạt được thỏa thuận và ký vào biên bản hòa giải thì các bên kết thúc tranh chấp và bị ràng buộc bởi thoả thuận hoà giải đó theo các quy định của pháp luật dân sự. Như vậy giá trị pháp lý của thỏa thuận hòa giải được dẫn chiếu đến các quy định của pháp luật dân sự. Tuy nhiên, Bộ luật dân sự năm 2005 không có quy định nào về giá trị thi hành của biên bản hòa giải thành. Vì vậy, về nguyên lý, thỏa thuận hòa giải được coi là thỏa thuận mới, có giá trị như các điều khoản của hợp đồng. Do đó, nếu một bên không thực hiện, bên kia có quyền khởi kiện tại Tòa án theo trình tự, thủ </w:t>
      </w:r>
      <w:r>
        <w:rPr>
          <w:spacing w:val="2"/>
          <w:szCs w:val="28"/>
          <w:lang w:val="pt-BR"/>
        </w:rPr>
        <w:t>tục tố tụng dân sự.</w:t>
      </w:r>
    </w:p>
    <w:p>
      <w:pPr>
        <w:pStyle w:val="Normal"/>
        <w:spacing w:lineRule="atLeast" w:line="360" w:before="120" w:after="120"/>
        <w:ind w:firstLine="720"/>
        <w:jc w:val="both"/>
        <w:rPr>
          <w:b/>
          <w:b/>
          <w:i/>
          <w:i/>
          <w:iCs/>
          <w:spacing w:val="2"/>
          <w:szCs w:val="28"/>
          <w:lang w:val="pt-BR"/>
        </w:rPr>
      </w:pPr>
      <w:r>
        <w:rPr>
          <w:b/>
          <w:i/>
          <w:iCs/>
          <w:spacing w:val="2"/>
          <w:szCs w:val="28"/>
          <w:lang w:val="pt-BR"/>
        </w:rPr>
        <w:t>2. Đánh giá khái quát về mức độ sử dụng hòa giải phi định chế</w:t>
      </w:r>
    </w:p>
    <w:p>
      <w:pPr>
        <w:pStyle w:val="Normal"/>
        <w:spacing w:lineRule="atLeast" w:line="360" w:before="120" w:after="120"/>
        <w:ind w:firstLine="720"/>
        <w:jc w:val="both"/>
        <w:rPr/>
      </w:pPr>
      <w:r>
        <w:rPr>
          <w:spacing w:val="2"/>
          <w:szCs w:val="28"/>
          <w:lang w:val="pt-BR"/>
        </w:rPr>
        <w:t>Tại Việt Nam, dịch vụ hòa giải có thể được cung cấp bởi các chuyên gia, công ty tư vấn, văn phòng luật, các hiệp hội và các tổ chức khác. Trên thực tế, một số văn phòng luật và hiệp hội đã thực hiện hoạt động hòa giải theo yêu cầu của khách hàng hoặc thành viên. Tuy nhiên, có thể nói rằng, các tổ chức này chưa thực sự chú trọng công việc này, chưa coi đó là một hoạt động chuyên nghiệp. Bên cạnh đó, một số cá nhân, tổ chức khác muốn thực hiện hoạt động</w:t>
      </w:r>
      <w:r>
        <w:rPr>
          <w:color w:val="000000"/>
          <w:spacing w:val="2"/>
          <w:szCs w:val="28"/>
          <w:lang w:val="pt-BR"/>
        </w:rPr>
        <w:t xml:space="preserve"> hòa giải cũng không biết nên bắt đầu từ đâu do họ cho rằng chưa có cơ sở pháp lý để dịch vụ hòa giải hình thành, tồn tại và phát triển. Cho đến thời điểm hiện nay, chỉ có VIAC tích cực trong việc tự hình thành nền tảng cho dịch vụ hòa giải, bước đầu đặt nền móng cho hoạt động hòa giải tư nhân với tính chất là dịch vụ chuyên nghiệp ở Việt Nam. Tuy nhiên, trong giai đoạn từ 2007-2010, VIAC mới thụ lý và giải quyết 05 vụ việc hòa giải. Từ thực tế này có thể thấy rằng, hòa giải tư nhân ở Việt Nam chưa được sử dụng một cách phổ biến và rộng rãi. Hòa giải, với tư cách là một trong các biện pháp giải quyết tranh chấp ngoài tố tụng, chưa được cộng đồng, doanh nghiệp quan tâm sử dụng để giải quyết các tranh chấp dân sự, kinh tế.</w:t>
      </w:r>
    </w:p>
    <w:p>
      <w:pPr>
        <w:pStyle w:val="Normal"/>
        <w:spacing w:lineRule="atLeast" w:line="360" w:before="120" w:after="120"/>
        <w:ind w:firstLine="720"/>
        <w:jc w:val="both"/>
        <w:rPr/>
      </w:pPr>
      <w:r>
        <w:rPr>
          <w:color w:val="000000"/>
          <w:spacing w:val="2"/>
          <w:szCs w:val="28"/>
          <w:lang w:val="pt-BR"/>
        </w:rPr>
        <w:t xml:space="preserve">Tuy nhiên, </w:t>
      </w:r>
      <w:r>
        <w:rPr>
          <w:szCs w:val="28"/>
          <w:lang w:val="vi-VN"/>
        </w:rPr>
        <w:t>ở những hệ thống pháp luật như Việt Nam, nơi việc thi hành phán quyết trọng tài vẫn còn nhiều vấn đề, khuyến nghị không nên áp dụng cách tiếp cận này. Phán quyết trọng tài có thể bị hủy bỏ bởi tòa án địa phương dựa trên những căn cứ nhất định, là vấn đề có thể gây tác động bất lợi đến hoạt động này và ảnh hưởng đến sự tin tưởng của người sử dụng đối với hòa giải.</w:t>
      </w:r>
    </w:p>
    <w:p>
      <w:pPr>
        <w:pStyle w:val="Normal"/>
        <w:spacing w:lineRule="atLeast" w:line="360" w:before="120" w:after="120"/>
        <w:ind w:firstLine="720"/>
        <w:jc w:val="both"/>
        <w:rPr>
          <w:b/>
          <w:b/>
          <w:i/>
          <w:i/>
          <w:iCs/>
          <w:color w:val="000000"/>
          <w:spacing w:val="2"/>
          <w:szCs w:val="28"/>
          <w:lang w:val="pt-BR"/>
        </w:rPr>
      </w:pPr>
      <w:r>
        <w:rPr>
          <w:b/>
          <w:i/>
          <w:iCs/>
          <w:color w:val="000000"/>
          <w:spacing w:val="2"/>
          <w:szCs w:val="28"/>
          <w:lang w:val="pt-BR"/>
        </w:rPr>
        <w:t>3. Hạn chế</w:t>
      </w:r>
    </w:p>
    <w:p>
      <w:pPr>
        <w:pStyle w:val="Normal"/>
        <w:spacing w:lineRule="atLeast" w:line="360" w:before="120" w:after="120"/>
        <w:ind w:firstLine="720"/>
        <w:jc w:val="both"/>
        <w:rPr>
          <w:b/>
          <w:b/>
          <w:szCs w:val="28"/>
          <w:lang w:val="vi-VN"/>
        </w:rPr>
      </w:pPr>
      <w:r>
        <w:rPr>
          <w:color w:val="000000"/>
          <w:spacing w:val="2"/>
          <w:szCs w:val="28"/>
          <w:lang w:val="pt-BR"/>
        </w:rPr>
        <w:t xml:space="preserve">Có thể thấy rằng hạn chế lớn nhất của hoạt động hòa giải tại Việt Nam là chưa có cơ sở pháp lý cụ thể cho sự hình thành và phát triển hoạt động hòa giải tư nhân ở Việt Nam, nhiều vấn đề chưa được trả lời cụ thể về mặt pháp lý như </w:t>
      </w:r>
      <w:r>
        <w:rPr>
          <w:rStyle w:val="Hps"/>
          <w:color w:val="000000"/>
          <w:spacing w:val="2"/>
          <w:szCs w:val="28"/>
          <w:lang w:val="vi-VN"/>
        </w:rPr>
        <w:t>tiêu</w:t>
      </w:r>
      <w:r>
        <w:rPr>
          <w:color w:val="000000"/>
          <w:spacing w:val="2"/>
          <w:szCs w:val="28"/>
          <w:lang w:val="vi-VN"/>
        </w:rPr>
        <w:t xml:space="preserve"> </w:t>
      </w:r>
      <w:r>
        <w:rPr>
          <w:rStyle w:val="Hps"/>
          <w:color w:val="000000"/>
          <w:spacing w:val="2"/>
          <w:szCs w:val="28"/>
          <w:lang w:val="vi-VN"/>
        </w:rPr>
        <w:t>chuẩn</w:t>
      </w:r>
      <w:r>
        <w:rPr>
          <w:color w:val="000000"/>
          <w:spacing w:val="2"/>
          <w:szCs w:val="28"/>
          <w:lang w:val="vi-VN"/>
        </w:rPr>
        <w:t xml:space="preserve"> </w:t>
      </w:r>
      <w:r>
        <w:rPr>
          <w:rStyle w:val="Hps"/>
          <w:color w:val="000000"/>
          <w:spacing w:val="2"/>
          <w:szCs w:val="28"/>
          <w:lang w:val="vi-VN"/>
        </w:rPr>
        <w:t>và</w:t>
      </w:r>
      <w:r>
        <w:rPr>
          <w:color w:val="000000"/>
          <w:spacing w:val="2"/>
          <w:szCs w:val="28"/>
          <w:lang w:val="vi-VN"/>
        </w:rPr>
        <w:t xml:space="preserve"> </w:t>
      </w:r>
      <w:r>
        <w:rPr>
          <w:rStyle w:val="Hps"/>
          <w:color w:val="000000"/>
          <w:spacing w:val="2"/>
          <w:szCs w:val="28"/>
          <w:lang w:val="vi-VN"/>
        </w:rPr>
        <w:t>điều kiện để</w:t>
      </w:r>
      <w:r>
        <w:rPr>
          <w:color w:val="000000"/>
          <w:spacing w:val="2"/>
          <w:szCs w:val="28"/>
          <w:lang w:val="vi-VN"/>
        </w:rPr>
        <w:t xml:space="preserve"> </w:t>
      </w:r>
      <w:r>
        <w:rPr>
          <w:color w:val="000000"/>
          <w:spacing w:val="2"/>
          <w:szCs w:val="28"/>
          <w:lang w:val="pt-BR"/>
        </w:rPr>
        <w:t xml:space="preserve">trở thành hòa giải viên, việc thành lập </w:t>
      </w:r>
      <w:r>
        <w:rPr>
          <w:rStyle w:val="Hps"/>
          <w:color w:val="000000"/>
          <w:spacing w:val="2"/>
          <w:szCs w:val="28"/>
          <w:lang w:val="pt-BR"/>
        </w:rPr>
        <w:t xml:space="preserve">tổ chức cung cấp </w:t>
      </w:r>
      <w:r>
        <w:rPr>
          <w:rStyle w:val="Hps"/>
          <w:color w:val="000000"/>
          <w:spacing w:val="2"/>
          <w:szCs w:val="28"/>
          <w:lang w:val="vi-VN"/>
        </w:rPr>
        <w:t>dịch vụ</w:t>
      </w:r>
      <w:r>
        <w:rPr>
          <w:color w:val="000000"/>
          <w:spacing w:val="2"/>
          <w:szCs w:val="28"/>
          <w:lang w:val="vi-VN"/>
        </w:rPr>
        <w:t xml:space="preserve"> </w:t>
      </w:r>
      <w:r>
        <w:rPr>
          <w:rStyle w:val="Hps"/>
          <w:color w:val="000000"/>
          <w:spacing w:val="2"/>
          <w:szCs w:val="28"/>
          <w:lang w:val="vi-VN"/>
        </w:rPr>
        <w:t>hòa giải,</w:t>
      </w:r>
      <w:r>
        <w:rPr>
          <w:color w:val="000000"/>
          <w:spacing w:val="2"/>
          <w:szCs w:val="28"/>
          <w:lang w:val="vi-VN"/>
        </w:rPr>
        <w:t xml:space="preserve"> </w:t>
      </w:r>
      <w:r>
        <w:rPr>
          <w:rStyle w:val="Hps"/>
          <w:color w:val="000000"/>
          <w:spacing w:val="2"/>
          <w:szCs w:val="28"/>
          <w:lang w:val="vi-VN"/>
        </w:rPr>
        <w:t>phí</w:t>
      </w:r>
      <w:r>
        <w:rPr>
          <w:color w:val="000000"/>
          <w:spacing w:val="2"/>
          <w:szCs w:val="28"/>
          <w:lang w:val="vi-VN"/>
        </w:rPr>
        <w:t xml:space="preserve"> </w:t>
      </w:r>
      <w:r>
        <w:rPr>
          <w:rStyle w:val="Hps"/>
          <w:color w:val="000000"/>
          <w:spacing w:val="2"/>
          <w:szCs w:val="28"/>
          <w:lang w:val="vi-VN"/>
        </w:rPr>
        <w:t>hòa giải</w:t>
      </w:r>
      <w:r>
        <w:rPr>
          <w:color w:val="000000"/>
          <w:spacing w:val="2"/>
          <w:szCs w:val="28"/>
          <w:lang w:val="vi-VN"/>
        </w:rPr>
        <w:t xml:space="preserve">, </w:t>
      </w:r>
      <w:r>
        <w:rPr>
          <w:rStyle w:val="Hps"/>
          <w:color w:val="000000"/>
          <w:spacing w:val="2"/>
          <w:szCs w:val="28"/>
          <w:lang w:val="pt-BR"/>
        </w:rPr>
        <w:t xml:space="preserve">quy trình </w:t>
      </w:r>
      <w:r>
        <w:rPr>
          <w:rStyle w:val="Hps"/>
          <w:color w:val="000000"/>
          <w:spacing w:val="2"/>
          <w:szCs w:val="28"/>
          <w:lang w:val="vi-VN"/>
        </w:rPr>
        <w:t>hòa giải</w:t>
      </w:r>
      <w:r>
        <w:rPr>
          <w:color w:val="000000"/>
          <w:spacing w:val="2"/>
          <w:szCs w:val="28"/>
          <w:lang w:val="vi-VN"/>
        </w:rPr>
        <w:t xml:space="preserve">, </w:t>
      </w:r>
      <w:r>
        <w:rPr>
          <w:rStyle w:val="Hps"/>
          <w:color w:val="000000"/>
          <w:spacing w:val="2"/>
          <w:szCs w:val="28"/>
          <w:lang w:val="vi-VN"/>
        </w:rPr>
        <w:t>hiệu</w:t>
      </w:r>
      <w:r>
        <w:rPr>
          <w:color w:val="000000"/>
          <w:spacing w:val="2"/>
          <w:szCs w:val="28"/>
          <w:lang w:val="vi-VN"/>
        </w:rPr>
        <w:t xml:space="preserve"> </w:t>
      </w:r>
      <w:r>
        <w:rPr>
          <w:rStyle w:val="Hps"/>
          <w:color w:val="000000"/>
          <w:spacing w:val="2"/>
          <w:szCs w:val="28"/>
          <w:lang w:val="vi-VN"/>
        </w:rPr>
        <w:t>lực</w:t>
      </w:r>
      <w:r>
        <w:rPr>
          <w:color w:val="000000"/>
          <w:spacing w:val="2"/>
          <w:szCs w:val="28"/>
          <w:lang w:val="vi-VN"/>
        </w:rPr>
        <w:t xml:space="preserve"> </w:t>
      </w:r>
      <w:r>
        <w:rPr>
          <w:rStyle w:val="Hps"/>
          <w:color w:val="000000"/>
          <w:spacing w:val="2"/>
          <w:szCs w:val="28"/>
          <w:lang w:val="vi-VN"/>
        </w:rPr>
        <w:t>của</w:t>
      </w:r>
      <w:r>
        <w:rPr>
          <w:color w:val="000000"/>
          <w:spacing w:val="2"/>
          <w:szCs w:val="28"/>
          <w:lang w:val="vi-VN"/>
        </w:rPr>
        <w:t xml:space="preserve"> </w:t>
      </w:r>
      <w:r>
        <w:rPr>
          <w:rStyle w:val="Hps"/>
          <w:color w:val="000000"/>
          <w:spacing w:val="2"/>
          <w:szCs w:val="28"/>
          <w:lang w:val="vi-VN"/>
        </w:rPr>
        <w:t>thỏa thuận hòa giải</w:t>
      </w:r>
      <w:r>
        <w:rPr>
          <w:color w:val="000000"/>
          <w:spacing w:val="2"/>
          <w:szCs w:val="28"/>
          <w:lang w:val="vi-VN"/>
        </w:rPr>
        <w:t xml:space="preserve">, </w:t>
      </w:r>
      <w:r>
        <w:rPr>
          <w:color w:val="000000"/>
          <w:spacing w:val="2"/>
          <w:szCs w:val="28"/>
          <w:lang w:val="pt-BR"/>
        </w:rPr>
        <w:t xml:space="preserve">nguyên tắc </w:t>
      </w:r>
      <w:r>
        <w:rPr>
          <w:color w:val="000000"/>
          <w:spacing w:val="2"/>
          <w:szCs w:val="28"/>
          <w:lang w:val="vi-VN"/>
        </w:rPr>
        <w:t>bảo mật</w:t>
      </w:r>
      <w:r>
        <w:rPr>
          <w:color w:val="000000"/>
          <w:spacing w:val="2"/>
          <w:szCs w:val="28"/>
          <w:lang w:val="pt-BR"/>
        </w:rPr>
        <w:t xml:space="preserve"> và giá trị thi hành của biên bản hòa giải thành. Trong khi Nhà nước quan tâm hoàn thiện pháp luật ở mọi lĩnh vực của đời sống xã hội, hoàn thiện thể chế trọng tài thương mại, hòa giải cơ sở… thì mảng pháp luật về hòa giải tư nhân đang bị bỏ ngỏ. Một số nhà lập pháp hiện đang bị chi phối bởi quan điểm hòa giải là hoạt động mang tính xã hội, là việc của đôi bên, bởi vậy không cần thiết phải điều chỉnh bằng pháp luật. Ngược lại, nhiều quan điểm cho rằng tranh chấp là vấn đề pháp lý, bởi vậy giải quyết tranh chấp bằng phương thức hòa giải là một hoạt động mang tính pháp lý và cần thiết được điều chỉnh bởi pháp luật. </w:t>
      </w:r>
      <w:r>
        <w:rPr>
          <w:rStyle w:val="Hps"/>
          <w:color w:val="000000"/>
          <w:spacing w:val="2"/>
          <w:szCs w:val="28"/>
          <w:lang w:val="pt-BR"/>
        </w:rPr>
        <w:t xml:space="preserve">Bộ luật dân sự năm 2005, Luật thương mại 2005, Luật đầu tư năm 2014 đã ghi nhận hòa giải là một trong các biện pháp giải quyết tranh chấp dân sự, thương mại độc lập với các biện pháp khác thì pháp luật không thể không điều chỉnh một số vấn đề quan trọng liên quan đến </w:t>
      </w:r>
      <w:r>
        <w:rPr>
          <w:rStyle w:val="Hps"/>
          <w:color w:val="000000"/>
          <w:spacing w:val="2"/>
          <w:szCs w:val="28"/>
          <w:lang w:val="vi-VN"/>
        </w:rPr>
        <w:t>tổ</w:t>
      </w:r>
      <w:r>
        <w:rPr>
          <w:color w:val="000000"/>
          <w:spacing w:val="2"/>
          <w:szCs w:val="28"/>
          <w:lang w:val="vi-VN"/>
        </w:rPr>
        <w:t xml:space="preserve"> </w:t>
      </w:r>
      <w:r>
        <w:rPr>
          <w:rStyle w:val="Hps"/>
          <w:color w:val="000000"/>
          <w:spacing w:val="2"/>
          <w:szCs w:val="28"/>
          <w:lang w:val="vi-VN"/>
        </w:rPr>
        <w:t>chức</w:t>
      </w:r>
      <w:r>
        <w:rPr>
          <w:color w:val="000000"/>
          <w:spacing w:val="2"/>
          <w:szCs w:val="28"/>
          <w:lang w:val="vi-VN"/>
        </w:rPr>
        <w:t xml:space="preserve"> </w:t>
      </w:r>
      <w:r>
        <w:rPr>
          <w:rStyle w:val="Hps"/>
          <w:color w:val="000000"/>
          <w:spacing w:val="2"/>
          <w:szCs w:val="28"/>
          <w:lang w:val="vi-VN"/>
        </w:rPr>
        <w:t>và hoạt động hòa giải</w:t>
      </w:r>
      <w:r>
        <w:rPr>
          <w:rStyle w:val="Hps"/>
          <w:color w:val="000000"/>
          <w:spacing w:val="2"/>
          <w:szCs w:val="28"/>
          <w:lang w:val="pt-BR"/>
        </w:rPr>
        <w:t xml:space="preserve">. </w:t>
      </w:r>
      <w:r>
        <w:rPr>
          <w:color w:val="000000"/>
          <w:spacing w:val="2"/>
          <w:szCs w:val="28"/>
          <w:lang w:val="pt-BR"/>
        </w:rPr>
        <w:t xml:space="preserve">Chừng nào pháp luật còn “im lặng” về những vấn đề cơ bản nói trên, hòa giải </w:t>
      </w:r>
      <w:r>
        <w:rPr>
          <w:rStyle w:val="Hps"/>
          <w:color w:val="000000"/>
          <w:spacing w:val="2"/>
          <w:szCs w:val="28"/>
          <w:lang w:val="vi-VN"/>
        </w:rPr>
        <w:t>vẫn thiếu</w:t>
      </w:r>
      <w:r>
        <w:rPr>
          <w:color w:val="000000"/>
          <w:spacing w:val="2"/>
          <w:szCs w:val="28"/>
          <w:lang w:val="vi-VN"/>
        </w:rPr>
        <w:t xml:space="preserve"> </w:t>
      </w:r>
      <w:r>
        <w:rPr>
          <w:rStyle w:val="Hps"/>
          <w:color w:val="000000"/>
          <w:spacing w:val="2"/>
          <w:szCs w:val="28"/>
          <w:lang w:val="vi-VN"/>
        </w:rPr>
        <w:t>căn cứ</w:t>
      </w:r>
      <w:r>
        <w:rPr>
          <w:color w:val="000000"/>
          <w:spacing w:val="2"/>
          <w:szCs w:val="28"/>
          <w:lang w:val="vi-VN"/>
        </w:rPr>
        <w:t xml:space="preserve"> </w:t>
      </w:r>
      <w:r>
        <w:rPr>
          <w:rStyle w:val="Hps"/>
          <w:color w:val="000000"/>
          <w:spacing w:val="2"/>
          <w:szCs w:val="28"/>
          <w:lang w:val="pt-BR"/>
        </w:rPr>
        <w:t>cơ bản cho sự hì</w:t>
      </w:r>
      <w:r>
        <w:rPr>
          <w:rStyle w:val="Hps"/>
          <w:color w:val="000000"/>
          <w:spacing w:val="2"/>
          <w:szCs w:val="28"/>
          <w:lang w:val="vi-VN"/>
        </w:rPr>
        <w:t>nh thành</w:t>
      </w:r>
      <w:r>
        <w:rPr>
          <w:color w:val="000000"/>
          <w:spacing w:val="2"/>
          <w:szCs w:val="28"/>
          <w:lang w:val="vi-VN"/>
        </w:rPr>
        <w:t xml:space="preserve"> </w:t>
      </w:r>
      <w:r>
        <w:rPr>
          <w:rStyle w:val="Hps"/>
          <w:color w:val="000000"/>
          <w:spacing w:val="2"/>
          <w:szCs w:val="28"/>
          <w:lang w:val="vi-VN"/>
        </w:rPr>
        <w:t>và phát triển</w:t>
      </w:r>
      <w:r>
        <w:rPr>
          <w:rStyle w:val="Hps"/>
          <w:color w:val="000000"/>
          <w:spacing w:val="2"/>
          <w:szCs w:val="28"/>
          <w:lang w:val="pt-BR"/>
        </w:rPr>
        <w:t>.</w:t>
      </w:r>
    </w:p>
    <w:p>
      <w:pPr>
        <w:pStyle w:val="Normal"/>
        <w:spacing w:lineRule="atLeast" w:line="360" w:before="120" w:after="120"/>
        <w:ind w:firstLine="720"/>
        <w:jc w:val="both"/>
        <w:rPr/>
      </w:pPr>
      <w:r>
        <w:rPr>
          <w:szCs w:val="28"/>
          <w:lang w:val="vi-VN"/>
        </w:rPr>
        <w:t>Về quy định chính sách của Chính phủ đối với hoạt động hòa giải thương mại, Việt Nam nên cân nhắc về cách quy định các khía cạnh khác nhau của hoà giải:</w:t>
      </w:r>
    </w:p>
    <w:p>
      <w:pPr>
        <w:pStyle w:val="Normal"/>
        <w:spacing w:lineRule="atLeast" w:line="360" w:before="120" w:after="120"/>
        <w:ind w:firstLine="720"/>
        <w:jc w:val="both"/>
        <w:rPr/>
      </w:pPr>
      <w:r>
        <w:rPr>
          <w:szCs w:val="28"/>
          <w:lang w:val="vi-VN"/>
        </w:rPr>
        <w:t>1) Cách kích hoạt việc sử dụng hoà giải</w:t>
      </w:r>
    </w:p>
    <w:p>
      <w:pPr>
        <w:pStyle w:val="Normal"/>
        <w:spacing w:lineRule="atLeast" w:line="360" w:before="120" w:after="120"/>
        <w:ind w:firstLine="720"/>
        <w:jc w:val="both"/>
        <w:rPr/>
      </w:pPr>
      <w:r>
        <w:rPr>
          <w:szCs w:val="28"/>
          <w:lang w:val="vi-VN"/>
        </w:rPr>
        <w:t xml:space="preserve">2) Cách quản lý hoặc quy định quy trình nội bộ cho hoà giải </w:t>
      </w:r>
    </w:p>
    <w:p>
      <w:pPr>
        <w:pStyle w:val="Normal"/>
        <w:spacing w:lineRule="atLeast" w:line="360" w:before="120" w:after="120"/>
        <w:ind w:firstLine="720"/>
        <w:jc w:val="both"/>
        <w:rPr>
          <w:szCs w:val="28"/>
          <w:lang w:val="vi-VN"/>
        </w:rPr>
      </w:pPr>
      <w:r>
        <w:rPr>
          <w:szCs w:val="28"/>
          <w:lang w:val="vi-VN"/>
        </w:rPr>
        <w:t>3) Công nhận và tiêu chuẩn thực hành cho hòa giải viên thương mại</w:t>
      </w:r>
    </w:p>
    <w:p>
      <w:pPr>
        <w:pStyle w:val="Normal"/>
        <w:spacing w:lineRule="atLeast" w:line="360" w:before="120" w:after="120"/>
        <w:ind w:firstLine="720"/>
        <w:jc w:val="both"/>
        <w:rPr/>
      </w:pPr>
      <w:r>
        <w:rPr>
          <w:szCs w:val="28"/>
          <w:lang w:val="vi-VN"/>
        </w:rPr>
        <w:t>4) Quyền và nghĩa vụ của các bên tham gia vào quá trình hoà giải.</w:t>
      </w:r>
    </w:p>
    <w:p>
      <w:pPr>
        <w:pStyle w:val="Normal"/>
        <w:spacing w:lineRule="atLeast" w:line="360" w:before="120" w:after="120"/>
        <w:ind w:firstLine="720"/>
        <w:jc w:val="both"/>
        <w:rPr>
          <w:szCs w:val="28"/>
          <w:lang w:val="vi-VN"/>
        </w:rPr>
      </w:pPr>
      <w:r>
        <w:rPr>
          <w:szCs w:val="28"/>
          <w:lang w:val="vi-VN"/>
        </w:rPr>
        <w:t xml:space="preserve">Ngoài ra, Việt Nam cũng nên cân nhắc các loại hình thức thể chế khác nhau có thể được sử dụng liên quan đến bốn khía cạnh của hoà giải được liệt kê trên đây: Những khía cạnh này bao gồm luật pháp, chỉ thị của tòa án, quy tắc và quyết định, quy tắc ứng xử, tiêu chuẩn ngành, quy tắc thể chế, mẫu chuẩn điều khoản hoà giải và thỏa thuận hòa giải, v.v... </w:t>
      </w:r>
    </w:p>
    <w:p>
      <w:pPr>
        <w:pStyle w:val="Normal"/>
        <w:spacing w:lineRule="atLeast" w:line="360" w:before="120" w:after="120"/>
        <w:ind w:firstLine="720"/>
        <w:jc w:val="both"/>
        <w:rPr>
          <w:szCs w:val="28"/>
          <w:lang w:val="vi-VN"/>
        </w:rPr>
      </w:pPr>
      <w:r>
        <w:rPr>
          <w:szCs w:val="28"/>
          <w:lang w:val="vi-VN"/>
        </w:rPr>
        <w:t>Mô hình theo thông lệ tốt nhất hiện nay khuyến nghị kết hợp các cơ chế công và tư ở những thị trường được kiểm soát chặt chẽ để có mức độ đáp ứng cao trước nhu cầu, lợi ích, và thay đổi. Các chuyên gia cũng gợi ý thêm rằng các quy trình mang tính phản xạ và phản ứng – thường gắn với các cách tiếp cận tự quy định và thậm chí cả những cách tiếp cận khung chính thức – khuyến khích hiệu quả xa hơn mức tuân thủ. Nói cách khác, sự tham gia vào việc xác định biện pháp quản lý không chỉ  cải thiện nhận thức, hiểu biết và tuân thủ - mà còn ủng hộ khát vọng đạt được thông lệ tốt nhất trên thị trường có quy định chặt chẽ.</w:t>
      </w:r>
    </w:p>
    <w:p>
      <w:pPr>
        <w:pStyle w:val="Normal"/>
        <w:spacing w:lineRule="atLeast" w:line="360" w:before="120" w:after="120"/>
        <w:ind w:firstLine="720"/>
        <w:jc w:val="both"/>
        <w:rPr>
          <w:b/>
          <w:b/>
          <w:i/>
          <w:i/>
          <w:szCs w:val="28"/>
          <w:lang w:val="vi-VN"/>
        </w:rPr>
      </w:pPr>
      <w:r>
        <w:rPr>
          <w:szCs w:val="28"/>
          <w:lang w:val="vi-VN"/>
        </w:rPr>
        <w:t>Nguyên tắc Định hướng về Chất lượng và Hiệu quả Thể chế của Tổ chức hợp tác và phát triển kinh tế (OECD) cung cấp một minh họa chính sách hữu ích. Được Hội đồng OECD thông qua năm 2005, Nguyên tắc này phê chuẩn một tập hợp các quy định có tính chất thúc đẩy "đổi mới thông qua các chính sách khuyến khích thị trường và cách tiếp cận dựa trên mục đích" và tương thích với "nguyên tắc thúc đẩy đầu tư thương mại và cạnh tranh ở cấp nhà nước và quốc tế".</w:t>
      </w:r>
      <w:r>
        <w:rPr>
          <w:b/>
          <w:szCs w:val="28"/>
          <w:lang w:val="vi-VN"/>
        </w:rPr>
        <w:t>/</w:t>
      </w:r>
      <w:r>
        <w:rPr>
          <w:szCs w:val="28"/>
          <w:lang w:val="vi-VN"/>
        </w:rPr>
        <w:t>.</w:t>
      </w:r>
    </w:p>
    <w:p>
      <w:pPr>
        <w:pStyle w:val="Normal"/>
        <w:spacing w:lineRule="atLeast" w:line="360" w:before="120" w:after="120"/>
        <w:ind w:firstLine="720"/>
        <w:jc w:val="both"/>
        <w:rPr>
          <w:b/>
          <w:b/>
          <w:i/>
          <w:i/>
          <w:szCs w:val="28"/>
          <w:lang w:val="vi-VN"/>
        </w:rPr>
      </w:pPr>
      <w:r>
        <w:rPr>
          <w:b/>
          <w:i/>
          <w:szCs w:val="28"/>
          <w:lang w:val="vi-VN"/>
        </w:rPr>
      </w:r>
    </w:p>
    <w:p>
      <w:pPr>
        <w:pStyle w:val="Normal"/>
        <w:spacing w:lineRule="atLeast" w:line="360" w:before="120" w:after="120"/>
        <w:ind w:firstLine="720"/>
        <w:jc w:val="both"/>
        <w:rPr>
          <w:b/>
          <w:b/>
          <w:i/>
          <w:i/>
          <w:szCs w:val="28"/>
          <w:lang w:val="vi-VN"/>
        </w:rPr>
      </w:pPr>
      <w:r>
        <w:rPr>
          <w:b/>
          <w:i/>
          <w:szCs w:val="28"/>
          <w:lang w:val="vi-VN"/>
        </w:rPr>
      </w:r>
    </w:p>
    <w:sectPr>
      <w:footerReference w:type="default" r:id="rId2"/>
      <w:footnotePr>
        <w:numFmt w:val="decimal"/>
      </w:footnotePr>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0" w:leader="none"/>
          <w:tab w:val="left" w:pos="90" w:leader="none"/>
          <w:tab w:val="left" w:pos="360" w:leader="none"/>
          <w:tab w:val="left" w:pos="900" w:leader="none"/>
          <w:tab w:val="left" w:pos="1170" w:leader="none"/>
          <w:tab w:val="left" w:pos="2850" w:leader="none"/>
          <w:tab w:val="center" w:pos="4536" w:leader="none"/>
        </w:tabs>
        <w:spacing w:before="0" w:after="0"/>
        <w:jc w:val="both"/>
        <w:rPr/>
      </w:pPr>
      <w:r>
        <w:rPr>
          <w:rStyle w:val="FootnoteCharacters"/>
        </w:rPr>
        <w:footnoteRef/>
      </w:r>
      <w:r>
        <w:rPr>
          <w:sz w:val="22"/>
          <w:szCs w:val="22"/>
          <w:lang w:val="vi-VN"/>
        </w:rPr>
        <w:t xml:space="preserve"> </w:t>
      </w:r>
      <w:r>
        <w:rPr>
          <w:sz w:val="22"/>
          <w:szCs w:val="22"/>
          <w:lang w:val="vi-VN"/>
        </w:rPr>
        <w:t xml:space="preserve">Theo quy định của pháp luật </w:t>
      </w:r>
      <w:r>
        <w:rPr>
          <w:sz w:val="22"/>
          <w:szCs w:val="22"/>
        </w:rPr>
        <w:t>V</w:t>
      </w:r>
      <w:r>
        <w:rPr>
          <w:sz w:val="22"/>
          <w:szCs w:val="22"/>
          <w:lang w:val="vi-VN"/>
        </w:rPr>
        <w:t>ương quốc Anh</w:t>
      </w:r>
      <w:r>
        <w:rPr>
          <w:sz w:val="22"/>
          <w:szCs w:val="22"/>
        </w:rPr>
        <w:t xml:space="preserve">, điều </w:t>
      </w:r>
      <w:r>
        <w:rPr>
          <w:sz w:val="22"/>
          <w:szCs w:val="22"/>
          <w:lang w:val="vi-VN"/>
        </w:rPr>
        <w:t xml:space="preserve">khoản lựa chọn </w:t>
      </w:r>
      <w:r>
        <w:rPr>
          <w:sz w:val="22"/>
          <w:szCs w:val="22"/>
        </w:rPr>
        <w:t xml:space="preserve">biện pháp hòa giải </w:t>
      </w:r>
      <w:r>
        <w:rPr>
          <w:sz w:val="22"/>
          <w:szCs w:val="22"/>
          <w:lang w:val="vi-VN"/>
        </w:rPr>
        <w:t>có giá trị ràng buộc với các bên</w:t>
      </w:r>
      <w:r>
        <w:rPr>
          <w:sz w:val="22"/>
          <w:szCs w:val="22"/>
        </w:rPr>
        <w:t>.</w:t>
      </w:r>
    </w:p>
  </w:footnote>
  <w:footnote w:id="3">
    <w:p>
      <w:pPr>
        <w:pStyle w:val="Footnote"/>
        <w:spacing w:lineRule="auto" w:line="240" w:before="0" w:after="0"/>
        <w:jc w:val="both"/>
        <w:rPr/>
      </w:pPr>
      <w:r>
        <w:rPr>
          <w:rStyle w:val="FootnoteCharacters"/>
        </w:rPr>
        <w:footnoteRef/>
      </w:r>
      <w:r>
        <w:rPr>
          <w:sz w:val="22"/>
          <w:szCs w:val="22"/>
          <w:lang w:val="vi-VN"/>
        </w:rPr>
        <w:t xml:space="preserve"> </w:t>
      </w:r>
      <w:r>
        <w:rPr>
          <w:sz w:val="22"/>
          <w:szCs w:val="22"/>
          <w:lang w:val="vi-VN"/>
        </w:rPr>
        <w:t xml:space="preserve">Trong một vụ án tòa cấp sơ thẩm cho rằng </w:t>
      </w:r>
      <w:r>
        <w:rPr>
          <w:i/>
          <w:sz w:val="22"/>
          <w:szCs w:val="22"/>
          <w:lang w:val="vi-VN"/>
        </w:rPr>
        <w:t>“thỏa thuận điều khoản hòa giải là khác với thỏa thuận trọng tài và không có giá trị bắt buộc</w:t>
      </w:r>
      <w:r>
        <w:rPr>
          <w:sz w:val="22"/>
          <w:szCs w:val="22"/>
          <w:lang w:val="vi-VN"/>
        </w:rPr>
        <w:t>”, tuy nhiên trong một vụ án khác, tòa phúc thẩm đã phủ định quan điểm này và kết luận rằng điều khoản hòa giải có giá trị thi hành gián tiếp bằng cách yêu cầu các bên phải thực hiện hòa giải</w:t>
      </w:r>
      <w:r>
        <w:rPr>
          <w:sz w:val="22"/>
          <w:szCs w:val="22"/>
        </w:rPr>
        <w:t>.</w:t>
      </w:r>
    </w:p>
  </w:footnote>
  <w:footnote w:id="4">
    <w:p>
      <w:pPr>
        <w:pStyle w:val="TextBody"/>
        <w:tabs>
          <w:tab w:val="clear" w:pos="720"/>
          <w:tab w:val="left" w:pos="0" w:leader="none"/>
          <w:tab w:val="left" w:pos="90" w:leader="none"/>
          <w:tab w:val="left" w:pos="360" w:leader="none"/>
          <w:tab w:val="left" w:pos="900" w:leader="none"/>
          <w:tab w:val="left" w:pos="1170" w:leader="none"/>
          <w:tab w:val="left" w:pos="2850" w:leader="none"/>
          <w:tab w:val="center" w:pos="4536" w:leader="none"/>
        </w:tabs>
        <w:spacing w:before="0" w:after="0"/>
        <w:jc w:val="both"/>
        <w:rPr/>
      </w:pPr>
      <w:r>
        <w:rPr>
          <w:rStyle w:val="FootnoteCharacters"/>
        </w:rPr>
        <w:footnoteRef/>
      </w:r>
      <w:r>
        <w:rPr>
          <w:sz w:val="22"/>
          <w:szCs w:val="22"/>
          <w:lang w:val="vi-VN"/>
        </w:rPr>
        <w:t xml:space="preserve"> </w:t>
      </w:r>
      <w:r>
        <w:rPr>
          <w:sz w:val="22"/>
          <w:szCs w:val="22"/>
          <w:lang w:val="vi-VN"/>
        </w:rPr>
        <w:t>Pháp luật dân sự Singapore quy định bên không thực hiện điều khoản hòa giải phải bồi thường thiệt hại cho bên kia</w:t>
      </w:r>
      <w:r>
        <w:rPr>
          <w:sz w:val="22"/>
          <w:szCs w:val="22"/>
        </w:rPr>
        <w:t>.</w:t>
      </w:r>
    </w:p>
  </w:footnote>
  <w:footnote w:id="5">
    <w:p>
      <w:pPr>
        <w:pStyle w:val="Footnote"/>
        <w:spacing w:lineRule="auto" w:line="240" w:before="0" w:after="0"/>
        <w:jc w:val="both"/>
        <w:rPr/>
      </w:pPr>
      <w:r>
        <w:rPr>
          <w:rStyle w:val="FootnoteCharacters"/>
        </w:rPr>
        <w:footnoteRef/>
      </w:r>
      <w:r>
        <w:rPr>
          <w:sz w:val="22"/>
          <w:szCs w:val="22"/>
          <w:lang w:val="vi-VN"/>
        </w:rPr>
        <w:t xml:space="preserve"> </w:t>
      </w:r>
      <w:r>
        <w:rPr>
          <w:sz w:val="22"/>
          <w:szCs w:val="22"/>
          <w:lang w:val="vi-VN"/>
        </w:rPr>
        <w:t>Điều 26, 27 Luật khuyến khích ADR Nhật Bản quy định tòa án hoãn/tạm dừng xét xử nếu giữa các bên có thỏa thuận điều khoản lựa chọn phương thức hòa giải</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nChar">
    <w:name w:val="fn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tCharChar">
    <w:name w:val="bt Char Char"/>
    <w:qFormat/>
    <w:rPr>
      <w:rFonts w:eastAsia="Times New Roman"/>
      <w:sz w:val="24"/>
      <w:szCs w:val="24"/>
      <w:lang w:val="en-US"/>
    </w:rPr>
  </w:style>
  <w:style w:type="character" w:styleId="CharChar2">
    <w:name w:val=" Char Char2"/>
    <w:qFormat/>
    <w:rPr>
      <w:rFonts w:eastAsia="Times New Roman"/>
      <w:kern w:val="2"/>
      <w:sz w:val="28"/>
      <w:szCs w:val="24"/>
      <w:lang w:val="en-US"/>
    </w:rPr>
  </w:style>
  <w:style w:type="character" w:styleId="CharChar3">
    <w:name w:val=" Char Char3"/>
    <w:qFormat/>
    <w:rPr>
      <w:rFonts w:ascii="Arial" w:hAnsi="Arial" w:eastAsia="Times New Roman" w:cs="Arial"/>
      <w:b/>
      <w:bCs/>
      <w:sz w:val="26"/>
      <w:szCs w:val="26"/>
      <w:lang w:val="en-US"/>
    </w:rPr>
  </w:style>
  <w:style w:type="character" w:styleId="Hps">
    <w:name w:val="hps"/>
    <w:qFormat/>
    <w:rPr/>
  </w:style>
  <w:style w:type="character" w:styleId="CharChar1">
    <w:name w:val=" Char Char1"/>
    <w:qFormat/>
    <w:rPr>
      <w:sz w:val="28"/>
      <w:szCs w:val="22"/>
    </w:rPr>
  </w:style>
  <w:style w:type="character" w:styleId="CharChar">
    <w:name w:val=" Cha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Verdana" w:hAnsi="Verdana" w:eastAsia="Times New Roman" w:cs="Verdana"/>
      <w:sz w:val="24"/>
      <w:szCs w:val="20"/>
      <w:lang w:val="nl-NL"/>
    </w:rPr>
  </w:style>
  <w:style w:type="paragraph" w:styleId="BodyText2">
    <w:name w:val="Body Text 2"/>
    <w:basedOn w:val="Normal"/>
    <w:qFormat/>
    <w:pPr>
      <w:spacing w:lineRule="auto" w:line="480" w:before="0" w:after="120"/>
    </w:pPr>
    <w:rPr>
      <w:rFonts w:eastAsia="Times New Roman"/>
      <w:kern w:val="2"/>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6:00Z</dcterms:created>
  <dc:creator>user</dc:creator>
  <dc:description/>
  <cp:keywords/>
  <dc:language>en-US</dc:language>
  <cp:lastModifiedBy>user</cp:lastModifiedBy>
  <cp:lastPrinted>2015-05-29T11:12:00Z</cp:lastPrinted>
  <dcterms:modified xsi:type="dcterms:W3CDTF">2015-06-25T04:26:00Z</dcterms:modified>
  <cp:revision>2</cp:revision>
  <dc:subject/>
  <dc:title>BỘ TƯ PHÁP</dc:title>
</cp:coreProperties>
</file>